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3 год размещен на сайте Красноборского городского поселения Тосненского района Ленинградской области в сети «Интернет» с целью обеспечения проведения общественного обсуждения.</w:t>
      </w:r>
    </w:p>
    <w:p>
      <w:pPr>
        <w:pStyle w:val="Style16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i/>
          </w:rPr>
          <w:t>admkrasnyjbor@yandex.ru</w:t>
        </w:r>
      </w:hyperlink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17 октября по 16 ноября 2022 года</w:t>
      </w:r>
      <w:r>
        <w:rPr>
          <w:i/>
          <w:color w:val="333333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охраняемым законом ценностям в сфере муниципального жилищного контроля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Красноборскому городскому поселению Тосненского района Ленинградской области на 2023 год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Красноборского городского поселения Тосненского района Ленинградской области на 2023 го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а профилактики рисков причинения вреда охраняемым законом ценностям в сфере муниципального жилищного контроля на 2023 год по Красноборскому городскому поселению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248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170 от 11.06.2021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Постановление Прави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990 от 25.06.2021 «Об утверждении правил разработки и утверждения контрольными (надзорными) органами программы   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Решение совета депутатов Красноборского городского поселения Тосненского района Ленинградской области от 08.10.2021 № 88 «Об утверждении   Положения о муниципальном жилищном контроле на территории Краснобор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2301" w:leader="none"/>
                <w:tab w:val="left" w:pos="4863" w:leader="none"/>
                <w:tab w:val="left" w:pos="635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Повышение результативности и эффективности контрольной деятельности в жилищ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Сроки и 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555" w:leader="none"/>
                <w:tab w:val="left" w:pos="4740" w:leader="none"/>
                <w:tab w:val="left" w:pos="6285" w:leader="none"/>
              </w:tabs>
              <w:ind w:left="318" w:hanging="284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1.</w:t>
        <w:tab/>
        <w:t>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осуществляется администрацией Красноборского городского поселения Тосненского района Ленинградской области в соответствии со статьей 20 Жилищного кодекса Российской Федерации в отношении муниципального жилищного фонд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Ленинградской области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редметом муниципального жилищного контроля на территории Красноборского городского поселения Тосненского района Ленинградской област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)</w:t>
        <w:tab/>
        <w:t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)</w:t>
        <w:tab/>
        <w:t>контроль по наличию в многоквартирных домах приборов учета энергоресурсов (общедомовых и индивидуа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на территории Красноборского городского поселения Тосненского района Ленинградской области осуществляется 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, на официальном сайте Красноборского городского поселения Тосненского района Ленинградской области в разделе муниципальный контроль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2.</w:t>
        <w:tab/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  <w:tab/>
        <w:t>2.1.</w:t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2.</w:t>
        <w:tab/>
        <w:t>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Приложение 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к Программе профилактики рисков причинения вреда (ущерба) охраняемым законом ценностям на 2023 год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5"/>
          <w:szCs w:val="25"/>
        </w:rPr>
        <w:t>План мероприятий по профилактике нарушений жилищного законодательства на территории Красноборского городского поселения Тосненского района  Ленинградской области на 2023 год</w:t>
      </w:r>
    </w:p>
    <w:p>
      <w:pPr>
        <w:pStyle w:val="Normal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/>
          <w:color w:val="010101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4819"/>
        <w:gridCol w:w="1794"/>
        <w:gridCol w:w="10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меропри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Красноборского городского поселения Тосненского района Ленинградской области (далее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пециалист администрации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«Интернет», до 1 апреля года, следующего за отчетным го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Муниципальный контрол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right="7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lang w:val="en-US"/>
        </w:rPr>
        <w:tab/>
      </w:r>
      <w:r>
        <w:rPr/>
        <w:t>Для оценки эффективности программы профилактики используются ка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е уровня просвещенности подконтрольных субъект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подконтрольных субъектов в области обязательных требований, процедуры, порядка, условий предоставления услуги администрацией Красноборского городского поселения Тосненского района Ленинградской области, осуществления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должностных лиц администрации Красноборского городского поселения Тосненского района Ленинградской области, эффективности и результативности муниципального контроля и коли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вне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количество размещаемых на официальном сайте района профилактических материал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ачественными показателями оцениваются социальные последствия просветительской работы в области профилактики среди предпринимателей и должностных лиц администрации Красноборского городского поселения Тосненского района Ленинградской области в области контролируемой деятель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оличественные показатели рассчитываются ежегодно, в январе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плановых проверок, в ходе которых нарушений не выявлено» рассчитывается как отношение количества плановых проверок, которыми нарушений не выявлено, к общему количеству плановых проверок текущего года, в процентах. К плановым проверкам относятся и внеплановые проверки по исполнению предписаний, выданных по итогам проведения плановых проверок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внеплановых проверок, в ходе которых нарушений не выявлено» рассчитывается как отношение количества внеплановых проверок, которыми нарушений не выявлено, к общему количеству внеплановых проверок текущего года, в процентах. К внеплановым проверкам относятся проверки, проводимые на основании заявл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Количество профилактических материалов, размещенных в открытом доступе». Количество размещенных на сайте администрации Красноборского городского поселения Тосненского района Ленинградской области, других источниках информации для предпринимателей профилактических материалов в 2022 году принимается за базовый показатель 1. Показатель за 2023 год рассчитывается как отношение количества размещенных материалов в 2023 году к количеству таких материалов в 2022 году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Исходя из вышеуказанных качественных и количественных показателей подводятся итоги профилактической работы за год, определяются проблемные места ее реализации и направления ее совершенствования, а при необходимости - доработки, корректир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rasnyjbo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2:00Z</dcterms:created>
  <dc:creator>Spets</dc:creator>
  <dc:description/>
  <dc:language>en-US</dc:language>
  <cp:lastModifiedBy>Platonova</cp:lastModifiedBy>
  <cp:lastPrinted>2020-04-09T11:29:00Z</cp:lastPrinted>
  <dcterms:modified xsi:type="dcterms:W3CDTF">2022-10-14T12:15:00Z</dcterms:modified>
  <cp:revision>3</cp:revision>
  <dc:subject/>
  <dc:title/>
</cp:coreProperties>
</file>