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143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АСНОБОРСКОЕ ГОРОД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ОСНЕНСКОГО РАЙОНА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03.2022 № 1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 утвержден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ключевых показателей и их целевых значений, индикативных показателей по муниципальному жилищному контролю на территории Красноборского городского поселения Тосненского района Ленинград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администрация Красноборского городского поселения Тосненского района Ленинградкой област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hanging="1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1.Утвердить </w:t>
      </w:r>
      <w:r>
        <w:rPr>
          <w:rFonts w:cs="Times New Roman" w:ascii="Times New Roman" w:hAnsi="Times New Roman"/>
          <w:sz w:val="26"/>
          <w:szCs w:val="26"/>
        </w:rPr>
        <w:t xml:space="preserve">ключевые показатели и их целевые значения, индикативные показатели по муниципальному жилищному контролю на территории Красноборского городского поселения Тосненского района Ленинградской области </w:t>
      </w:r>
      <w:r>
        <w:rPr>
          <w:rFonts w:cs="Times New Roman" w:ascii="Times New Roman" w:hAnsi="Times New Roman"/>
          <w:bCs/>
          <w:sz w:val="26"/>
          <w:szCs w:val="26"/>
        </w:rPr>
        <w:t>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2.Опубликовать настоящее постановление в газете «Тосненский вестник» и разместить на сайте Красноборского город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Настоящее постановление вступает в силу с момента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  <w:tab/>
        <w:t>Н.И. Аксенов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67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становлением администрации 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15.03.2022 № 117</w:t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муниципальному жилищному контролю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территории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расноборского городского поселения Тосненского района Ленинград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лючевые показатели по муниципальному жилищному контролю на территории Красноборского городского поселения Тосненского района Ленинградской области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1"/>
        <w:gridCol w:w="2281"/>
      </w:tblGrid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ючевые показател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значения (%)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Индикативные показатели по муниципальному жилищному контролю на территории Красноборского городского поселения Тосненского района Ленинградской обла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количество вынесенных определений о проведении административного расследования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общая сумма наложенных штрафов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количество протоколов об административных правонарушениях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количество постановлений о прекращении производства по делу об административном правонарушении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количество постановлений о назначении административных наказаний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количество административных наказаний, по которым административный штраф был заменен предупреждением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общая сумма наложенных штрафов по результатам рассмотрения дел об административных правонарушениях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общая сумма уплаченных (взысканных) штрафов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средний размер наложенного штрафа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количество субъектов, в отношении которых проведены профилактические мероприятия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Михайловская Н.Б. 8(81361)622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b/>
      <w:bCs/>
      <w:spacing w:val="-3"/>
      <w:w w:val="100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39:00Z</dcterms:created>
  <dc:creator>Пахомов Алексей Викторович</dc:creator>
  <dc:description/>
  <dc:language>en-US</dc:language>
  <cp:lastModifiedBy>Platonova</cp:lastModifiedBy>
  <cp:lastPrinted>2022-03-15T11:39:00Z</cp:lastPrinted>
  <dcterms:modified xsi:type="dcterms:W3CDTF">2022-03-15T08:39:00Z</dcterms:modified>
  <cp:revision>2</cp:revision>
  <dc:subject/>
  <dc:title/>
</cp:coreProperties>
</file>