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веро-Западное управление по гидрометеор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ониторингу окружающей среды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284"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ГБУ «Северо-Западное УГМС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едние многолетние характеристики июня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  <w:u w:val="single"/>
        </w:rPr>
        <w:t>по Ленинградской област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средние многолетние характеристики (нормы)  рассчитаны за период 1991-2020 гг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8"/>
        <w:gridCol w:w="28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температура воздуха, º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чная сумма осадков,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о-западные районы 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color w:val="000000"/>
                <w:sz w:val="24"/>
              </w:rPr>
              <w:t>+14,4…+15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…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ные районы 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4,6…+15,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…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о-восточные районы 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4,8…+15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…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восточные районы 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4,1…+15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…72</w:t>
            </w:r>
          </w:p>
        </w:tc>
      </w:tr>
    </w:tbl>
    <w:p>
      <w:pPr>
        <w:pStyle w:val="Normal"/>
        <w:ind w:left="142" w:right="142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гноз погоды на июнь  2022 года по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88" w:firstLine="578"/>
        <w:jc w:val="both"/>
        <w:rPr>
          <w:i/>
          <w:i/>
          <w:sz w:val="24"/>
        </w:rPr>
      </w:pPr>
      <w:r>
        <w:rPr>
          <w:i/>
          <w:sz w:val="24"/>
        </w:rPr>
        <w:t>Большую часть месяца погодные условия будут формироваться под  влиянием восточных и юго-восточных периферий циклонов, смещающихся через северные районы Скандинавии, и северных и западных периферий антициклонов.  Это обусловит преобладание тёплой погоды с переменной облачностью и периодическими  кратковременными дождями. В конце месяца высока вероятность активизации циклонической деятельности над нашими районами.</w:t>
      </w:r>
    </w:p>
    <w:p>
      <w:pPr>
        <w:pStyle w:val="Normal"/>
        <w:ind w:left="142" w:right="188" w:firstLine="578"/>
        <w:jc w:val="both"/>
        <w:rPr>
          <w:i/>
          <w:i/>
          <w:sz w:val="24"/>
        </w:rPr>
      </w:pPr>
      <w:r>
        <w:rPr>
          <w:i/>
          <w:sz w:val="24"/>
        </w:rPr>
        <w:t xml:space="preserve">Температурный фон в течение месяца прогнозируется близким к климатической норме и немного повышенным относительно неё.  </w:t>
      </w:r>
    </w:p>
    <w:p>
      <w:pPr>
        <w:pStyle w:val="Normal"/>
        <w:ind w:left="142" w:right="188" w:firstLine="578"/>
        <w:jc w:val="both"/>
        <w:rPr/>
      </w:pPr>
      <w:r>
        <w:rPr>
          <w:b/>
          <w:sz w:val="24"/>
        </w:rPr>
        <w:t>Среднемесячная температура воздуха  ожидается  близкой к климатической норме, аномалия не превысит ±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  <w:r>
        <w:rPr>
          <w:b/>
          <w:sz w:val="24"/>
        </w:rPr>
        <w:t>.  Месячная сумма осадков - 50-100 % от нормы,  но в отдельных районах за счет дождей ливневого характера, имеющих большую интенсивность, месячная сумма осадков может достигать 110-150% от климатической нормы.</w:t>
      </w:r>
    </w:p>
    <w:p>
      <w:pPr>
        <w:pStyle w:val="Normal"/>
        <w:ind w:left="142" w:right="188" w:firstLine="7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88" w:firstLine="710"/>
        <w:jc w:val="both"/>
        <w:rPr/>
      </w:pPr>
      <w:r>
        <w:rPr>
          <w:b/>
          <w:sz w:val="24"/>
        </w:rPr>
        <w:t xml:space="preserve">В первой и второй декадах месяца </w:t>
      </w:r>
      <w:r>
        <w:rPr>
          <w:sz w:val="24"/>
        </w:rPr>
        <w:t>преобладающие дневные температуры воздуха будут составлять</w:t>
      </w:r>
      <w:r>
        <w:rPr>
          <w:b/>
          <w:sz w:val="24"/>
        </w:rPr>
        <w:t xml:space="preserve"> </w:t>
      </w:r>
      <w:r>
        <w:rPr>
          <w:sz w:val="24"/>
        </w:rPr>
        <w:t>от 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 В отдельные дни  температура будет повышаться  до 21…2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 Преобладающие ночные температуры прогнозируются в пределах  от 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1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 В  отдельные ночи при прояснениях ожидается понижение температуры воздуха до 1…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при этом местами на почве и в воздухе возможны заморозки до -1…-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 </w:t>
      </w:r>
    </w:p>
    <w:p>
      <w:pPr>
        <w:pStyle w:val="Normal"/>
        <w:ind w:left="142" w:right="188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88" w:firstLine="710"/>
        <w:jc w:val="both"/>
        <w:rPr/>
      </w:pPr>
      <w:r>
        <w:rPr>
          <w:b/>
          <w:sz w:val="24"/>
        </w:rPr>
        <w:t>В третьей  декаде месяца</w:t>
      </w:r>
      <w:r>
        <w:rPr>
          <w:sz w:val="24"/>
        </w:rPr>
        <w:t xml:space="preserve"> преобладающие дневные температуры воздуха будут составлять</w:t>
      </w:r>
      <w:r>
        <w:rPr>
          <w:b/>
          <w:sz w:val="24"/>
        </w:rPr>
        <w:t xml:space="preserve"> </w:t>
      </w:r>
      <w:r>
        <w:rPr>
          <w:sz w:val="24"/>
        </w:rPr>
        <w:t>от 1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2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 В отдельные дни  температура будет повышаться  до 25…2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 Преобладающие ночные температуры прогнозируются в пределах  от  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 В отдельные ночи при прояснениях возможно понижение температуры воздуха до 4…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пуска бюллетеня    30.05.2022 г.</w:t>
      </w:r>
    </w:p>
    <w:sectPr>
      <w:type w:val="nextPage"/>
      <w:pgSz w:w="11906" w:h="16838"/>
      <w:pgMar w:left="1000" w:right="200" w:gutter="0" w:header="0" w:top="200" w:footer="0" w:bottom="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185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5:00Z</dcterms:created>
  <dc:creator>Псаломщикова Л.М.</dc:creator>
  <dc:description/>
  <cp:keywords/>
  <dc:language>en-US</dc:language>
  <cp:lastModifiedBy>Юлия</cp:lastModifiedBy>
  <cp:lastPrinted>2018-05-16T11:20:00Z</cp:lastPrinted>
  <dcterms:modified xsi:type="dcterms:W3CDTF">2022-06-07T08:58:00Z</dcterms:modified>
  <cp:revision>4</cp:revision>
  <dc:subject/>
  <dc:title> </dc:title>
</cp:coreProperties>
</file>