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5.03.2024 года  № 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 xml:space="preserve">О проведении месячника и субботника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по весенней санитарной очистке и благоустройству на территории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 xml:space="preserve">Красноборского городского поселения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Тосненского района Ленинградской области                 в 2024 году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Красноборского городского поселения Тосненского района Ленинградской области от 27.12.2017  № 136 «Об утверждении  Правил благоустройства территории Красноборского городского поселения Тосненского района Ленинградской области», Перечнем поручений Губернатора Ленинградской области по вопросу организации и проведения субботников на территории Ленинградской области в 2024 году, а также в целях улучшения уровня благоустройства и санитарного содержания территории Красноборского городского поселения Тосненского района Ленинградской области:</w:t>
      </w:r>
    </w:p>
    <w:p>
      <w:pPr>
        <w:pStyle w:val="Normal"/>
        <w:jc w:val="both"/>
        <w:rPr/>
      </w:pPr>
      <w:r>
        <w:rPr/>
        <w:t>1.</w:t>
        <w:tab/>
        <w:t>Установить сроки проведения месячника по весенней санитарной очистке и благоустройству на территории Красноборского городского поселения с 15 апреля 2024 года по 8 мая 2024 года.</w:t>
      </w:r>
    </w:p>
    <w:p>
      <w:pPr>
        <w:pStyle w:val="Normal"/>
        <w:jc w:val="both"/>
        <w:rPr/>
      </w:pPr>
      <w:r>
        <w:rPr/>
        <w:t>2.</w:t>
        <w:tab/>
        <w:t>Утвердить состав комиссии по организации и контролю за проведением месячника и субботника по санитарной очистке и благоустройству  территории  Красноборского городского поселения Тосненского района Ленинградской области (Приложение 1).</w:t>
      </w:r>
    </w:p>
    <w:p>
      <w:pPr>
        <w:pStyle w:val="Normal"/>
        <w:jc w:val="both"/>
        <w:rPr/>
      </w:pPr>
      <w:r>
        <w:rPr/>
        <w:t>3.</w:t>
        <w:tab/>
        <w:t>Утвердить сроки проведения мероприятий по благоустройству Красноборского городского поселения Тосненского района Ленинградской области на период с 15 апреля 2024 по 8 мая 2024 года и закрепить территории за ответственными лицами в соответствии с  Приложением 2 к настоящему распоряжению.</w:t>
      </w:r>
    </w:p>
    <w:p>
      <w:pPr>
        <w:pStyle w:val="Normal"/>
        <w:jc w:val="both"/>
        <w:rPr/>
      </w:pPr>
      <w:r>
        <w:rPr/>
        <w:t>4.</w:t>
        <w:tab/>
        <w:t xml:space="preserve">Провести субботник по весенней санитарной очистке и благоустройству территории Красноборского городского поселения с привлечением населения, работников предприятий, учреждений и организаций, с 15 апреля 2024 по 8 мая 2024 года с 10.00 до 14.00  часов. </w:t>
      </w:r>
    </w:p>
    <w:p>
      <w:pPr>
        <w:pStyle w:val="Normal"/>
        <w:jc w:val="both"/>
        <w:rPr/>
      </w:pPr>
      <w:r>
        <w:rPr/>
        <w:t>5.</w:t>
        <w:tab/>
        <w:t xml:space="preserve"> Руководителям предприятий, организаций и учреждений организовать проведение и  участие в субботнике трудовых коллективов и привести в надлежащий порядок закрепленные за ними территории, в соответствии с требованиями Правил благоустройства территори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>6.</w:t>
        <w:tab/>
        <w:t>Распоряжение подлежит размещению на</w:t>
      </w:r>
      <w:r>
        <w:rPr>
          <w:bCs/>
        </w:rPr>
        <w:t xml:space="preserve"> сайте администрации Красноборского городского поселения Тосненского района Ленинградской области www.krbor.ru.</w:t>
      </w:r>
    </w:p>
    <w:p>
      <w:pPr>
        <w:pStyle w:val="Normal"/>
        <w:jc w:val="both"/>
        <w:rPr/>
      </w:pPr>
      <w:r>
        <w:rPr/>
        <w:t>7.</w:t>
        <w:tab/>
        <w:t>Контроль над  исполнением 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            </w:t>
        <w:tab/>
        <w:t xml:space="preserve">                                                                     </w:t>
        <w:tab/>
        <w:tab/>
        <w:t>Н.И. Акс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. Савченко Е.А., тел 8-813-61-62-382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ab/>
      </w:r>
      <w:r>
        <w:rPr>
          <w:rFonts w:eastAsia="Calibri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оборского город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осненского района Ленинград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5.03.2024 № 26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Комиссия по организации и контролю   над проведением месячника и субботника  по санитарной очистке и благоустройству территории Красноборского городского поселен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осненского района Ленингра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едседатель комиссии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Аксенов Н.И. – глава администрации Красноборского городского поселения Тосненского района Ленинградской области;</w:t>
      </w:r>
    </w:p>
    <w:p>
      <w:pPr>
        <w:pStyle w:val="Normal"/>
        <w:spacing w:lineRule="auto" w:line="276" w:before="0" w:after="20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Члены комиссии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нцерев А.В. – глава Красноборского городского поселения Тосненского района Ленинградской области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Хон А.К. – депутат Красноборского городского поселения Тосненского района Ленинградской области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Савченко Е.А. – главный специалист по благоустройству администрации Красноборского городского поселения Тосненского района Ленинградской области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Головкина А.А. – управляющий МКД филиала «Управляющая компания ОАО «Тепловые сети» (по согласованию)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Николаев П.В. – и.о. директора МКУ Красноборского городского поселения «Благоустройство и Озеленение».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right"/>
        <w:rPr/>
      </w:pPr>
      <w:r>
        <w:rPr/>
        <w:tab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right"/>
        <w:rPr/>
      </w:pPr>
      <w:r>
        <w:rPr/>
        <w:tab/>
        <w:t xml:space="preserve">Красноборского город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right"/>
        <w:rPr/>
      </w:pPr>
      <w:r>
        <w:rPr/>
        <w:tab/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right"/>
        <w:rPr/>
      </w:pPr>
      <w:r>
        <w:rPr/>
        <w:tab/>
        <w:t>от 25.03.2024 № 26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240"/>
        <w:jc w:val="center"/>
        <w:rPr/>
      </w:pPr>
      <w:r>
        <w:rPr/>
        <w:t xml:space="preserve">Сроки проведения мероприятий по благоустройству Красноборского городского поселения Тосненского района Ленинградской области на период с 15 апреля 2024 года по 8 мая 2024 года и закрепленные территории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6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>29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МКУ Красноборского городского поселения «БиО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Мемориалы, памятные места, воинские захоронения с 29.04.2024 по 08.05.20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Цех эксплуатационного технического обслуживания объектов телерадиовещания Ленинградской области филиала «Санкт-Петербургский региональный центр» Федерального государственного унитарного предприятия «Российская телевизионная и радиовещательная сеть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лощадь у проходной, территория административного здания по                            ул. Комсомольская, д.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Плантик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одъездная дорога к предприятию, территория по периметр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СМУ-171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административного здания по ул. Комсомольска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(5 м) по периметру производственной базы. Площадь у проходн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Филиал «Управляющая компания АО «Тепловые сет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домовая территория жилого фонда, находящегося в управлени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котельных 1,2,3 (5 м) по периметру зд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Амбулатория г.п. Красный Бо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амбулато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тделение восстановительного лечения ГБУЗ ЛО «Тосненская клиническая межрайонная больниц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больниц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Красноборская средняя общеобразовательная шко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шко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МКДОУ № 28 г.п. Красный Бо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детского са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тделение ФГУП «Почта Росси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здания админист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Арис-Северо-Запад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АЗС и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Ярослав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10 м по периметру здания и по фасаду до оси доро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Нестационарные торговые объек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10 м по периметру здания и по фасаду до оси доро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Население ИЖ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ие территории границ земельных участ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здания админист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Сотранс Сит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ул. Промышленная,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Амир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ул. Промышленная,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Транснефть - Балти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ул. Промышленная,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АСТ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Атлант Строй Серви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АвтоБалтПлю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Фининвест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ЭнергоПромМонтаж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НПКФ Ресур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Кардио Протект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АтлантТранссерви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Лент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Вайлдберриз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43:00Z</dcterms:created>
  <dc:creator>Spets</dc:creator>
  <dc:description/>
  <cp:keywords/>
  <dc:language>en-US</dc:language>
  <cp:lastModifiedBy>user</cp:lastModifiedBy>
  <cp:lastPrinted>2024-03-26T14:33:00Z</cp:lastPrinted>
  <dcterms:modified xsi:type="dcterms:W3CDTF">2024-03-26T11:52:00Z</dcterms:modified>
  <cp:revision>10</cp:revision>
  <dc:subject/>
  <dc:title>         </dc:title>
</cp:coreProperties>
</file>