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16" w:hanging="14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13.03.2024  № 100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б утверждении Первоначального перечня автомобильных дорог общего пользования местного значения 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Краснобор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воначальный перечень автомобильных дорог общего пользования местного значения Красноборского городского поселения Тосненского района Ленин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№ 1 к данному постановлению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Постановление от 13.07.2023 № 270 «Об утверждении первоначального перечня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Красноборского городского поселения Тосненского района Ленинград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 Опубликовать настоящее постановление в соответствии с Уставом Красноборского городского поселения Тосненского района Ленинградской области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борского город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3.2024 № 1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оначальный перечень 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борского городского поселения Тосненского района Ленинградской области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8"/>
        <w:gridCol w:w="1275"/>
        <w:gridCol w:w="1843"/>
        <w:gridCol w:w="1134"/>
        <w:gridCol w:w="1134"/>
        <w:gridCol w:w="1134"/>
        <w:gridCol w:w="1134"/>
        <w:gridCol w:w="1134"/>
        <w:gridCol w:w="1701"/>
        <w:gridCol w:w="1651"/>
      </w:tblGrid>
      <w:tr>
        <w:trPr>
          <w:trHeight w:val="52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втомо-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(к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автодор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автодороги</w:t>
            </w:r>
          </w:p>
        </w:tc>
      </w:tr>
      <w:tr>
        <w:trPr>
          <w:trHeight w:val="45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ш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рунт. покры-т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48 554 ОП МП 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л. Крас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е</w:t>
            </w:r>
          </w:p>
        </w:tc>
      </w:tr>
      <w:tr>
        <w:trPr>
          <w:trHeight w:val="7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ж/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5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>
          <w:trHeight w:val="5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е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6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7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8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9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0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Бад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ярн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ьевская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школы</w:t>
            </w:r>
          </w:p>
        </w:tc>
      </w:tr>
      <w:tr>
        <w:trPr>
          <w:trHeight w:val="6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етско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тскосельская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7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дорога</w:t>
            </w:r>
          </w:p>
        </w:tc>
      </w:tr>
      <w:tr>
        <w:trPr>
          <w:trHeight w:val="6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гнать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га рег. значения «Подъезд к ст. Попов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п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б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4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-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слоб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11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8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248 554 ОП МП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 248 554 ОП МП 05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нф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ягов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е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6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икол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4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 территория РЦ-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еревне Ми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ГРС «Никольско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федерального значения Московское шос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4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 248 554 ОП МП 0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Spets</dc:creator>
  <dc:description/>
  <cp:keywords/>
  <dc:language>en-US</dc:language>
  <cp:lastModifiedBy>user</cp:lastModifiedBy>
  <cp:lastPrinted>2024-03-13T16:47:00Z</cp:lastPrinted>
  <dcterms:modified xsi:type="dcterms:W3CDTF">2024-03-13T13:49:00Z</dcterms:modified>
  <cp:revision>10</cp:revision>
  <dc:subject/>
  <dc:title>         </dc:title>
</cp:coreProperties>
</file>