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БОРСКОЕ ГОРОДСКОЕ ПОСЕЛЕНИЕ </w:t>
      </w:r>
    </w:p>
    <w:p>
      <w:pPr>
        <w:pStyle w:val="Normal"/>
        <w:jc w:val="center"/>
        <w:rPr/>
      </w:pPr>
      <w:r>
        <w:rPr/>
        <w:t>ТОСНЕНСКОГО РАЙОНА 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проекту </w:t>
      </w:r>
      <w:r>
        <w:rPr>
          <w:b/>
        </w:rPr>
        <w:t>решения совета депутатов Красноборского городского поселения Тосненского района Ленинградской области «О внесении изменений в Устав Красноборского городского поселения Тосненского района Ленинградской области»</w:t>
      </w:r>
    </w:p>
    <w:p>
      <w:pPr>
        <w:pStyle w:val="Style17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«14» мая 2018 год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Ленинградская область, Тосненский район, г.п. Красный Бор, ул. Культуры, д. 62 а, Актовый зал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решение совета депутатов Красноборского городского поселения Тосненского района Ленинградской области от 30.03.2018 № 147 «Об Уставе Красноборского городского поселения Тосненского района Ленинградской области» (далее – решение) опубликовано в газете «Тосненский вестник», специальный выпуск № 17 от 07.04.2018, размещено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  <w:r>
        <w:rPr>
          <w:sz w:val="24"/>
          <w:szCs w:val="24"/>
        </w:rPr>
        <w:t xml:space="preserve"> обсуждение проекта решения совета депутатов Красноборского городского поселения Тосненского района Ленинградской области «О внесении изменений в Устав Красноборского городского поселения Тосненского района Ленинградской области»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имали участие депутаты совета депутатов Красноборского городского поселения Тосненского района Ленинградской области третьего созыва, жители Красноборского городского поселения Тосненского района Ленинградской области. 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В качестве участников публичных слушаний было зарегистрировано 10 (десять) человек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оформленные в письменном виде, по указанному в решении проекту решения совета депутатов Красноборского городского поселения Тосненского района Ленинградской области «О внесении изменений в Устав Красноборского городского поселения Тосненского района Ленинградской области» с момента официального опубликования решения и до момента проведения публичных слушаний не поступали.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проведения публичных слушаний замечания по проекту решения совета депутатов Красноборского городского поселения Тосненского района Ленинградской области «О внесении изменений в Устав Красноборского городского поселения Тосненского района Ленинградской области» не поступал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депутатов Красноборского городского поселения Тосненского района Ленинградской области «О внесении изменений в Устав Красноборского городского поселения Тосненск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Красноборского городского поселения Тосненского района Ленинградской области третьего созыва принять решение «О внесении изменений в Устав Красноборского городского поселения Тосненского района Ленинград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Направить результаты публичных слушаний и протокол публичных слушаний совету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результаты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>Глава Красноборского город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Тосненского района Ленинградской области                                                  А.В. Канцерев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3:00Z</dcterms:created>
  <dc:creator>Тамара</dc:creator>
  <dc:description/>
  <cp:keywords/>
  <dc:language>en-US</dc:language>
  <cp:lastModifiedBy>1</cp:lastModifiedBy>
  <cp:lastPrinted>2018-06-26T16:43:00Z</cp:lastPrinted>
  <dcterms:modified xsi:type="dcterms:W3CDTF">2018-06-26T12:44:00Z</dcterms:modified>
  <cp:revision>9</cp:revision>
  <dc:subject/>
  <dc:title>Заключение о результатах публичных слушаний</dc:title>
</cp:coreProperties>
</file>