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08.02.2017 № 97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решение совета депутат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 от 28.12.2016 № 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платы за содержание и текущ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илых помещений на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 с 01.01.2017 по 31.12.2017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 Жилищным кодексом Российской Федерации, Постановлением Правительства Российской Федерации от 29.08.2005 №541 «О федеральных стандартах оплаты жилого помещения и коммунальных услуг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 установленную продолжительность», Уставом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дополнения в Приложение к решению совета депутатов Красноборского городского поселения Тосненского района Ленинградской области от 28.12.2016 № 93 «Об установлении платы за содержание и текущий ремонт жилых помещений на территории Красноборского городского поселения Тосненского района Ленинградской области с 01.01.2017 по 31.12.2017» согласно Приложению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</w:rPr>
        <w:t xml:space="preserve">Управляющим организациям, осуществляющим управление жилищным фондом на территории Красноборского городского поселения Тосненского района Ленинградской области, при начислении платы за содержание и текущий ремонт жилого помещения руководствоваться настоящим решением. 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3.</w:t>
        <w:tab/>
        <w:t xml:space="preserve">Опубликовать </w:t>
      </w:r>
      <w:r>
        <w:rPr>
          <w:sz w:val="24"/>
          <w:szCs w:val="24"/>
        </w:rPr>
        <w:t>настоящее решение</w:t>
      </w:r>
      <w:r>
        <w:rPr>
          <w:spacing w:val="-1"/>
          <w:sz w:val="24"/>
          <w:szCs w:val="24"/>
        </w:rPr>
        <w:t xml:space="preserve"> в газете «Тосненский вестник» и</w:t>
      </w:r>
      <w:r>
        <w:rPr>
          <w:sz w:val="24"/>
          <w:szCs w:val="24"/>
        </w:rPr>
        <w:t xml:space="preserve">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</w:t>
      </w:r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4. Настоящее решение вступает в силу с момента официального опубликования и распространяется на правоотношения, возникшие с «01» января 2017 года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5.</w:t>
        <w:tab/>
        <w:t>Контроль за исполнением настоящего решения возложить на председателя комиссии по ЖКХ, строительству, транспорту, связи, жилищным и бытовым вопросам Крылову Л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pStyle w:val="Normal"/>
        <w:jc w:val="both"/>
        <w:rPr/>
      </w:pPr>
      <w:r>
        <w:rPr>
          <w:sz w:val="24"/>
        </w:rPr>
        <w:t xml:space="preserve">городского поселения                       </w:t>
        <w:tab/>
        <w:t xml:space="preserve">                                                А.В. Канцерев</w:t>
      </w:r>
    </w:p>
    <w:p>
      <w:pPr>
        <w:pStyle w:val="Style15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left="495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left="495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5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left="495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борского городского поселения</w:t>
      </w:r>
    </w:p>
    <w:p>
      <w:pPr>
        <w:pStyle w:val="Style15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left="495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tabs>
          <w:tab w:val="clear" w:pos="708"/>
          <w:tab w:val="left" w:pos="2552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left="495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8.02.2017 года № 97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одержание и текущий ремонт жилого фонд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я налог на добавленную стоимость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.м. общей площа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2533"/>
        <w:gridCol w:w="1861"/>
      </w:tblGrid>
      <w:tr>
        <w:trPr>
          <w:trHeight w:val="5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апитальных домах со всеми удобствами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сомольская, д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4, корп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нимателей жилых помещений по договорам социального найма жилых помещений муниципального жилого фонда и собственников жилых помещений, не принявших решение об установлении размера платы за содержание и ремонт жилого помещения, плату за содержание и ремонт жилого помещ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 ОАО «Тепловые се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7:00Z</dcterms:created>
  <dc:creator>Пользователь</dc:creator>
  <dc:description/>
  <cp:keywords/>
  <dc:language>en-US</dc:language>
  <cp:lastModifiedBy>1</cp:lastModifiedBy>
  <cp:lastPrinted>2014-11-19T17:08:00Z</cp:lastPrinted>
  <dcterms:modified xsi:type="dcterms:W3CDTF">2017-02-09T12:06:00Z</dcterms:modified>
  <cp:revision>8</cp:revision>
  <dc:subject/>
  <dc:title/>
</cp:coreProperties>
</file>