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 КРАСНОБОРСКОГО ГОРО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ТОСНЕ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/>
        <w:t>от 20.01.2017 № 9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О признании утратившим силу решения совета депутатов Красноборского городского поселения </w:t>
      </w:r>
    </w:p>
    <w:p>
      <w:pPr>
        <w:pStyle w:val="Normal"/>
        <w:ind w:right="4252" w:hanging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Тосненского района Ленин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 Уставом Красноборского городского поселения Тосненского района Ленинградской области совет депутатов Красноборского городского посе</w:t>
        <w:softHyphen/>
        <w:t>ления Тосненского района Ленинградской области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Признать утратившим силу решение совета депутатов Красноборского городского поселения Тосненского района Ленинградской области </w:t>
      </w:r>
      <w:r>
        <w:rPr>
          <w:color w:val="222222"/>
          <w:shd w:fill="FFFFFF" w:val="clear"/>
        </w:rPr>
        <w:t>от 14.04.2010 № 30 «Об установлении местных стандартов для расчета субсидий на оплату жилого помещения и коммунальных услуг для граждан,  проживающих в Красноборском городском поселении Тосненского района Ленинградской области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 Опубликовать настоящее решение</w:t>
      </w:r>
      <w:r>
        <w:rPr>
          <w:spacing w:val="-1"/>
        </w:rPr>
        <w:t xml:space="preserve"> </w:t>
      </w:r>
      <w:r>
        <w:rPr/>
        <w:t xml:space="preserve">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Контроль за исполнение настоящего решения возложить на главу Красноборского городского поселения Тосненского района Ленинградской области Канцерева А.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лава Красноборского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городского поселения                                                                              А.В. Канцерев</w:t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Исп. Федосеева М.С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4:00Z</dcterms:created>
  <dc:creator>Прокофьев Александр Сергеевич</dc:creator>
  <dc:description/>
  <cp:keywords/>
  <dc:language>en-US</dc:language>
  <cp:lastModifiedBy>1</cp:lastModifiedBy>
  <cp:lastPrinted>2013-02-25T14:46:00Z</cp:lastPrinted>
  <dcterms:modified xsi:type="dcterms:W3CDTF">2017-01-23T08:50:00Z</dcterms:modified>
  <cp:revision>4</cp:revision>
  <dc:subject/>
  <dc:title>ЛЕНИНГРАДСКАЯ ОБЛАСТЬ               ПРОЕКТ</dc:title>
</cp:coreProperties>
</file>