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676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6065</wp:posOffset>
                  </wp:positionH>
                  <wp:positionV relativeFrom="paragraph">
                    <wp:posOffset>-296545</wp:posOffset>
                  </wp:positionV>
                  <wp:extent cx="72390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СНОБОРСКОГО ГОРОД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ОСНЕНСКОГО РАЙОНА ЛЕНИНГРАД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ТЬЕГО СОЗЫ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ШЕНИЕ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02.09.2016 № 76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 утверждении Положения об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общественных советов, председател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части территории административного цент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расноборского городского поселения Тоснен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В соответствии со ст. 33 Федерального закона от 06.10.2003 № 131 – ФЗ «Об общих принципах организации местного самоуправления в Российской Федерации», областным законом </w:t>
      </w:r>
      <w:r>
        <w:rPr>
          <w:rFonts w:cs="Times New Roman" w:ascii="Times New Roman" w:hAnsi="Times New Roman"/>
          <w:color w:val="000000"/>
        </w:rPr>
        <w:t>Ленинградской области от 12.05.2015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</w:t>
      </w:r>
      <w:r>
        <w:rPr>
          <w:rFonts w:cs="Times New Roman" w:ascii="Times New Roman" w:hAnsi="Times New Roman"/>
        </w:rPr>
        <w:t xml:space="preserve"> Уставом Красноборского городского поселения Тосненского района Ленинградской области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Красноборского городского поселения Тосненского района Ленинградской области от 28.08.2013 № 162 «</w:t>
      </w:r>
      <w:r>
        <w:rPr>
          <w:rFonts w:cs="Times New Roman" w:ascii="Times New Roman" w:hAnsi="Times New Roman"/>
          <w:lang w:eastAsia="ar-SA"/>
        </w:rPr>
        <w:t>Об утверждении Положения «О порядке организации и проведения публичных слушаний на территории Красноборского городского поселение Тосненского района Ленинградской области»</w:t>
      </w:r>
      <w:r>
        <w:rPr>
          <w:rFonts w:cs="Times New Roman" w:ascii="Times New Roman" w:hAnsi="Times New Roman"/>
        </w:rPr>
        <w:t xml:space="preserve">, в целях развития на территории Красноборского городского поселения Тосненского района Ленинградской области иных форм местного самоуправления совет депутатов Красноборского городского поселения Тосненского района Ленинградской области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Style111"/>
        <w:widowControl/>
        <w:spacing w:lineRule="exact" w:line="274" w:before="77" w:after="0"/>
        <w:rPr/>
      </w:pPr>
      <w:r>
        <w:rPr>
          <w:rStyle w:val="FontStyle15"/>
          <w:b w:val="false"/>
          <w:spacing w:val="20"/>
        </w:rPr>
        <w:t>РЕШИЛ:</w:t>
      </w:r>
    </w:p>
    <w:p>
      <w:pPr>
        <w:pStyle w:val="Normal"/>
        <w:rPr>
          <w:rStyle w:val="FontStyle15"/>
          <w:rFonts w:ascii="Times New Roman" w:hAnsi="Times New Roman" w:cs="Times New Roman"/>
          <w:b w:val="false"/>
          <w:b w:val="false"/>
          <w:spacing w:val="20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 Утвердить Положение об организации деятельности общественных советов, председателей на части территории административного центра Красноборского городского поселения Тосненского района Ленинградской области (приложение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. Установить, что администрация  Красноборского городского поселения Тосненского района Ленинградской области, является уполномоченным органом по осуществлению на части административного центра Красноборского городского поселения Тосненского района Ленинградской области функций администрации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3. Опубликовать настоящее решение в сетевом издании «Ленинградское областное информационное агентство (ЛЕНОБЛИНФОРМ)» и разместить на официальном сайте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Красноборского городского </w:t>
      </w:r>
      <w:r>
        <w:rPr>
          <w:rFonts w:cs="Times New Roman" w:ascii="Times New Roman" w:hAnsi="Times New Roman"/>
        </w:rPr>
        <w:t>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 xml:space="preserve">4. Контроль за выполнением настоящего решения возложить на постоянную комиссию </w:t>
      </w:r>
      <w:r>
        <w:rPr>
          <w:rStyle w:val="Emphasis"/>
          <w:rFonts w:cs="Times New Roman" w:ascii="Times New Roman" w:hAnsi="Times New Roman"/>
          <w:bCs/>
          <w:i w:val="false"/>
          <w:shd w:fill="FFFFFF" w:val="clear"/>
        </w:rPr>
        <w:t>по социальным вопросам, культуре, делам молодежи, физической культуре и спорт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вета депутатов </w:t>
      </w:r>
      <w:r>
        <w:rPr>
          <w:rFonts w:eastAsia="Calibri" w:cs="Times New Roman" w:ascii="Times New Roman" w:hAnsi="Times New Roman"/>
          <w:lang w:eastAsia="en-US"/>
        </w:rPr>
        <w:t xml:space="preserve">Красноборского </w:t>
      </w:r>
      <w:r>
        <w:rPr>
          <w:rFonts w:cs="Times New Roman" w:ascii="Times New Roman" w:hAnsi="Times New Roman"/>
        </w:rPr>
        <w:t>городского поселения  Тосненского района Ленинградской области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Cs w:val="20"/>
        </w:rPr>
        <w:t>5.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 Настоящее решение </w:t>
      </w:r>
      <w:r>
        <w:rPr>
          <w:rFonts w:cs="Times New Roman" w:ascii="Times New Roman" w:hAnsi="Times New Roman"/>
        </w:rPr>
        <w:t>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расноборского городского поселения </w:t>
        <w:tab/>
        <w:t xml:space="preserve">                              И.В. Шишкин</w:t>
      </w:r>
    </w:p>
    <w:p>
      <w:pPr>
        <w:pStyle w:val="Normal"/>
        <w:ind w:left="48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риложение</w:t>
      </w:r>
    </w:p>
    <w:p>
      <w:pPr>
        <w:pStyle w:val="Normal"/>
        <w:ind w:left="48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4820" w:firstLine="567"/>
        <w:rPr/>
      </w:pPr>
      <w:r>
        <w:rPr>
          <w:rFonts w:cs="Times New Roman" w:ascii="Times New Roman" w:hAnsi="Times New Roman"/>
        </w:rPr>
        <w:t>Красноборского городского поселения</w:t>
      </w:r>
    </w:p>
    <w:p>
      <w:pPr>
        <w:pStyle w:val="Normal"/>
        <w:ind w:left="4820" w:firstLine="567"/>
        <w:rPr/>
      </w:pPr>
      <w:r>
        <w:rPr>
          <w:rFonts w:cs="Times New Roman" w:ascii="Times New Roman" w:hAnsi="Times New Roman"/>
        </w:rPr>
        <w:t xml:space="preserve">Тосненского района </w:t>
      </w:r>
    </w:p>
    <w:p>
      <w:pPr>
        <w:pStyle w:val="Normal"/>
        <w:ind w:left="48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ind w:left="48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02.09.2016 № 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деятельности общественных советов, председателей на части территории   административного центра Красноборского городского поселения Тосне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ab/>
      </w: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едеральным законом от 06.10.2003 № 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2"/>
        </w:rPr>
        <w:t>самоуправления</w:t>
      </w:r>
      <w:r>
        <w:rPr>
          <w:rFonts w:cs="Times New Roman" w:ascii="Times New Roman" w:hAnsi="Times New Roman"/>
          <w:color w:val="000000"/>
        </w:rPr>
        <w:t xml:space="preserve"> в </w:t>
      </w:r>
      <w:r>
        <w:rPr>
          <w:rFonts w:cs="Times New Roman" w:ascii="Times New Roman" w:hAnsi="Times New Roman"/>
          <w:color w:val="000000"/>
          <w:spacing w:val="-5"/>
        </w:rPr>
        <w:t>Российск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Федерации», </w:t>
      </w:r>
      <w:r>
        <w:rPr>
          <w:rFonts w:cs="Times New Roman" w:ascii="Times New Roman" w:hAnsi="Times New Roman"/>
        </w:rPr>
        <w:t xml:space="preserve">областным законом </w:t>
      </w:r>
      <w:r>
        <w:rPr>
          <w:rFonts w:cs="Times New Roman" w:ascii="Times New Roman" w:hAnsi="Times New Roman"/>
          <w:color w:val="000000"/>
        </w:rPr>
        <w:t>Ленинградской области от 12.05.2015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</w:t>
      </w:r>
      <w:r>
        <w:rPr>
          <w:rFonts w:cs="Times New Roman" w:ascii="Times New Roman" w:hAnsi="Times New Roman"/>
        </w:rPr>
        <w:t xml:space="preserve"> Уставом Красноборского городского поселения Тосненского района Ленинградской област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ab/>
        <w:t>Настоящее Положение не препятствует созданию гражданами органов территориального общественного самоуправл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.2. Настоящее положение определяет направления деятельности общественных советов, председателей, их полномочия, порядок избрания, сроки полномочий, порядок взаимодействия с органами местного самоуправления Красноборского городского поселения Тосненского района Ленинградской области. </w:t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.3. В своей деятельности общественные советы, председатели, руководствуются</w:t>
      </w:r>
      <w:r>
        <w:rPr>
          <w:rFonts w:cs="Times New Roman" w:ascii="Times New Roman" w:hAnsi="Times New Roman"/>
        </w:rPr>
        <w:t xml:space="preserve">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12.05.2015 № 42-оз </w:t>
      </w:r>
      <w:r>
        <w:rPr>
          <w:rFonts w:cs="Times New Roman" w:ascii="Times New Roman" w:hAnsi="Times New Roman"/>
          <w:color w:val="000000"/>
        </w:rPr>
        <w:t>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  <w:r>
        <w:rPr>
          <w:rFonts w:cs="Times New Roman" w:ascii="Times New Roman" w:hAnsi="Times New Roman"/>
        </w:rPr>
        <w:t>, Уставом Красноборского городского поселения Тосненского района Ленинградской области,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</w:rPr>
        <w:t>настоящим Положением и иными нормативно-правовыми актами Российской Федерации, Ленинградской области, органов местного самоуправления Красноборского городского поселения Тосненского района Ленинград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2. Порядок избрания (формирования) общественного совета, избрания председате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ab/>
        <w:t>2.1. Для осуществления иных форм местного самоуправления на части территории административного центра, в целях реализации решений, принятых органами местного самоуправления по вопросам местного значения, избирается (формируется) общественный сове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ab/>
        <w:t>2.2. Общественный совет избирается (формируется) на собрании (конференции) ж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з делегированных (избранных) представителей территориального общественного самоуправления, совета дома, уличных или домовых комитетов, осуществляющих свою деятельность на части территории административного центр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Проведение собрания (конференции) осуществляется в порядке, предусмотренном решением совета депутатов Красноборского городского поселения Тосненского района Ленинградской области «</w:t>
      </w:r>
      <w:r>
        <w:rPr>
          <w:rFonts w:cs="Times New Roman" w:ascii="Times New Roman" w:hAnsi="Times New Roman"/>
          <w:lang w:eastAsia="ar-SA"/>
        </w:rPr>
        <w:t>Об утверждении Положения «О порядке организации и проведения публичных слушаний на территории Красноборского городского поселение Тосненского района Ленинградской области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ab/>
        <w:t>2.3.  Общественный совет избирается (формируется) на пять ле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7"/>
        </w:rPr>
        <w:tab/>
        <w:t xml:space="preserve">2.4. </w:t>
      </w:r>
      <w:r>
        <w:rPr>
          <w:rFonts w:cs="Times New Roman" w:ascii="Times New Roman" w:hAnsi="Times New Roman"/>
          <w:color w:val="000000"/>
        </w:rPr>
        <w:t xml:space="preserve">Организационную подготовку собрания (конференции) жителей части территории административного центра по вопросу избрания (переизбрания) общественного совета осуществляет </w:t>
      </w:r>
      <w:r>
        <w:rPr>
          <w:rFonts w:cs="Times New Roman" w:ascii="Times New Roman" w:hAnsi="Times New Roman"/>
        </w:rPr>
        <w:t>администрация Красноборского городского поселения Тосненского района Ленинград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Собрание (конференция) проводится с обязательным участием главы поселения или его представителя - депутата совета депутатов Красноборского городского поселения, уполномоченного решением совета депутатов, а также главы администрации или его представителя, уполномоченного правовым актом администраци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ab/>
        <w:t>2.5.</w:t>
      </w:r>
      <w:r>
        <w:rPr>
          <w:rFonts w:cs="Times New Roman" w:ascii="Times New Roman" w:hAnsi="Times New Roman"/>
          <w:color w:val="000000"/>
        </w:rPr>
        <w:t xml:space="preserve">  При проведении собрания (конференции) в целях избрания (формирования) общественного совета кандидатуры в состав общественного совета могут быть выдвинуты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-   путем самовыдви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о предложению администрации </w:t>
      </w:r>
      <w:r>
        <w:rPr>
          <w:rFonts w:cs="Times New Roman" w:ascii="Times New Roman" w:hAnsi="Times New Roman"/>
        </w:rPr>
        <w:t xml:space="preserve">Красноборского городского поселения </w:t>
      </w:r>
      <w:r>
        <w:rPr>
          <w:rFonts w:cs="Times New Roman" w:ascii="Times New Roman" w:hAnsi="Times New Roman"/>
          <w:color w:val="000000"/>
        </w:rPr>
        <w:t>Тосненского района Ленинградской области, и (или) совета депутатов Красноборского городского поселения Тосненского района Ленинградской области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- жителями части территории административного центра, на которой избирается общественный совет, присутствующими на конференц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ab/>
        <w:t>2.6. Представительство членов каждого общественного совета рассчитывается исходя из единой нормы представительства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– один человек от 250 жителей части территории административного центр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ab/>
        <w:t>2.7. Основной формой работы общественного совета является заседание. Общественный совет осуществляет свою работу также и в иных формах, установленных настоящим Положением. Заседание общественного совета правомочно, ели на нем присутствуют более половины его член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ab/>
        <w:t>2.8. Общественный совет путем открытого голосования его членов простым большинством голосов избирает из своего состава председател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аправления деятельности общественных советов,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председателя общественного сов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ind w:firstLine="567"/>
        <w:outlineLvl w:val="3"/>
        <w:rPr/>
      </w:pPr>
      <w:r>
        <w:rPr>
          <w:rFonts w:cs="Times New Roman" w:ascii="Times New Roman" w:hAnsi="Times New Roman"/>
          <w:color w:val="000000"/>
        </w:rPr>
        <w:tab/>
        <w:t>Общественные советы, председатель  осуществляют свою деятельность по следующим направлениям:</w:t>
      </w:r>
    </w:p>
    <w:p>
      <w:pPr>
        <w:pStyle w:val="Normal"/>
        <w:numPr>
          <w:ilvl w:val="0"/>
          <w:numId w:val="0"/>
        </w:numPr>
        <w:ind w:firstLine="567"/>
        <w:outlineLvl w:val="3"/>
        <w:rPr/>
      </w:pPr>
      <w:r>
        <w:rPr>
          <w:rFonts w:cs="Times New Roman" w:ascii="Times New Roman" w:hAnsi="Times New Roman"/>
        </w:rPr>
        <w:tab/>
        <w:t>-    организация проведения собраний (конференций) граждан;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действие в организации населения с целью предупреждения и участия в предупреждении и ликвидации последствий чрезвычайных ситуаций;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содействие в организации населения с целью участия в реализации первичных мер пожарной безопасности;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 содействие в организации населения с целью создания условий для организации досуга;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 содействие организации сбора и вывозу бытовых отходов и мусора;</w:t>
      </w:r>
    </w:p>
    <w:p>
      <w:pPr>
        <w:pStyle w:val="Normal"/>
        <w:numPr>
          <w:ilvl w:val="0"/>
          <w:numId w:val="0"/>
        </w:numPr>
        <w:ind w:firstLine="567"/>
        <w:outlineLvl w:val="3"/>
        <w:rPr/>
      </w:pPr>
      <w:r>
        <w:rPr>
          <w:rFonts w:cs="Times New Roman" w:ascii="Times New Roman" w:hAnsi="Times New Roman"/>
        </w:rPr>
        <w:tab/>
        <w:t>-   содействие в организации населения в  осуществлении благоустройства и озеленения;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действие в организации участия населения в создании и деятельности добровольных формирований населения по охране общественного порядка;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едставление интересов жителей части территории административного центра во взаимодействии с органами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Порядок взаимодействия общественных советов, председателей 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ов местного самоуправления</w:t>
      </w:r>
      <w:r>
        <w:rPr>
          <w:rFonts w:cs="Times New Roman" w:ascii="Times New Roman" w:hAnsi="Times New Roman"/>
        </w:rPr>
        <w:t xml:space="preserve"> Красноборского городского поселения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Тосненского района Ленинград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ab/>
        <w:t>4.1.</w:t>
      </w:r>
      <w:r>
        <w:rPr>
          <w:rFonts w:cs="Times New Roman" w:ascii="Times New Roman" w:hAnsi="Times New Roman"/>
          <w:color w:val="000000"/>
        </w:rPr>
        <w:t xml:space="preserve"> Администрация </w:t>
      </w:r>
      <w:r>
        <w:rPr>
          <w:rFonts w:cs="Times New Roman" w:ascii="Times New Roman" w:hAnsi="Times New Roman"/>
        </w:rPr>
        <w:t xml:space="preserve">Красноборского городского поселения </w:t>
      </w:r>
      <w:r>
        <w:rPr>
          <w:rFonts w:cs="Times New Roman" w:ascii="Times New Roman" w:hAnsi="Times New Roman"/>
          <w:color w:val="000000"/>
        </w:rPr>
        <w:t>Тосненского района Ленинградской области координирует деятельность общественных советов, знакомит его членов и председателя с соответствующими актами органов государственной власти и органов местного самоуправления, обобщает и распространяет положительный опыт деятельности общественных советов, содействует развитию на части территории административного центра  иных форм местного самоуправления путем оказания информационной, консультативной и методической поддержки, организует и проводит совещания и семинары, организует обучение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ab/>
        <w:t>4.2.</w:t>
      </w:r>
      <w:r>
        <w:rPr>
          <w:rFonts w:cs="Times New Roman" w:ascii="Times New Roman" w:hAnsi="Times New Roman"/>
          <w:color w:val="000000"/>
        </w:rPr>
        <w:t xml:space="preserve"> По запросам и при личном приеме членов общественных советов, председателя руководители и специалисты администрации </w:t>
      </w:r>
      <w:r>
        <w:rPr>
          <w:rFonts w:cs="Times New Roman" w:ascii="Times New Roman" w:hAnsi="Times New Roman"/>
        </w:rPr>
        <w:t xml:space="preserve">Красноборского городского поселения </w:t>
      </w:r>
      <w:r>
        <w:rPr>
          <w:rFonts w:cs="Times New Roman" w:ascii="Times New Roman" w:hAnsi="Times New Roman"/>
          <w:color w:val="000000"/>
        </w:rPr>
        <w:t>Тосненского района Ленинградской области, руководители предприятий, учреждений и организаций обязаны не позднее чем в месячный срок рассмотреть предложения членов общественных советов, председателя и сообщить о результатах рассмотр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ab/>
        <w:t>4.3.</w:t>
      </w:r>
      <w:r>
        <w:rPr>
          <w:rFonts w:cs="Times New Roman" w:ascii="Times New Roman" w:hAnsi="Times New Roman"/>
          <w:color w:val="000000"/>
        </w:rPr>
        <w:t xml:space="preserve"> Органы местного самоуправления Красноборского городского поселения Тосненского района Ленинградской области предоставляют права члену общественного совета, председателю участвовать в обсуждении вопросов, затрагивающих интересы жителей части административного центра, на заседаниях совета депутатов Красноборского городского поселения Тосненского района Ленинградской области, совещаниях, проводимых администрацией </w:t>
      </w:r>
      <w:r>
        <w:rPr>
          <w:rFonts w:cs="Times New Roman" w:ascii="Times New Roman" w:hAnsi="Times New Roman"/>
        </w:rPr>
        <w:t xml:space="preserve">Красноборского городского поселения </w:t>
      </w:r>
      <w:r>
        <w:rPr>
          <w:rFonts w:cs="Times New Roman" w:ascii="Times New Roman" w:hAnsi="Times New Roman"/>
          <w:color w:val="000000"/>
        </w:rPr>
        <w:t>Тосненского райо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4. Члены общественного совета в праве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- обращаться с письменными и устными запросами, заявлениями и документами в любые органы местного самоуправления, к руководителям предприятий, учреждений и организаций, от которых зависит решение того или иного вопроса, затрагивающего интересы граждан, избравших ег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ab/>
        <w:t>- требовать от соответствующих должностных лиц ответа о принятых по его обращениям мерах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ab/>
        <w:t xml:space="preserve">- по выявленным фактам нарушений Правил благоустройства содержания и обеспечения санитарного состояния территорий Красноборского городского поселения, общественного порядка, обеспечения противопожарной </w:t>
      </w:r>
      <w:r>
        <w:rPr>
          <w:rFonts w:cs="Times New Roman" w:ascii="Times New Roman" w:hAnsi="Times New Roman"/>
          <w:color w:val="000000"/>
          <w:spacing w:val="-1"/>
        </w:rPr>
        <w:t>безопас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- содействовать органам местного самоуправления поселения в решении вопросов местного значе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ab/>
        <w:t>- содействовать выполнению решений совета депутатов, постановлений и распоряжений администрации, решений общих собраний граждан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казывать администрации Красноборского городского поселения Тосненского района Ленинградской области помощь, в подготовке и проведении выборов, референдумов, опросов на части территории административного центр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- оказывать администрации Красноборского городского поселения Тосненкого района Ленинградской области, общественным организациям и общественным объединениям помощь в организации и проведении общественных, культурно- массовых, хозяйственных и иных мероприятий в соответствующей части территории административного центра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- содействовать своевременному внесению гражданами налоговых, страховых и иных платежей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оказывать содействие учреждению культуры в проведении воспитательной, культурно-массовой работы среди населения, развитии народного творчеств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ab/>
        <w:t>- привлекать на добровольных началах население к работам по благоустройству, озеленению и улучшению санитарного состояния населенных пунктов, содержанию общественных колодцев, водозаборных колонок, детских и спортивных площадок, поддержанию в надлежащем состоянии воинских захоронений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- организовывать совместно с жителями населенного пункта посильную помощь гражданам, находящимся в трудной жизненной ситуации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-   рассматривать в пределах своих полномочий заявления, предложения и жалобы граждан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- по требованию граждан или по мере необходимости (но не реже одного раза в год) организовывать и проводить с населением собрания по обсуждению вопросов жизнедеятельности части территории административного центра и его жителей и оформлять проведение мероприятия протокол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ab/>
        <w:t>Общественный совет, председатель не реже одного раза в год  отчитывается о проделанной работе перед гражданами, проживающими на соответствующей части территории административного центр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4.5. Средства на поддержку развития части территории административного центра  предусматриваются в бюджете Красноборского городского поселения Тосненского района Ленинградской области на очередной финансовый год и плановый период при наличии утвержденной администрацией Красноборского городского поселения Тосненского района Ленинградской области программы, разработанной на основании предложений, поступивших от   общественных советов, административного центра поселения с указанием части территории поселения, на которой осуществляется иная форма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4.6. </w:t>
      </w:r>
      <w:r>
        <w:rPr>
          <w:rFonts w:cs="Times New Roman" w:ascii="Times New Roman" w:hAnsi="Times New Roman"/>
        </w:rPr>
        <w:t>Действие настоящего решения в части обеспечения финансирования программы из местного бюджета поселения приостанавливаются в случае, если в областном бюджете Ленинградской области на очередной финансовый год не предусмотрены бюджетные ассигнования на поддержку развития части территории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ЯСНИТЕЛЬНАЯ ЗАПИСКА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 проекту решения Совета депутатов Красноборского городского поселения Тосненского района Ленинградской области третьего созыва «Об утверждении Положения об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общественных советов, председателей на части территории административного центра Краснобор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lang w:eastAsia="en-US"/>
        </w:rPr>
        <w:t>Принятие данного решения необходим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 в целях исполнения </w:t>
      </w:r>
      <w:r>
        <w:rPr>
          <w:rFonts w:cs="Times New Roman" w:ascii="Times New Roman" w:hAnsi="Times New Roman"/>
        </w:rPr>
        <w:t xml:space="preserve">областного закона </w:t>
      </w:r>
      <w:r>
        <w:rPr>
          <w:rFonts w:cs="Times New Roman" w:ascii="Times New Roman" w:hAnsi="Times New Roman"/>
          <w:color w:val="000000"/>
        </w:rPr>
        <w:t xml:space="preserve">Ленинградской области от 12.05.2015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>В результате принятия данного решения</w:t>
      </w:r>
      <w:r>
        <w:rPr>
          <w:rFonts w:cs="Times New Roman" w:ascii="Times New Roman" w:hAnsi="Times New Roman"/>
          <w:color w:val="000000"/>
        </w:rPr>
        <w:t xml:space="preserve">, у поселения появится возможность  подать заявку в Правительство Ленинградской области на получение </w:t>
      </w:r>
      <w:r>
        <w:rPr>
          <w:rFonts w:eastAsia="Calibri" w:cs="Times New Roman" w:ascii="Times New Roman" w:hAnsi="Times New Roman"/>
          <w:lang w:eastAsia="en-US"/>
        </w:rPr>
        <w:t>средств на поддержку поселения, в виде субсидий, в целях софинансирования расходных обязательств, возникающих при выполнении полномочий по вопросам местного значения поселений в административных центрах поселен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41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7:00Z</dcterms:created>
  <dc:creator>*</dc:creator>
  <dc:description/>
  <cp:keywords/>
  <dc:language>en-US</dc:language>
  <cp:lastModifiedBy>11</cp:lastModifiedBy>
  <cp:lastPrinted>2016-07-22T12:18:00Z</cp:lastPrinted>
  <dcterms:modified xsi:type="dcterms:W3CDTF">2016-09-12T06:02:00Z</dcterms:modified>
  <cp:revision>19</cp:revision>
  <dc:subject/>
  <dc:title>МУНИЦИПАЛЬНОЕ ОБРАЗОВАНИЕ</dc:title>
</cp:coreProperties>
</file>