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76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БОР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НЕНСКИЙ  РАЙОН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  <w:t>от 29.06.2016г. № 75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Красноборского городского поселения от 19.10.2016г. № 85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«Об оплате труда работников муниципальных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казённых учреждений Красноборского городского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поселения Тосненского района Ленинградской области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      </w:t>
      </w:r>
      <w:r>
        <w:rPr/>
        <w:t>В соответствии с Трудовым кодексом РФ, Уставом Красноборского городского поселения Тосненского района Ленинградской области, в целях определения размеров и условий оплаты труда работников муниципальных учреждений финансируемых из бюджета  Красноборского городского поселения, совет депутатов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РЕШИЛ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     </w:t>
      </w:r>
      <w:r>
        <w:rPr/>
        <w:t>1. Внести по всему тексту  решения совета депутатов Красноборского городского поселения от 19.10.2016г. № 85 «Об оплате труда работников муниципальных казённых учреждений Красноборского городского поселения Тосненского района Ленинградской области» и  Положения об оплате туда работников муниципальных казённых учреждений Красноборского городского поселения Тосненского района Ленинградской области (приложение к решению), следующие изменения: вместо слов «муниципальных казенных учреждений», читать «муниципальных учреждений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    </w:t>
      </w: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борского 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 xml:space="preserve">                        </w:t>
        <w:tab/>
        <w:t>И.В.Ши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урик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0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5:00Z</dcterms:created>
  <dc:creator>Mortido</dc:creator>
  <dc:description/>
  <cp:keywords/>
  <dc:language>en-US</dc:language>
  <cp:lastModifiedBy>1</cp:lastModifiedBy>
  <cp:lastPrinted>2011-11-02T13:54:00Z</cp:lastPrinted>
  <dcterms:modified xsi:type="dcterms:W3CDTF">2016-07-07T14:08:00Z</dcterms:modified>
  <cp:revision>8</cp:revision>
  <dc:subject/>
  <dc:title>МУНИЦИПАЛЬНОЕ ОБРАЗОВАНИЕ</dc:title>
</cp:coreProperties>
</file>