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От  29.06.2016 г.        №71</w:t>
      </w:r>
    </w:p>
    <w:p>
      <w:pPr>
        <w:pStyle w:val="Style20"/>
        <w:spacing w:lineRule="auto" w:line="240"/>
        <w:ind w:left="0" w:hanging="0"/>
        <w:rPr/>
      </w:pPr>
      <w:r>
        <w:rPr/>
        <w:t>О внесении изменений в решение совета</w:t>
      </w:r>
    </w:p>
    <w:p>
      <w:pPr>
        <w:pStyle w:val="Style20"/>
        <w:spacing w:lineRule="auto" w:line="240"/>
        <w:ind w:left="0" w:hanging="0"/>
        <w:rPr/>
      </w:pPr>
      <w:r>
        <w:rPr/>
        <w:t xml:space="preserve">депутатов Красноборского городского </w:t>
      </w:r>
    </w:p>
    <w:p>
      <w:pPr>
        <w:pStyle w:val="Style20"/>
        <w:spacing w:lineRule="auto" w:line="240"/>
        <w:ind w:left="0" w:hanging="0"/>
        <w:rPr/>
      </w:pPr>
      <w:r>
        <w:rPr/>
        <w:t>поселения Тосненского района Ленинградской области</w:t>
      </w:r>
    </w:p>
    <w:p>
      <w:pPr>
        <w:pStyle w:val="Style20"/>
        <w:spacing w:lineRule="auto" w:line="240"/>
        <w:ind w:left="0" w:hanging="0"/>
        <w:rPr/>
      </w:pPr>
      <w:r>
        <w:rPr/>
        <w:t>от 21.12.2015г. №50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16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17 и 2018 годов»,</w:t>
      </w:r>
    </w:p>
    <w:p>
      <w:pPr>
        <w:pStyle w:val="Style20"/>
        <w:ind w:left="0" w:hanging="0"/>
        <w:rPr/>
      </w:pPr>
      <w:r>
        <w:rPr/>
        <w:t>с учетом изменений, внесенных решением</w:t>
      </w:r>
    </w:p>
    <w:p>
      <w:pPr>
        <w:pStyle w:val="Style20"/>
        <w:ind w:left="0" w:hanging="0"/>
        <w:rPr/>
      </w:pPr>
      <w:r>
        <w:rPr/>
        <w:t xml:space="preserve">от 29.04.2016г. №68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 « Об общих принципах организации местного самоуправления в Российской Федерации», ст.24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firstLine="284"/>
        <w:rPr/>
      </w:pPr>
      <w:r>
        <w:rPr/>
        <w:t>Внести   следующие     изменения   в   решение    света     депутатов Красноборского городского поселения Тосненского района Ленинградской области      от  21.12.2015  № 50  «О  бюджете  Красноборского   городского поселения  Тосненского  района  Ленинградской  области на  2016 год  и  на плановый  период  2017 и  2018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firstLine="284"/>
        <w:rPr/>
      </w:pPr>
      <w:r>
        <w:rPr/>
        <w:t>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6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 40415,280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 41007,646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в сумме 592,366 тыс. руб.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Приложение 1 Решения «Источники внутреннего финансирования дефицита местного бюджета  на 2016  год изложить в новой редакции (Приложение 1.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>1.3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6 год» изложить в новой редакции (Приложение 2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>1.4. Приложение 9  Решения «Ведомственная структура расходов бюджета Красноборского   городского   поселения  Тосненского   района Ленинградской области на 2016 год»  к  решению совета депутатов Красноборского   городского    поселения   Тосненского    района Ленинградской области от 21.12.2015г. №50 изложить в новой редакции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>1.5. Приложение 11 Решения 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6 год»  к  решению совета   депутатов  Красноборского городского поселения Тосненского района Ленинградской  области от 21.12.2015г №50. изложить в новой редакции  (Приложение 4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6. Пункт 6 Решения изложить в новой редакц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.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6 год в общей сумме   1351,280   тыс. руб.  согласно приложению  5.(Приложение 5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7. Пункт 17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426"/>
        <w:rPr/>
      </w:pPr>
      <w:r>
        <w:rPr/>
        <w:t xml:space="preserve">   </w:t>
      </w:r>
      <w:r>
        <w:rPr/>
        <w:t>«17. Утвердить расходы на обеспечение деятельности  исполнительных органов местного самоуправления на 2016 год в сумме   10795,000   тыс. руб., на 2017 -2018 годы в сумме   12510,191  тыс. руб. и в сумме  13179,491  тыс. руб. соответственно. Утвердить расходы на обеспечение деятельности представительных органов местного самоуправления на 2016 год в сумме 500,000 тыс. руб.,  на 2017-2018, годы в сумме 500,000 тыс. руб. и 500,000 тыс. руб. соответственно»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8. Пункт 22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22. Установить, что с 1 января 2016 года для расчета должностных окладов (окладов, ставок заработной платы) работников муниципальных казенных и бюджетных учреждений Красноборского городского поселения Тосненского района Ленинградской области за календарный месяц применяется величина в размере 7800 рублей, с 1 апреля 2016 года – в размере 8050 рублей, с 1 сентября 2016 года – в размере 8350 рублей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решение подлежит опубликованию в газете «Тосненский Вестник» и   на официальном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krbor.ru</w:t>
        </w:r>
      </w:hyperlink>
      <w:r>
        <w:rPr>
          <w:sz w:val="24"/>
          <w:szCs w:val="24"/>
        </w:rPr>
        <w:t>. И вступает в силу с момента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И.В.Шишкин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2:00Z</dcterms:created>
  <dc:creator>Administrator</dc:creator>
  <dc:description/>
  <cp:keywords/>
  <dc:language>en-US</dc:language>
  <cp:lastModifiedBy>1</cp:lastModifiedBy>
  <cp:lastPrinted>2016-04-25T15:45:00Z</cp:lastPrinted>
  <dcterms:modified xsi:type="dcterms:W3CDTF">2016-07-05T06:05:00Z</dcterms:modified>
  <cp:revision>4</cp:revision>
  <dc:subject/>
  <dc:title>СОВЕТ ДЕПУТАТОВ</dc:title>
</cp:coreProperties>
</file>