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РОССИЙСКАЯ ФЕДЕРАЦИЯ                   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ЕНИНГРАДСКАЯ ОБЛАСТЬ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СНОБОР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ОСНЕНСКИЙ  РАЙОН 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РЕТЬЕГО СОЗЫВ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29.04.2016г.  № 69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О предложении Законодательному собранию 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Ленинградской области кандидатуры в соста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Избирательной комиссии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5 и 6 статьи 23 Федерального закона от 12.06.2002 № 67-ФЗ "Об основных гарантиях избирательных прав и права на участие в референдуме граждан Российской Федерации", областным законом Ленинградской области от 15.05.2013 № 26-оз "О системе избирательных комиссий и избирательных участках в Ленинградской области", Уставом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Законодательное собрание Ленинградской области предложение о </w:t>
      </w:r>
      <w:r>
        <w:rPr>
          <w:rFonts w:cs="Times New Roman" w:ascii="Times New Roman" w:hAnsi="Times New Roman"/>
          <w:bCs/>
          <w:kern w:val="2"/>
        </w:rPr>
        <w:t xml:space="preserve"> назначении членом Избирательной комиссии Ленинградской области с правом решающего голоса Носова Михаила Игор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 xml:space="preserve">Настоящее решение направить в Законодательное собрани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5" w:firstLine="284"/>
        <w:rPr/>
      </w:pPr>
      <w:r>
        <w:rPr>
          <w:rFonts w:cs="Times New Roman" w:ascii="Times New Roman" w:hAnsi="Times New Roman"/>
        </w:rPr>
        <w:t>Контроль за исполнением настоящего решения оставляю за собой.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лава Краснобор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ородского поселения</w:t>
        <w:tab/>
        <w:tab/>
        <w:tab/>
        <w:tab/>
        <w:tab/>
        <w:tab/>
        <w:tab/>
        <w:t>И.В. Шишк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Хохлова Л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52:00Z</dcterms:created>
  <dc:creator>*</dc:creator>
  <dc:description/>
  <cp:keywords/>
  <dc:language>en-US</dc:language>
  <cp:lastModifiedBy>1</cp:lastModifiedBy>
  <dcterms:modified xsi:type="dcterms:W3CDTF">2016-04-29T14:14:00Z</dcterms:modified>
  <cp:revision>6</cp:revision>
  <dc:subject/>
  <dc:title>МУНИЦИПАЛЬНОЕ ОБРАЗОВАНИЕ</dc:title>
</cp:coreProperties>
</file>