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БОР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СНЕНСКИ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Е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03.2016  №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О ежегодном отчете о результатах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Красноборского городского </w:t>
      </w:r>
    </w:p>
    <w:p>
      <w:pPr>
        <w:pStyle w:val="Style19"/>
        <w:jc w:val="both"/>
        <w:rPr>
          <w:rFonts w:ascii="Times New Roman" w:hAnsi="Times New Roman" w:cs="Times New Roman"/>
          <w:sz w:val="24"/>
          <w:szCs w:val="24"/>
        </w:rPr>
      </w:pPr>
      <w:r>
        <w:rPr>
          <w:rFonts w:cs="Times New Roman" w:ascii="Times New Roman" w:hAnsi="Times New Roman"/>
          <w:sz w:val="24"/>
          <w:szCs w:val="24"/>
        </w:rPr>
        <w:t>поселения Тосненского района Ленинград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t>и работе  администрации Красноборского городского</w:t>
      </w:r>
    </w:p>
    <w:p>
      <w:pPr>
        <w:pStyle w:val="Style19"/>
        <w:jc w:val="both"/>
        <w:rPr>
          <w:rFonts w:ascii="Times New Roman" w:hAnsi="Times New Roman" w:cs="Times New Roman"/>
          <w:sz w:val="24"/>
          <w:szCs w:val="24"/>
        </w:rPr>
      </w:pPr>
      <w:r>
        <w:rPr>
          <w:rFonts w:cs="Times New Roman" w:ascii="Times New Roman" w:hAnsi="Times New Roman"/>
          <w:sz w:val="24"/>
          <w:szCs w:val="24"/>
        </w:rPr>
        <w:t>поселения Тосненского района Ленинградской области за 2015 год</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ав и обсудив ежегодный отчет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 представленный главой администрации Красноборского городского поселения Тосненского района Ленинградской Мельниковым С.А., совет депутатов Красноборского  городского поселения Тосненского района Ленинградской обла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РЕШИ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жегодный отчет 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 представленный главой администрации Красноборского городского поселения Тосненского района Ленинградской Мельниковым С.А. (приложение), принять к сведению.</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ежегодный отчета главы администрации Красноборского городского поселения Тосненского района Ленинградской области в установленных местах и разместить на официальном сайте Красноборского городского поселения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его приняти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лава  Красноборского </w:t>
      </w:r>
    </w:p>
    <w:p>
      <w:pPr>
        <w:pStyle w:val="Style19"/>
        <w:tabs>
          <w:tab w:val="clear" w:pos="708"/>
          <w:tab w:val="left" w:pos="0" w:leader="none"/>
        </w:tabs>
        <w:spacing w:before="0" w:after="0"/>
        <w:contextualSpacing/>
        <w:jc w:val="both"/>
        <w:rPr/>
      </w:pPr>
      <w:r>
        <w:rPr>
          <w:rFonts w:cs="Times New Roman" w:ascii="Times New Roman" w:hAnsi="Times New Roman"/>
          <w:sz w:val="24"/>
          <w:szCs w:val="24"/>
        </w:rPr>
        <w:t xml:space="preserve">городского поселения                                                                              И.В. Шишкин  </w:t>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hd w:fill="FFFFFF" w:val="clear"/>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sz w:val="24"/>
          <w:szCs w:val="24"/>
        </w:rPr>
        <w:t>Красноборского городского поселения Тосненского района Ленинградской области</w:t>
      </w:r>
    </w:p>
    <w:p>
      <w:pPr>
        <w:pStyle w:val="Normal"/>
        <w:shd w:fill="FFFFFF" w:val="clear"/>
        <w:autoSpaceDE w:val="false"/>
        <w:spacing w:lineRule="auto" w:line="240" w:before="0" w:after="0"/>
        <w:ind w:left="5529"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6.03.2016г.   № 65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Т Ч Е Т</w:t>
      </w:r>
    </w:p>
    <w:p>
      <w:pPr>
        <w:pStyle w:val="TextBody"/>
        <w:spacing w:before="0" w:after="0"/>
        <w:jc w:val="center"/>
        <w:rPr>
          <w:b/>
          <w:b/>
        </w:rPr>
      </w:pPr>
      <w:r>
        <w:rPr>
          <w:b/>
        </w:rPr>
        <w:t>о результатах деятельности главы администрации Красноборского городского поселения Тосненского района Ленинградской области и работе  администрации Красноборского городского поселения Тосненского района Ленинградской области за 2015 год</w:t>
      </w:r>
    </w:p>
    <w:p>
      <w:pPr>
        <w:pStyle w:val="TextBody"/>
        <w:spacing w:before="0" w:after="0"/>
        <w:jc w:val="center"/>
        <w:rPr>
          <w:b/>
          <w:b/>
        </w:rPr>
      </w:pPr>
      <w:r>
        <w:rPr>
          <w:b/>
        </w:rPr>
      </w:r>
    </w:p>
    <w:p>
      <w:pPr>
        <w:pStyle w:val="TextBody"/>
        <w:spacing w:before="0" w:after="0"/>
        <w:jc w:val="both"/>
        <w:rPr/>
      </w:pPr>
      <w:r>
        <w:rPr/>
        <w:t xml:space="preserve">   </w:t>
      </w:r>
      <w:r>
        <w:rPr/>
        <w:tab/>
        <w:t xml:space="preserve">  Красноборское  городское поселение Тосненского района Ленинградской области (далее-поселение) в соответствие с областным законом от 22 декабря 2004 года  № 116-оз «Об установлении границ и наделении соответствующим статусом муниципального образования Тосненский муниципальный район и муниципальных образований в его составе» входит в состав Тосненского района Ленинград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е находится в северной части муниципального района:                                      на севере граничит с Санкт-Петербургом; на востоке – с Никольским городским поселением; на юго-востоке – с Ульяновским городским поселением; на юго-западе – с Форносовским городским поселением; на западе – с Фёдоровским сельским поселением;                                 на северо-востоке  с Тельмановским сельским посел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областным законом от 15 июня 2010 г.                                              № 32-оз «Об административно-территориальном устройстве Ленинградской области и порядке его изменения» в состав поселения входят 4 населённых пункта: городской поселок (г.п.) Красный Бор,  деревни (д.) Мишкино, Поркузи, Феклистово.  Административным центром городского поселения является городской поселок Красный Бор.    </w:t>
      </w:r>
    </w:p>
    <w:p>
      <w:pPr>
        <w:pStyle w:val="Normal"/>
        <w:suppressAutoHyphens w:val="true"/>
        <w:spacing w:lineRule="auto" w:line="240" w:before="0" w:after="0"/>
        <w:ind w:firstLine="708"/>
        <w:jc w:val="both"/>
        <w:rPr>
          <w:rFonts w:ascii="Times New Roman" w:hAnsi="Times New Roman" w:cs="Times New Roman"/>
          <w:color w:val="C00000"/>
          <w:sz w:val="24"/>
          <w:szCs w:val="24"/>
          <w:lang w:eastAsia="ar-SA"/>
        </w:rPr>
      </w:pPr>
      <w:r>
        <w:rPr>
          <w:rFonts w:cs="Times New Roman" w:ascii="Times New Roman" w:hAnsi="Times New Roman"/>
          <w:sz w:val="24"/>
          <w:szCs w:val="24"/>
          <w:lang w:eastAsia="ar-SA"/>
        </w:rPr>
        <w:t xml:space="preserve">Для решения поставленных задач в поселении как исполнительно – распорядительный орган работает аппарат администрации, который состоит из 8 муниципальных служащих (глава администрации, заместитель главы администрации, финансовый отдел: главный бухгалтер-начальник финансового отдела, ведущий специалист-экономист, ведущий специалист; ведущий специалист по благоустройству, ведущий специалист по делопроизводству, главный специалист по архитектуре, градостроительству и земельным вопросам), 5 немуниципальных служащих (специалист 1-ой категории по вопросам землеустройства и газификации, 2 рабочих, ведущий специалист по ГО и ЧС и уборщица)  и 1 работник ВУС. </w:t>
      </w:r>
    </w:p>
    <w:p>
      <w:pPr>
        <w:pStyle w:val="Normal"/>
        <w:suppressAutoHyphens w:val="true"/>
        <w:spacing w:lineRule="auto" w:line="240"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циально-экономическое положение</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Экономическое развити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граничное месторасположение поселения рядом с Санкт-Петербургом, интенсивно развивающиеся железнодорожная и автомобильная магистрали «Москва - Санкт-Петербург» федерального значения определяют выгодное географическое положение поселения, обеспечивают  инвестиционную привлекательность территории и позволяют прогнозировать активное промышленное и транспортно-логистическое развитие.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Экономика неразрывно связана с деятельностью действующих на территории поселения предприятий и организаций и характеризуется стабильным развитием производственного потенциала,  где сохраняется численность работников с достойной заработной платой. </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территории поселения функционирует 17 крупных и средних предприятий.</w:t>
      </w:r>
    </w:p>
    <w:p>
      <w:pPr>
        <w:pStyle w:val="Normal"/>
        <w:suppressAutoHyphens w:val="true"/>
        <w:spacing w:lineRule="auto" w:line="240" w:before="0" w:after="0"/>
        <w:ind w:firstLine="708"/>
        <w:jc w:val="both"/>
        <w:rPr/>
      </w:pPr>
      <w:r>
        <w:rPr/>
        <w:t>Перечень основных предприятий, осуществляющих свою деятельность на территории поселения приведен в таблице 1:</w:t>
      </w:r>
    </w:p>
    <w:tbl>
      <w:tblPr>
        <w:tblW w:w="9322" w:type="dxa"/>
        <w:jc w:val="left"/>
        <w:tblInd w:w="-5" w:type="dxa"/>
        <w:tblLayout w:type="fixed"/>
        <w:tblCellMar>
          <w:top w:w="0" w:type="dxa"/>
          <w:left w:w="108" w:type="dxa"/>
          <w:bottom w:w="0" w:type="dxa"/>
          <w:right w:w="108" w:type="dxa"/>
        </w:tblCellMar>
      </w:tblPr>
      <w:tblGrid>
        <w:gridCol w:w="3369"/>
        <w:gridCol w:w="5953"/>
      </w:tblGrid>
      <w:tr>
        <w:trPr>
          <w:tblHeader w:val="true"/>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Наименование предприятия</w:t>
            </w:r>
          </w:p>
        </w:tc>
        <w:tc>
          <w:tcPr>
            <w:tcW w:w="5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Вид хозяйственной деятельности</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О «Фискарс Бранд Ру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адового инвентаря, посуды и прочие потребительские товары</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СМУ-171»</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строительно-монтажных работ</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Радиу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обрабатывающее производство</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Атлант Строй Серви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база строительно-монтажных работ</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Победа ЛСР»</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ьер кембрийских глин</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Балтнефтепровод»</w:t>
            </w:r>
          </w:p>
        </w:tc>
        <w:tc>
          <w:tcPr>
            <w:tcW w:w="595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lang w:val="en-US"/>
              </w:rPr>
              <w:t>Транспортировка светлых нефтепродуктов</w:t>
            </w:r>
            <w:r>
              <w:rPr>
                <w:rFonts w:cs="Times New Roman" w:ascii="Times New Roman" w:hAnsi="Times New Roman"/>
                <w:sz w:val="24"/>
                <w:szCs w:val="24"/>
                <w:lang w:val="en-US"/>
              </w:rPr>
              <w:t> </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О «Статойл»</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топливный заправочный комплекс на автодороге «Россия»</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Сотранс Сити»</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по обслуживанию и продаже грузовых автомобилей</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втоБалтСервисПлю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а грузового автотранспорт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Мегаполи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8F7EF" w:val="clear"/>
              </w:rPr>
              <w:t>Производство строительных металлических конструкций и изделий</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Фининвест»</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тоянка грузового автотранспорт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ООО «НПКФ</w:t>
            </w:r>
            <w:r>
              <w:rPr>
                <w:rFonts w:cs="Times New Roman" w:ascii="Times New Roman" w:hAnsi="Times New Roman"/>
                <w:sz w:val="24"/>
                <w:szCs w:val="24"/>
              </w:rPr>
              <w:t xml:space="preserve"> </w:t>
            </w:r>
            <w:r>
              <w:rPr>
                <w:rFonts w:cs="Times New Roman" w:ascii="Times New Roman" w:hAnsi="Times New Roman"/>
                <w:sz w:val="24"/>
                <w:szCs w:val="24"/>
                <w:lang w:val="en-US"/>
              </w:rPr>
              <w:t>Ресурс»</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кладская база</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Ярославна»</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заправочная станция</w:t>
            </w:r>
          </w:p>
        </w:tc>
      </w:tr>
      <w:tr>
        <w:trPr>
          <w:trHeight w:val="444"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ОО «Арис-Северо-Запад»</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втозаправочная станция</w:t>
            </w:r>
          </w:p>
        </w:tc>
      </w:tr>
      <w:tr>
        <w:trPr>
          <w:trHeight w:val="7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УПП «Полигон «Красный Бор»</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звреживание и захоронение промышленных токсичных отходов</w:t>
            </w:r>
          </w:p>
        </w:tc>
      </w:tr>
      <w:tr>
        <w:trPr>
          <w:trHeight w:val="300"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нергоПромМонтаж»</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тво</w:t>
            </w:r>
          </w:p>
        </w:tc>
      </w:tr>
      <w:tr>
        <w:trPr>
          <w:trHeight w:val="193" w:hRule="atLeast"/>
        </w:trPr>
        <w:tc>
          <w:tcPr>
            <w:tcW w:w="33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Аста»</w:t>
            </w:r>
          </w:p>
        </w:tc>
        <w:tc>
          <w:tcPr>
            <w:tcW w:w="5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запчасти (складской комплекс)</w:t>
            </w:r>
          </w:p>
        </w:tc>
      </w:tr>
    </w:tbl>
    <w:p>
      <w:pPr>
        <w:pStyle w:val="Normal"/>
        <w:suppressAutoHyphens w:val="true"/>
        <w:spacing w:lineRule="auto" w:line="240" w:before="0" w:after="0"/>
        <w:jc w:val="both"/>
        <w:rPr/>
      </w:pPr>
      <w:r>
        <w:rPr>
          <w:rFonts w:cs="Times New Roman" w:ascii="Times New Roman" w:hAnsi="Times New Roman"/>
          <w:b/>
          <w:i/>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едприятия являются надежными плательщиками налогов в местный бюджет. Стабильно функционируют предприятия малого бизнеса, автосервиса и строительства. Сохраняется положительная динамика  роста товарооборота. </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Объем отгруженных товаров собственного производства, выполненных работ и услуг по организациям, расположенных на территории поселения, не относящимся к субъектам малого предпринимательства, увеличился в 2015 году на 115,4 % по сравнению  с 2014 годом и составил – 802 282,5 тыс.руб.</w:t>
      </w:r>
    </w:p>
    <w:p>
      <w:pPr>
        <w:pStyle w:val="Normal"/>
        <w:spacing w:lineRule="auto" w:line="240" w:before="0" w:after="0"/>
        <w:ind w:firstLine="708"/>
        <w:jc w:val="both"/>
        <w:textAlignment w:val="center"/>
        <w:rPr/>
      </w:pPr>
      <w:r>
        <w:rPr>
          <w:rFonts w:cs="Times New Roman" w:ascii="Times New Roman" w:hAnsi="Times New Roman"/>
          <w:color w:val="000000"/>
          <w:kern w:val="2"/>
          <w:sz w:val="24"/>
          <w:szCs w:val="24"/>
        </w:rPr>
        <w:t xml:space="preserve">Оборот организаций по видам экономической деятельности по организациям, </w:t>
      </w:r>
      <w:r>
        <w:rPr>
          <w:rFonts w:cs="Times New Roman" w:ascii="Times New Roman" w:hAnsi="Times New Roman"/>
          <w:sz w:val="24"/>
          <w:szCs w:val="24"/>
          <w:lang w:eastAsia="ar-SA"/>
        </w:rPr>
        <w:t>не относящимся к субъектам малого предпринимательства</w:t>
      </w:r>
      <w:r>
        <w:rPr>
          <w:rFonts w:cs="Times New Roman" w:ascii="Times New Roman" w:hAnsi="Times New Roman"/>
          <w:color w:val="000000"/>
          <w:kern w:val="2"/>
          <w:sz w:val="24"/>
          <w:szCs w:val="24"/>
        </w:rPr>
        <w:t xml:space="preserve">, расположенных на территории поселения, </w:t>
      </w:r>
      <w:r>
        <w:rPr>
          <w:rFonts w:cs="Times New Roman" w:ascii="Times New Roman" w:hAnsi="Times New Roman"/>
          <w:sz w:val="24"/>
          <w:szCs w:val="24"/>
          <w:lang w:eastAsia="ar-SA"/>
        </w:rPr>
        <w:t xml:space="preserve"> увеличился в 2015 году  на 106,6 %  по сравнению  с 2014  годом и составил – 2 217 635 тыс.руб.</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Социальная сфера</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 xml:space="preserve">Образование.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Учреждения дошкольного образования в поселении представлены детским садом МДОУ № 28 на 117 мест</w:t>
      </w:r>
      <w:r>
        <w:rPr>
          <w:rFonts w:cs="Times New Roman" w:ascii="Times New Roman" w:hAnsi="Times New Roman"/>
          <w:sz w:val="24"/>
          <w:szCs w:val="24"/>
          <w:lang w:eastAsia="ar-SA"/>
        </w:rPr>
        <w:t xml:space="preserve">,  который укомплектован детьми  на 100%. </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rPr>
        <w:t>Действующая школа МОУ «Красноборская СОШ», рассчитанная на 960 мест, используется лишь на 21 %. Очевидно, что территориальная близость Санкт-Петербурга оказывает существенное влияние на наполняемость объектов воспитания и образования.</w:t>
      </w:r>
    </w:p>
    <w:p>
      <w:pPr>
        <w:pStyle w:val="Normal"/>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Здравоохранение.</w:t>
      </w:r>
    </w:p>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ъекты здравоохранения в городском поселении представлены стационарным учреждением - Красноборское отделение восстановительного лечения  МУЗ «Тосненская ЦРБ» на 68 коек и амбулаторным учреждением «Красноборская амбулатория»                               на 230 посещений в смену. В Красноборском отделении восстановительного лечения                         МУЗ «Тосненская ЦРБ» осуществляется реабилитация больных на этапе долечивания для проведения периодических курсов лечения. В больнице проводится лечение пациентам неврологического, кардиологического и травматологического профилей. Имеется широкий набор медицинского оборудования: физиотерапевтического, механотерапии, кинезотерапии. Имеется кабинет лечебной физкультуры, бальнеологический, процедурный кабинеты. Уровень обеспеченности больничными койками в настоящее время составляет 100 % от норматив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елении также функционирует 1 аптека. К сожалению, отсутствует пункт скор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Культура, физкультура и спор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поселении действует Красноборский центр досуга и народного творчества, семейный клуб "Домовенок", Центр джигитовки "Багмут".</w:t>
      </w:r>
    </w:p>
    <w:p>
      <w:pPr>
        <w:pStyle w:val="Normal"/>
        <w:suppressAutoHyphens w:val="true"/>
        <w:spacing w:lineRule="auto" w:line="240" w:before="0" w:after="0"/>
        <w:jc w:val="both"/>
        <w:rPr/>
      </w:pPr>
      <w:r>
        <w:rPr>
          <w:rFonts w:cs="Times New Roman" w:ascii="Times New Roman" w:hAnsi="Times New Roman"/>
          <w:sz w:val="24"/>
          <w:szCs w:val="24"/>
          <w:lang w:eastAsia="ar-SA"/>
        </w:rPr>
        <w:t>В настоящее время Дома культуры в поселке нет. К августу 2016 года надеемся, что закончится проектирование здания Дома культуры и в 2017 году начнется строительство.                Сейчас  культурно-массовая работа ведется сотрудниками Центра досуга, они арендуют  помещения в школе. О работе Дома культуры Вам расскажут его сотрудники чуть позже.</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
          <w:sz w:val="24"/>
          <w:szCs w:val="24"/>
          <w:lang w:eastAsia="ar-SA"/>
        </w:rPr>
        <w:t>Транспорт</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Сегодня в поселении действуют 3 автобусных маршрута, обеспечивающих транспортное обеспечение поселения с г. Тосно и г.Колпино  и </w:t>
      </w:r>
      <w:r>
        <w:rPr>
          <w:rFonts w:cs="Times New Roman" w:ascii="Times New Roman" w:hAnsi="Times New Roman"/>
          <w:bCs/>
          <w:sz w:val="24"/>
          <w:szCs w:val="24"/>
          <w:lang w:eastAsia="ar-SA"/>
        </w:rPr>
        <w:t>г. Санкт-Петербургом (м. Купчино). Также продолжает функционировать и железнодорожный транспорт.</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Демограф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01.01.2016 года численность жителей Красноборского городского поселения  составила 5522 челове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мертность в 2015 году составила – 59 челове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ждаемость в 2015 году составила  – 34 челове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ы, конечно, понимаем, что это сухие цифры статистики. Многие дети рождаются в роддомах г. Санкт-Петербурга и в ЗАГСах регистрируются как рожденные в Санкт-Петербурге. И это  дает нам возможность надеяться на то, что естественный прирост  населения в нашем поселке присутствует. </w:t>
      </w:r>
    </w:p>
    <w:p>
      <w:pPr>
        <w:pStyle w:val="Normal"/>
        <w:suppressAutoHyphens w:val="tru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i/>
          <w:iCs/>
          <w:sz w:val="24"/>
          <w:szCs w:val="24"/>
          <w:lang w:eastAsia="ar-SA"/>
        </w:rPr>
        <w:t>Жилой фон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было проведено 10 (в 2014 году - 10) заседаний общественной жилищной комиссии, на которых рассматривались вопросы: признание граждан  нуждающимися в жилых помещениях и снятие с учета граждан в качестве нуждающихся в жилых помещениях, включение муниципального жилищного фонда социального использования поселения в жилищный фонд коммерческого использования и специализированный жилищный фонд, включение в состав семьи состоящей на учете в качестве нуждающихся в жилых помещениях члена семьи не состоящего на указанном учете и исключение из состава семьи бывшего члена семьи с сохранением права состоять на учете граждан в качестве нуждающихся в жилых помещениях, а также, предоставление жилых помещений из числа специализированного и коммерческого жилого фонда поселения. Всего было рассмотрено 26 дел.</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результате работы общественной жилищной комиссии на учете граждан в качестве нуждающихся в жилых помещениях на 01.01.2016 года состоят 158 человек –  60 семей, на 01.01.2015 года состояло 174 человека – 66 семей.</w:t>
      </w:r>
    </w:p>
    <w:p>
      <w:pPr>
        <w:pStyle w:val="Normal"/>
        <w:spacing w:lineRule="auto" w:line="240" w:before="0" w:after="0"/>
        <w:jc w:val="both"/>
        <w:rPr/>
      </w:pPr>
      <w:r>
        <w:rPr>
          <w:rFonts w:cs="Times New Roman" w:ascii="Times New Roman" w:hAnsi="Times New Roman"/>
          <w:sz w:val="24"/>
          <w:szCs w:val="24"/>
        </w:rPr>
        <w:tab/>
        <w:t>Принято на учет  граждан в качестве нуждающихся в жилых помещениях 3 семьи (13 человек), в том числе 2 семьи многодетные и одна семья – погорельц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знаны нуждающимися в улучшении жилищных условий без постановки на учет, для участия в целевых жилищных программах: 3 семьи (9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ято с учета граждан нуждающихся в жилых помещениях в 2015 году, по разным основаниям 7 семей. Из них 3 семьи сняты в результате того, что получили средства из областного и федерального бюджета на приобретения жилья, в том числе ветеран Великой Отечественной войны (состав семьи 2 человека).</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lang w:eastAsia="ar-SA"/>
        </w:rPr>
        <w:t>Приватизировано  в прошедшем году всего 5 квартир общей площадью 242,5 кв.м.</w:t>
      </w:r>
    </w:p>
    <w:p>
      <w:pPr>
        <w:pStyle w:val="Normal"/>
        <w:suppressAutoHyphens w:val="true"/>
        <w:spacing w:lineRule="auto" w:line="240" w:before="0" w:after="0"/>
        <w:jc w:val="both"/>
        <w:rPr/>
      </w:pPr>
      <w:r>
        <w:rPr>
          <w:rFonts w:cs="Times New Roman" w:ascii="Times New Roman" w:hAnsi="Times New Roman"/>
          <w:sz w:val="24"/>
          <w:szCs w:val="24"/>
          <w:lang w:eastAsia="ar-SA"/>
        </w:rPr>
        <w:tab/>
        <w:t>В 2015 году п</w:t>
      </w:r>
      <w:r>
        <w:rPr>
          <w:rFonts w:cs="Times New Roman" w:ascii="Times New Roman" w:hAnsi="Times New Roman"/>
          <w:sz w:val="24"/>
          <w:szCs w:val="24"/>
        </w:rPr>
        <w:t>ять объектов недвижимого имущества, из числа муниципальных, нежилых помещений, площадью 318,03 кв.м находились в аренде субъектов малого и среднего предпринимательства. Арендная плата в год от сданных в аренду помещений, составляла 470 695,98 рублей. На 01.01.2016 года в аренде находятся 4 объекта недвижимого имущества, общей площадью 255,23 кв.м арендная плата в год по ним будет составлять 420 489,02 рублей. Арендаторы оплачивают в срок, задолженности по арендной плате не имеют.</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Архитектура, градостроительство и земельные вопросы</w:t>
      </w:r>
    </w:p>
    <w:p>
      <w:pPr>
        <w:pStyle w:val="Normal"/>
        <w:shd w:fill="FFFFFF" w:val="clear"/>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выдано 27 разрешений на строительство: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Разрешения на строительство индивидуальных жилых домов – 2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решение на строительство складского комплекс по хранению и переработке грузов промышленной продукции", третья очередь, второго этапа, ООО «Ст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5 году было выдано 2 разрешения на ввод объектов капитального строительства в эксплуатацию: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тивно-складское здание для хранения и реализация лома черных и цветных металлов, ООО "АтлантТранс-серви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кладской комплекс по хранению и переработке грузов промышленной продукции, третья очередь второго этапа, ООО "Стан".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5 году выдано 30 градостроительных планов на земельные участки.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Информация о проведенных закупках в 2015 году</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2015 году администрацией поселения проведено торгов и других способо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щения заказа - 30, из них открытых аукционов в электронной форме - 17, запросо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тировок –10, закупок у единственного поставщика, без проведения торгов и запросо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тировок – 3, заключено 30 контрактов на общую сумму 22 млн.027 тыс. руб. </w:t>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suppressAutoHyphens w:val="true"/>
        <w:spacing w:lineRule="auto" w:line="240" w:before="0" w:after="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Финанс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ой, интересующий всех вопрос – это доходы и расходы бюджета посел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ой задачей в области экономики и финансов - является  формирование бюджета. В доходную часть бюджета поселения поступают следующие налог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земельный – 10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имущественный – 1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лог на доходы физ.лиц – 1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анспортный налог  -5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госпошлина – 100%</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акже в бюджет поселения поступают средств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 продажи земли – 5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аренды земельных участков – 5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ренда имущества -100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доходов за 2015 год источники доходов распределились в следующем процентном соотношении к общему объему поступлени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емельный налог составил - 28%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мущественный налог – 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ог на доходы физ.лиц – 11%</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портный налог – 1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ренды земельных участков – 9%</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ренды имущества – 0,9%</w:t>
      </w:r>
    </w:p>
    <w:p>
      <w:pPr>
        <w:pStyle w:val="Normal"/>
        <w:suppressAutoHyphens w:val="true"/>
        <w:spacing w:lineRule="auto" w:line="240" w:before="0" w:after="0"/>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Прочие составили – 28,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iCs/>
          <w:sz w:val="24"/>
          <w:szCs w:val="24"/>
          <w:lang w:eastAsia="ar-SA"/>
        </w:rPr>
        <w:t>Исполнение доходной части бюджет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Доходная часть бюджета выполнена на 99,42% по отношению к годовому плану, план 50 815,00 тыс. руб., исполнено 50 520,796 тыс. руб. </w:t>
      </w:r>
    </w:p>
    <w:p>
      <w:pPr>
        <w:pStyle w:val="Normal"/>
        <w:numPr>
          <w:ilvl w:val="0"/>
          <w:numId w:val="1"/>
        </w:numPr>
        <w:suppressAutoHyphens w:val="true"/>
        <w:spacing w:lineRule="auto" w:line="240" w:before="0" w:after="0"/>
        <w:jc w:val="both"/>
        <w:rPr>
          <w:rFonts w:ascii="Times New Roman" w:hAnsi="Times New Roman" w:cs="Times New Roman"/>
          <w:b/>
          <w:b/>
          <w:bCs/>
          <w:i/>
          <w:i/>
          <w:sz w:val="24"/>
          <w:szCs w:val="24"/>
          <w:lang w:eastAsia="ar-SA"/>
        </w:rPr>
      </w:pPr>
      <w:r>
        <w:rPr>
          <w:rFonts w:cs="Times New Roman" w:ascii="Times New Roman" w:hAnsi="Times New Roman"/>
          <w:sz w:val="24"/>
          <w:szCs w:val="24"/>
          <w:lang w:eastAsia="ar-SA"/>
        </w:rPr>
        <w:t>Доходы бюджета за 2015 год в цифрах составили, в тыс.рублей:</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оплаты за аренду имущества исполнены на 94,14% в сумме 470,69 тыс.руб.,при</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е 5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аренды за земельные участки исполнены на 102,47% в сумме 4 508,78 по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тношению к годовому плану на сумму 4 400,00 тыс. руб.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транспортного налога от физических лиц исполнены на 101,1 в сумме  9 604,46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руб, при плане 9 500,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поступлений  налога на доходы физических лиц выполнены на 96,42% в сумме</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785,13 при плане 6 000,00.</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ходы от налогов на имущество физических  лиц выполнены на 99,64%, сумме  1 494,67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ыс.руб.,  при плане 1 500 тыс.руб.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земельного налога физических лиц исполнены на 100,44% на сумму 14 161,37 тыс.руб., при плане 14 1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акцизы исполнены на 83,57 % на сумму 1 581,63 тыс.руб. при плане 1 892,60 тыс.руб.</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bCs/>
          <w:iCs/>
          <w:sz w:val="24"/>
          <w:szCs w:val="24"/>
          <w:lang w:eastAsia="ar-SA"/>
        </w:rPr>
        <w:t>Исполнение расходной части бюджета</w:t>
      </w:r>
    </w:p>
    <w:p>
      <w:pPr>
        <w:pStyle w:val="Normal"/>
        <w:suppressAutoHyphens w:val="true"/>
        <w:spacing w:lineRule="auto" w:line="240" w:before="0" w:after="0"/>
        <w:jc w:val="both"/>
        <w:rPr/>
      </w:pP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Бюджет Красноборского городского поселения по расходам выполнен в сумме  54 737,93 тыс.руб. при плане  56 782,49  тыс.руб. , или на 96,40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бюджета за 2015 год в цифрах составили, в тыс.рублей:</w:t>
      </w:r>
    </w:p>
    <w:p>
      <w:pPr>
        <w:pStyle w:val="Normal"/>
        <w:suppressAutoHyphens w:val="true"/>
        <w:spacing w:lineRule="auto" w:line="240" w:before="0" w:after="0"/>
        <w:jc w:val="both"/>
        <w:rPr/>
      </w:pPr>
      <w:r>
        <w:rPr>
          <w:rFonts w:cs="Times New Roman" w:ascii="Times New Roman" w:hAnsi="Times New Roman"/>
          <w:sz w:val="24"/>
          <w:szCs w:val="24"/>
          <w:lang w:eastAsia="ar-SA"/>
        </w:rPr>
        <w:t>Общегосударственные вопросы – 15</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858,04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464,27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206,3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 6 174,92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илищно-коммунальное хозяйство – 26 261,99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 – 5 059,16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ическая культура и спорт – 471,56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13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ая политика 111,69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труктуре расходов за 2015 год расходные обязательства  распределились в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ледующем процентном соотношении к общему объему расходов:</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29%</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0,9%</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11%</w:t>
      </w:r>
    </w:p>
    <w:p>
      <w:pPr>
        <w:pStyle w:val="Normal"/>
        <w:numPr>
          <w:ilvl w:val="0"/>
          <w:numId w:val="1"/>
        </w:numPr>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Жилищно-коммунальное хозяйство – 48%</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 – 9%</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0,5%</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0,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спорт – 0,9%</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ая политика – 0,3%</w:t>
      </w:r>
    </w:p>
    <w:p>
      <w:pPr>
        <w:pStyle w:val="Normal"/>
        <w:numPr>
          <w:ilvl w:val="0"/>
          <w:numId w:val="1"/>
        </w:numPr>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Исполнение расходной части бюджета по основным разделам:</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bCs/>
          <w:sz w:val="24"/>
          <w:szCs w:val="24"/>
          <w:lang w:eastAsia="ar-SA"/>
        </w:rPr>
        <w:t>Жилищно-коммунальное хозяйств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На 2015 год в бюджете Красноборского городского поселения на поддержку жилищно-коммунального хозяйство выделено 27 245,19  тыс.руб. выполнено за отчетный период 26 261,99 тыс.руб. выполнение составило 96,39%. </w:t>
      </w:r>
    </w:p>
    <w:p>
      <w:pPr>
        <w:pStyle w:val="Normal"/>
        <w:suppressAutoHyphens w:val="true"/>
        <w:spacing w:lineRule="auto" w:line="240" w:before="0" w:after="0"/>
        <w:jc w:val="both"/>
        <w:rPr/>
      </w:pPr>
      <w:r>
        <w:rPr>
          <w:rFonts w:cs="Times New Roman" w:ascii="Times New Roman" w:hAnsi="Times New Roman"/>
          <w:sz w:val="24"/>
          <w:szCs w:val="24"/>
          <w:u w:val="single"/>
          <w:lang w:eastAsia="ar-SA"/>
        </w:rPr>
        <w:t>По подразделу «Жилищное хозяйство»</w:t>
      </w:r>
      <w:r>
        <w:rPr>
          <w:rFonts w:cs="Times New Roman" w:ascii="Times New Roman" w:hAnsi="Times New Roman"/>
          <w:sz w:val="24"/>
          <w:szCs w:val="24"/>
          <w:lang w:eastAsia="ar-SA"/>
        </w:rPr>
        <w:t xml:space="preserve"> были предусмотрены расходы на капитальный ремонт и ремонт жилищного фонда в размере 715,32 тыс.руб. За 2015г. оплачен взнос на капитальный ремонт жилого фонда в НО «Фонд капитального ремонта»,  а также оплачен исполнительный лист в размере 1 545,02 тыс.руб. ООО «Тепло» за капитальный ремонт, произведенный в 2012-2013гг. </w:t>
      </w:r>
    </w:p>
    <w:p>
      <w:pPr>
        <w:pStyle w:val="Normal"/>
        <w:suppressAutoHyphens w:val="true"/>
        <w:spacing w:lineRule="auto" w:line="240" w:before="0" w:after="0"/>
        <w:jc w:val="both"/>
        <w:rPr/>
      </w:pPr>
      <w:r>
        <w:rPr>
          <w:rFonts w:cs="Times New Roman" w:ascii="Times New Roman" w:hAnsi="Times New Roman"/>
          <w:sz w:val="24"/>
          <w:szCs w:val="24"/>
          <w:u w:val="single"/>
          <w:lang w:eastAsia="ar-SA"/>
        </w:rPr>
        <w:t>По подразделу «Коммунальное хозяйство»</w:t>
      </w:r>
      <w:r>
        <w:rPr>
          <w:rFonts w:cs="Times New Roman" w:ascii="Times New Roman" w:hAnsi="Times New Roman"/>
          <w:sz w:val="24"/>
          <w:szCs w:val="24"/>
          <w:lang w:eastAsia="ar-SA"/>
        </w:rPr>
        <w:t xml:space="preserve"> были предусмотрены расходы, на </w:t>
      </w:r>
      <w:r>
        <w:rPr>
          <w:rFonts w:eastAsia="Calibri" w:cs="Times New Roman" w:ascii="Times New Roman" w:hAnsi="Times New Roman"/>
          <w:sz w:val="24"/>
          <w:szCs w:val="24"/>
        </w:rPr>
        <w:t xml:space="preserve"> выполнение работ </w:t>
      </w:r>
      <w:r>
        <w:rPr>
          <w:rFonts w:eastAsia="Calibri" w:cs="Times New Roman" w:ascii="Times New Roman" w:hAnsi="Times New Roman"/>
          <w:sz w:val="24"/>
          <w:szCs w:val="24"/>
          <w:lang w:eastAsia="en-US"/>
        </w:rPr>
        <w:t>по</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строительству объекта «Газораспределительная сеть для газоснабжения индивидуальных жилых домов по улицам: 1-я Красная дорога, 2-я Красная дорога, 3-я Красная дорога, 4-я Красная дорога, 5-я Красная дорога, Московская дорога, в сумме 17 013,00 тыс.руб., в том числе 10 804,00 тыс.руб. – субсидия из средств областного бюджета, 5 156,20 тыс.руб. из средств местного бюджета. </w:t>
      </w:r>
    </w:p>
    <w:p>
      <w:pPr>
        <w:pStyle w:val="Normal"/>
        <w:suppressAutoHyphens w:val="tru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xml:space="preserve">По подразделу «Благоустройство»  </w:t>
      </w:r>
    </w:p>
    <w:p>
      <w:pPr>
        <w:pStyle w:val="Normal"/>
        <w:suppressAutoHyphens w:val="true"/>
        <w:spacing w:lineRule="auto" w:line="240" w:before="0" w:after="0"/>
        <w:jc w:val="both"/>
        <w:rPr/>
      </w:pPr>
      <w:r>
        <w:rPr>
          <w:rFonts w:cs="Times New Roman" w:ascii="Times New Roman" w:hAnsi="Times New Roman"/>
          <w:bCs/>
          <w:sz w:val="24"/>
          <w:szCs w:val="24"/>
          <w:lang w:eastAsia="ar-SA"/>
        </w:rPr>
        <w:t>Были предусмотрены расходы в сумме 7 971,84 тыс.руб., израсходовано  7 152,92 тыс. руб.</w:t>
      </w:r>
      <w:r>
        <w:rPr>
          <w:rFonts w:cs="Times New Roman" w:ascii="Times New Roman" w:hAnsi="Times New Roman"/>
          <w:sz w:val="24"/>
          <w:szCs w:val="24"/>
          <w:lang w:eastAsia="ar-SA"/>
        </w:rPr>
        <w:t xml:space="preserve"> выполнение составило 89,73%.</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данному подразделу было потрачено:</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eastAsia="Calibri" w:cs="Times New Roman" w:ascii="Times New Roman" w:hAnsi="Times New Roman"/>
          <w:color w:val="000000"/>
          <w:sz w:val="24"/>
          <w:szCs w:val="24"/>
        </w:rPr>
        <w:t xml:space="preserve">Поставили </w:t>
      </w:r>
      <w:r>
        <w:rPr>
          <w:rFonts w:eastAsia="Calibri" w:cs="Times New Roman" w:ascii="Times New Roman" w:hAnsi="Times New Roman"/>
          <w:sz w:val="24"/>
          <w:szCs w:val="24"/>
        </w:rPr>
        <w:t>товары для благоустройства (т</w:t>
      </w:r>
      <w:r>
        <w:rPr>
          <w:rFonts w:cs="Times New Roman" w:ascii="Times New Roman" w:hAnsi="Times New Roman"/>
          <w:sz w:val="24"/>
          <w:szCs w:val="24"/>
        </w:rPr>
        <w:t xml:space="preserve">руба гофрированная двустенная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ализационная, полусфера бетонная, урна бетонная, вазон уличный бетонный, скамей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ичная) на сумму </w:t>
      </w:r>
      <w:r>
        <w:rPr>
          <w:rFonts w:cs="Times New Roman" w:ascii="Times New Roman" w:hAnsi="Times New Roman"/>
          <w:bCs/>
          <w:sz w:val="24"/>
          <w:szCs w:val="24"/>
        </w:rPr>
        <w:t>296,59тыс.руб.</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eastAsia="Calibri" w:cs="Times New Roman" w:ascii="Times New Roman" w:hAnsi="Times New Roman"/>
          <w:sz w:val="24"/>
          <w:szCs w:val="24"/>
        </w:rPr>
        <w:t xml:space="preserve">Заменили водопропускные трубы на улице Народная на сумму </w:t>
      </w:r>
      <w:r>
        <w:rPr>
          <w:rFonts w:eastAsia="MS Mincho;ＭＳ 明朝" w:cs="Times New Roman" w:ascii="Times New Roman" w:hAnsi="Times New Roman"/>
          <w:sz w:val="24"/>
          <w:szCs w:val="24"/>
        </w:rPr>
        <w:t>309,97 тыс.руб.</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обрели детскую игровую площадку за счет средств депутата Закина А.Л. в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размере 699,58тыс.руб. и установили по ул. Комсомольская у д.23</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иобрели насосы на сумму </w:t>
      </w:r>
      <w:r>
        <w:rPr>
          <w:rFonts w:cs="Times New Roman" w:ascii="Times New Roman" w:hAnsi="Times New Roman"/>
          <w:bCs/>
          <w:sz w:val="24"/>
          <w:szCs w:val="24"/>
        </w:rPr>
        <w:t xml:space="preserve">152,66 тыс.руб. </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eastAsia="MS Mincho;ＭＳ 明朝" w:cs="Times New Roman" w:ascii="Times New Roman" w:hAnsi="Times New Roman"/>
          <w:sz w:val="24"/>
          <w:szCs w:val="24"/>
        </w:rPr>
        <w:t xml:space="preserve">Приобрели </w:t>
      </w:r>
      <w:r>
        <w:rPr>
          <w:rFonts w:eastAsia="Calibri" w:cs="Times New Roman" w:ascii="Times New Roman" w:hAnsi="Times New Roman"/>
          <w:sz w:val="24"/>
          <w:szCs w:val="24"/>
        </w:rPr>
        <w:t xml:space="preserve">садовую технику в размере </w:t>
      </w:r>
      <w:r>
        <w:rPr>
          <w:rFonts w:cs="Times New Roman" w:ascii="Times New Roman" w:hAnsi="Times New Roman"/>
          <w:bCs/>
          <w:sz w:val="24"/>
          <w:szCs w:val="24"/>
        </w:rPr>
        <w:t>71,26 тыс.руб.</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eastAsia="Calibri" w:cs="Times New Roman" w:ascii="Times New Roman" w:hAnsi="Times New Roman"/>
          <w:sz w:val="24"/>
          <w:szCs w:val="24"/>
        </w:rPr>
        <w:t xml:space="preserve">Приобрели уличные информационные стенды на сумму </w:t>
      </w:r>
      <w:r>
        <w:rPr>
          <w:rFonts w:cs="Times New Roman" w:ascii="Times New Roman" w:hAnsi="Times New Roman"/>
          <w:bCs/>
          <w:sz w:val="24"/>
          <w:szCs w:val="24"/>
        </w:rPr>
        <w:t>39,81 тыс.руб.</w:t>
      </w:r>
      <w:r>
        <w:rPr>
          <w:rFonts w:cs="Times New Roman" w:ascii="Times New Roman" w:hAnsi="Times New Roman"/>
          <w:b/>
          <w:bCs/>
          <w:sz w:val="24"/>
          <w:szCs w:val="24"/>
        </w:rPr>
        <w:t xml:space="preserve"> </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Приобрели электротехнические материалы в размере 415,60 тыс.руб.</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Аренда техники обошлась нам в размере 1 235,52 тыс.руб.</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 xml:space="preserve">Оплачен исполнительный лист ОАО «ЛОЭСК» в размере 804,59 тыс.руб. </w:t>
      </w:r>
    </w:p>
    <w:p>
      <w:pPr>
        <w:pStyle w:val="Normal"/>
        <w:numPr>
          <w:ilvl w:val="0"/>
          <w:numId w:val="3"/>
        </w:numPr>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rPr>
        <w:t>Потребление электроэнергии «РКС-энерго» на сумму 3 000,0 тыс.р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данному подразделу было выполнено:</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чищена канава водоотведения по ул.Комсомольской,17, ул.Комсомольской,18 и ул.Комсомольской,19,</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становлено дополнительное оборудование на детской игровой площадке по ул.Комсомольская,10,</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становлено дополнительное игровое оборудование по ул.Комсомолькая,10 корпус1,</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становлено дополнительное игровое оборудование по ул. Красная дорога,</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ысажено 150 саженцев на воинских захоронениях,</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ведены субботники с вывозом мусора около 200 кубов,</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копано 100 метров минерализованной полосы в микрорайоне Марковка,</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ведено благоустройство воинских захоронений,</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ликвидированы 5 несанкционированных свалок,</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веден покос травы около 2,5 Га,</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дготовлена площадка для установки детской игровой площадки  по ул.Дубровского,</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 Большому проспекту у дома 21 прочищена канава и уложена водопропускная труба,</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  улицам заменены 79 светильников,</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становлена детская игровая площадка на пересечении ул.Культуры и ул.Дубровского,</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роили стадион по ул.Парковой,</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установлены скамейки на территории поселения 17 шт., </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 заявлениям граждан на территории поселения спилены деревья 79 шт.,</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по проспекту Карла Маркса, было затрачено: щебня 210м.куб и отсева 50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к гражданскому кладбищу «Подобедовка», было затрачено: щебня 140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по ул. Горская, было затрачено: щебня 240м.куб и отсева 50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по ул. Калинина, было затрачено: щебня 195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по  ул. 3-я Дорога, было затрачено: щебня 60м.куб и отсева 10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для обустройства подъездов к площадкам для сбора ТБО в частном секторе, было затрачено: щебня 78м.куб. </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озле дома 27 по ул.Комсомольская была подсыпана стоянка, было затрачено: щебня 60м.куб и отсева 20м.куб.</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оизведена подсыпка дороги по ул. Культуры, было затрачено: щебня 140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произведена подсыпка дороги по ул. Дубровского, было затрачено: щебня 70м.куб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на стадион было затрачено: щебня 26м.куб и отсева 5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изведена подсыпка дороги по ул. Колпинская, всего было затрачено 240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изведена подсыпка дороги по ул.11-я Дорога, было затрачено: щебня 40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озле школы подсыпали стоянку, затратили 20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изведена подсыпка пожарных водоемов, всего затратили 24м.куб.</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частично были подсыпаны дороги по улицам Большой проспект,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были установлены 11 трубостоек, на которых было повешено 22 дорожных знака по ул.Комсомольская (1 трубу с 3 знаками уже сломали)</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частном секторе на территории поселения было установлено 13 площадок под сбор ТБО, но в связи с нежеланием жителей частного сектора заключать договора на вывоз ТБО, дальнейшее обустройство данных площадок было временно приостановлено.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специалистами ветеринарной службы по заданию администрации было отловлено, стерилизовано и выпущено в места прежнего обитания 32 собаки (всего 8 выездов),</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о заявлению старосты д.Мишкино, были выделены и установлены ворота на футбольном поле в д.Мишкино,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о согласию администрации им. Тельмана выделено место под детское игровое оборудование в д.Мишкино, примерно 400кв.м.</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изведена по поселку вырубка кустарников около 2,5 Га,</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ведено мероприятие по уничтожению  </w:t>
      </w:r>
      <w:r>
        <w:rPr>
          <w:rFonts w:cs="Times New Roman" w:ascii="Times New Roman" w:hAnsi="Times New Roman"/>
          <w:sz w:val="24"/>
          <w:szCs w:val="24"/>
          <w:lang w:eastAsia="ar-SA"/>
        </w:rPr>
        <w:t xml:space="preserve">Сосновского  борщевика,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рокопана канава водоотведения возле дома 27 по ул.Комсомольская,</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установлен сигнализатор пешеходного перехода возле школы,</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по гарантии были отремонтированы дороги по улицам Карла Маркса, Культуры.</w:t>
      </w:r>
    </w:p>
    <w:p>
      <w:pPr>
        <w:pStyle w:val="Normal"/>
        <w:suppressAutoHyphens w:val="true"/>
        <w:spacing w:lineRule="auto" w:line="240" w:before="0" w:after="0"/>
        <w:ind w:left="284"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Что было сделано еще помимо благоустройства в 2015 году: </w:t>
      </w:r>
    </w:p>
    <w:p>
      <w:pPr>
        <w:pStyle w:val="Normal"/>
        <w:suppressAutoHyphens w:val="true"/>
        <w:spacing w:lineRule="auto" w:line="240" w:before="0" w:after="0"/>
        <w:ind w:left="284" w:hanging="0"/>
        <w:jc w:val="both"/>
        <w:rPr/>
      </w:pP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организовали добровольную пожарную дружину из членов центра джигитовки «Багмут»,</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2015году выставляли 2 участка со строениями на аукцион, согласно протоколу заявок не поступило. В 2016 году планируется выставить эти участки еще раз на аукцион (имеются заинтересованные лица),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экспертным путем признаны 2 дома аварийными и непригодными для жилья, а это всего 36 квартир. В дальнейшее время планируется признать аварийными еще 10 домов. </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с января 2015 года и до ноября 2015 года по вине жителей проживающих в домах по адресу ул.Культуры, ул.Вокзальная и ул.Комсомольская не был выбран способ управления и управляющая компания МКД, в связи с чем администрацией был объявлен конкурс по выбору управляющей компании, выиграл УК ООО «ФортЛинк»,</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апреле 2015 года администрацией была сдана в аренду баня (в 2016 году планируется в бане открыть прачечную),</w:t>
      </w:r>
    </w:p>
    <w:p>
      <w:pPr>
        <w:pStyle w:val="Normal"/>
        <w:suppressAutoHyphens w:val="true"/>
        <w:spacing w:lineRule="auto" w:line="240" w:before="0" w:after="0"/>
        <w:ind w:left="284" w:hanging="0"/>
        <w:jc w:val="both"/>
        <w:rPr/>
      </w:pPr>
      <w:r>
        <w:rPr>
          <w:rFonts w:cs="Times New Roman" w:ascii="Times New Roman" w:hAnsi="Times New Roman"/>
          <w:b/>
          <w:bCs/>
          <w:sz w:val="24"/>
          <w:szCs w:val="24"/>
          <w:lang w:eastAsia="ar-SA"/>
        </w:rPr>
        <w:t>-</w:t>
      </w:r>
      <w:r>
        <w:rPr>
          <w:rFonts w:cs="Times New Roman" w:ascii="Times New Roman" w:hAnsi="Times New Roman"/>
          <w:bCs/>
          <w:sz w:val="24"/>
          <w:szCs w:val="24"/>
          <w:lang w:eastAsia="ar-SA"/>
        </w:rPr>
        <w:t xml:space="preserve"> в 2015 году была составлена схема размещения нестационарных торговых объектов, на сегодняшний день в поселке всего 17 нестационарных объектов.</w:t>
      </w:r>
    </w:p>
    <w:p>
      <w:pPr>
        <w:pStyle w:val="Normal"/>
        <w:suppressAutoHyphens w:val="true"/>
        <w:spacing w:lineRule="auto" w:line="240" w:before="0" w:after="0"/>
        <w:ind w:left="284"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циональная экономика</w:t>
      </w:r>
    </w:p>
    <w:p>
      <w:pPr>
        <w:pStyle w:val="Normal"/>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 2015 год запланировано 6 335,00 тыс. руб. израсходовано 6 174,92 тыс.руб., что составляет 97,47 %. </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 данному разделу предусмотрены расходы на ремонт автомобильных дорог и подъездам к дворовым территориям многоквартирных домов, содержание дорог в зимнее время, а также на формирование земельных участков под МКД и ИЖС и подготовку схемы планирования. </w:t>
      </w:r>
    </w:p>
    <w:p>
      <w:pPr>
        <w:pStyle w:val="Normal"/>
        <w:suppressAutoHyphens w:val="true"/>
        <w:spacing w:lineRule="auto" w:line="240" w:before="0" w:after="0"/>
        <w:jc w:val="both"/>
        <w:rPr/>
      </w:pPr>
      <w:r>
        <w:rPr>
          <w:rFonts w:cs="Times New Roman" w:ascii="Times New Roman" w:hAnsi="Times New Roman"/>
          <w:bCs/>
          <w:sz w:val="24"/>
          <w:szCs w:val="24"/>
          <w:u w:val="single"/>
          <w:lang w:eastAsia="ar-SA"/>
        </w:rPr>
        <w:t>По подразделу «Дорожное хозяйство»</w:t>
      </w:r>
      <w:r>
        <w:rPr>
          <w:rFonts w:cs="Times New Roman" w:ascii="Times New Roman" w:hAnsi="Times New Roman"/>
          <w:bCs/>
          <w:sz w:val="24"/>
          <w:szCs w:val="24"/>
          <w:lang w:eastAsia="ar-SA"/>
        </w:rPr>
        <w:t xml:space="preserve"> предусмотрены расходы в сумме 5 795,00 тыс.руб., израсходовано  5 677,17 тыс. руб.</w:t>
      </w:r>
      <w:r>
        <w:rPr>
          <w:rFonts w:cs="Times New Roman" w:ascii="Times New Roman" w:hAnsi="Times New Roman"/>
          <w:sz w:val="24"/>
          <w:szCs w:val="24"/>
          <w:lang w:eastAsia="ar-SA"/>
        </w:rPr>
        <w:t xml:space="preserve"> выполнение составило 97,96%.</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 данному подразделу было потрачено:</w:t>
      </w:r>
    </w:p>
    <w:p>
      <w:pPr>
        <w:pStyle w:val="Normal"/>
        <w:numPr>
          <w:ilvl w:val="0"/>
          <w:numId w:val="2"/>
        </w:numPr>
        <w:suppressAutoHyphens w:val="true"/>
        <w:spacing w:lineRule="auto" w:line="240" w:before="0" w:after="0"/>
        <w:jc w:val="both"/>
        <w:rPr>
          <w:rFonts w:ascii="Times New Roman" w:hAnsi="Times New Roman" w:cs="Times New Roman"/>
          <w:bCs/>
          <w:sz w:val="24"/>
          <w:szCs w:val="24"/>
          <w:lang w:eastAsia="ar-SA"/>
        </w:rPr>
      </w:pPr>
      <w:r>
        <w:rPr>
          <w:rFonts w:eastAsia="Calibri" w:cs="Times New Roman" w:ascii="Times New Roman" w:hAnsi="Times New Roman"/>
          <w:color w:val="000000"/>
          <w:sz w:val="24"/>
          <w:szCs w:val="24"/>
        </w:rPr>
        <w:t xml:space="preserve">Выполнили </w:t>
      </w:r>
      <w:r>
        <w:rPr>
          <w:rFonts w:eastAsia="Calibri" w:cs="Times New Roman" w:ascii="Times New Roman" w:hAnsi="Times New Roman"/>
          <w:sz w:val="24"/>
          <w:szCs w:val="24"/>
        </w:rPr>
        <w:t xml:space="preserve">работы по </w:t>
      </w:r>
      <w:r>
        <w:rPr>
          <w:rFonts w:eastAsia="TimesNewRoman;MS Mincho" w:cs="Times New Roman" w:ascii="Times New Roman" w:hAnsi="Times New Roman"/>
          <w:sz w:val="24"/>
          <w:szCs w:val="24"/>
        </w:rPr>
        <w:t>ремонту проезжей части дороги, расположенной по адресу:</w:t>
      </w:r>
    </w:p>
    <w:p>
      <w:pPr>
        <w:pStyle w:val="Normal"/>
        <w:suppressAutoHyphens w:val="tru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г.п. Красный Бор, ул. Воскова (от ул. Дубровского до ул. Горской) на сумму 2 431,274 тыс.руб.</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2.  Зимнее содержание дорог на сумму 477,020 тыс.руб.</w:t>
      </w:r>
    </w:p>
    <w:p>
      <w:pPr>
        <w:pStyle w:val="Normal"/>
        <w:suppressAutoHyphens w:val="true"/>
        <w:spacing w:lineRule="auto" w:line="240"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rPr>
        <w:t xml:space="preserve">3. </w:t>
      </w:r>
      <w:r>
        <w:rPr>
          <w:rFonts w:eastAsia="Calibri" w:cs="Times New Roman" w:ascii="Times New Roman" w:hAnsi="Times New Roman"/>
          <w:color w:val="000000"/>
          <w:sz w:val="24"/>
          <w:szCs w:val="24"/>
        </w:rPr>
        <w:t xml:space="preserve">Выполнение </w:t>
      </w:r>
      <w:r>
        <w:rPr>
          <w:rFonts w:eastAsia="Calibri" w:cs="Times New Roman" w:ascii="Times New Roman" w:hAnsi="Times New Roman"/>
          <w:sz w:val="24"/>
          <w:szCs w:val="24"/>
        </w:rPr>
        <w:t xml:space="preserve">работ по </w:t>
      </w:r>
      <w:r>
        <w:rPr>
          <w:rFonts w:cs="Times New Roman" w:ascii="Times New Roman" w:hAnsi="Times New Roman"/>
          <w:sz w:val="24"/>
          <w:szCs w:val="24"/>
        </w:rPr>
        <w:t xml:space="preserve">ремонту проезда дворовой территории у дома №23 и №23 корп.1 по ул. Комсомольская </w:t>
      </w:r>
      <w:r>
        <w:rPr>
          <w:rFonts w:eastAsia="Calibri" w:cs="Times New Roman" w:ascii="Times New Roman" w:hAnsi="Times New Roman"/>
          <w:sz w:val="24"/>
          <w:szCs w:val="24"/>
        </w:rPr>
        <w:t xml:space="preserve"> на сумму </w:t>
      </w:r>
      <w:r>
        <w:rPr>
          <w:rFonts w:eastAsia="MS Mincho;ＭＳ 明朝" w:cs="Times New Roman" w:ascii="Times New Roman" w:hAnsi="Times New Roman"/>
          <w:sz w:val="24"/>
          <w:szCs w:val="24"/>
        </w:rPr>
        <w:t>1 705,941тыс.руб.</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 Поставили дорожные знаки на сумму 410,00</w:t>
      </w:r>
      <w:r>
        <w:rPr>
          <w:rFonts w:eastAsia="Calibri" w:cs="Times New Roman" w:ascii="Times New Roman" w:hAnsi="Times New Roman"/>
          <w:b/>
          <w:sz w:val="24"/>
          <w:szCs w:val="24"/>
        </w:rPr>
        <w:t xml:space="preserve"> </w:t>
      </w:r>
      <w:r>
        <w:rPr>
          <w:rFonts w:eastAsia="MS Mincho;ＭＳ 明朝" w:cs="Times New Roman" w:ascii="Times New Roman" w:hAnsi="Times New Roman"/>
          <w:sz w:val="24"/>
          <w:szCs w:val="24"/>
        </w:rPr>
        <w:t>тыс.руб.</w:t>
      </w:r>
    </w:p>
    <w:p>
      <w:pPr>
        <w:pStyle w:val="Normal"/>
        <w:suppressAutoHyphens w:val="tru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5.В</w:t>
      </w:r>
      <w:r>
        <w:rPr>
          <w:rFonts w:cs="Times New Roman" w:ascii="Times New Roman" w:hAnsi="Times New Roman"/>
          <w:sz w:val="24"/>
          <w:szCs w:val="24"/>
        </w:rPr>
        <w:t>ыполнили работы по  устранению деформаций и повреждений картами на асфальтобетонном покрытии ул. Комсомольская на сумму 617,932 тыс.руб.</w:t>
      </w:r>
    </w:p>
    <w:p>
      <w:pPr>
        <w:pStyle w:val="Normal"/>
        <w:suppressAutoHyphens w:val="true"/>
        <w:spacing w:lineRule="auto" w:line="240" w:before="0" w:after="0"/>
        <w:jc w:val="both"/>
        <w:rPr/>
      </w:pPr>
      <w:r>
        <w:rPr>
          <w:rFonts w:cs="Times New Roman" w:ascii="Times New Roman" w:hAnsi="Times New Roman"/>
          <w:b/>
          <w:bCs/>
          <w:sz w:val="24"/>
          <w:szCs w:val="24"/>
          <w:lang w:eastAsia="ar-SA"/>
        </w:rPr>
        <w:t>Физическая культура и спорт</w:t>
      </w:r>
      <w:r>
        <w:rPr>
          <w:rFonts w:cs="Times New Roman" w:ascii="Times New Roman" w:hAnsi="Times New Roman"/>
          <w:sz w:val="24"/>
          <w:szCs w:val="24"/>
          <w:lang w:eastAsia="ar-SA"/>
        </w:rPr>
        <w:t xml:space="preserve">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 этому подразделу   при плане 500,00 тыс.руб. израсходовано  471,56 тыс.руб. , </w:t>
      </w:r>
    </w:p>
    <w:p>
      <w:pPr>
        <w:pStyle w:val="Normal"/>
        <w:numPr>
          <w:ilvl w:val="0"/>
          <w:numId w:val="1"/>
        </w:numPr>
        <w:suppressAutoHyphens w:val="true"/>
        <w:spacing w:lineRule="auto" w:line="240" w:before="0" w:after="0"/>
        <w:jc w:val="both"/>
        <w:rPr/>
      </w:pPr>
      <w:r>
        <w:rPr>
          <w:rFonts w:cs="Times New Roman" w:ascii="Times New Roman" w:hAnsi="Times New Roman"/>
          <w:bCs/>
          <w:sz w:val="24"/>
          <w:szCs w:val="24"/>
          <w:lang w:eastAsia="ar-SA"/>
        </w:rPr>
        <w:t>денежные средства были направлены на проведение спортивных  мероприятий.</w:t>
      </w:r>
      <w:r>
        <w:rPr>
          <w:rFonts w:cs="Times New Roman" w:ascii="Times New Roman" w:hAnsi="Times New Roman"/>
          <w:sz w:val="24"/>
          <w:szCs w:val="24"/>
          <w:lang w:eastAsia="ar-SA"/>
        </w:rPr>
        <w:t xml:space="preserve">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Культура, кинематография, средства массовой информации</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данному подразделу  на 2015 год средства  были направлены на содержание</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расноборского Центра Досуга и народного творчества утверждены в сумме  5 252,71</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ыс. рублей,  исполнение составило  5 059,16 рублей или  96,32%.</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Общегосударственные вопрос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бщая сумма затрат по этому подразделу при плане 16 383,77 тыс.руб. составляет 15 858,04 тыс. рублей, или 96,79 %  к годовому план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ходы были направлены на содержание местной администрации,  приобретение оргтехники, обеспечение коммунальными услугами, заработную плату.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циональная безопасность  и правоохранительная деятельность</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усмотрены расходы в сумме 610,00 тыс.руб, израсходовано  464,27 тыс 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одержание пожарных водоемов  потратили 183,00 тыс.руб.</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иобретение камер наружного наблюдения 84,6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rPr>
        <w:t xml:space="preserve">Поставка и установка информационных знаков 196,67 </w:t>
      </w:r>
      <w:r>
        <w:rPr>
          <w:rFonts w:cs="Times New Roman" w:ascii="Times New Roman" w:hAnsi="Times New Roman"/>
          <w:bCs/>
          <w:sz w:val="24"/>
          <w:szCs w:val="24"/>
          <w:lang w:eastAsia="ar-SA"/>
        </w:rPr>
        <w:t>тыс.руб.</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бразование</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едусмотрены расходы в сумме 130,00 тыс.руб., израсходовано  130,00 тыс.руб. </w:t>
      </w:r>
      <w:r>
        <w:rPr>
          <w:rFonts w:cs="Times New Roman" w:ascii="Times New Roman" w:hAnsi="Times New Roman"/>
          <w:sz w:val="24"/>
          <w:szCs w:val="24"/>
        </w:rPr>
        <w:t>На мероприятия в рамках подпрограммы «Молодежь Красноборского городского поселения»</w:t>
      </w:r>
      <w:r>
        <w:rPr>
          <w:rFonts w:cs="Times New Roman" w:ascii="Times New Roman" w:hAnsi="Times New Roman"/>
          <w:b/>
          <w:i/>
          <w:sz w:val="24"/>
          <w:szCs w:val="24"/>
        </w:rPr>
        <w:t>.</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циональная оборона</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едусмотрены расходы в сумме  206,30 тыс.руб., израсходовано  206,30 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сходы были направлены на приобретение оргтехники, заработную плату,  канцелярию военно-учетного стола.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редставленных слайдах Вы можете сравнить объем доходов  бюджета за 2015 год в  сравнении с 2014 годом.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 сравнить объем расходов бюджета за 2015 год по сравнению с 2014 годо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глядно видно, что объем поступлений в 2014 году намного выше, чем в 2015 году это связано с большим объемом софинансирования из областного бюджета на строительство газораспределительной сети  в 2014году. </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Муниципальные программы</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 требованиями Бюджетного кодекса РФ администрацией  в 2015 году утверждено  шесть муниципальных программ Красноборского городского поселения.</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звитие физической культуры и спорта на территории Красноборского городского поселения Тосненского района Ленинградской области. </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витие культуры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3. Безопасность на территории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4. Развитие автомобильных дорог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5. Газификация территории Красноборского городского поселения Тосненского района Ленинградской области.</w:t>
      </w:r>
    </w:p>
    <w:p>
      <w:pPr>
        <w:pStyle w:val="Normal"/>
        <w:numPr>
          <w:ilvl w:val="0"/>
          <w:numId w:val="1"/>
        </w:numPr>
        <w:suppressAutoHyphens w:val="true"/>
        <w:spacing w:lineRule="auto" w:line="240" w:before="0" w:after="0"/>
        <w:ind w:left="30" w:firstLine="30"/>
        <w:jc w:val="both"/>
        <w:rPr>
          <w:rFonts w:ascii="Times New Roman" w:hAnsi="Times New Roman" w:cs="Times New Roman"/>
          <w:sz w:val="24"/>
          <w:szCs w:val="24"/>
          <w:lang w:eastAsia="ar-SA"/>
        </w:rPr>
      </w:pPr>
      <w:r>
        <w:rPr>
          <w:rFonts w:cs="Times New Roman" w:ascii="Times New Roman" w:hAnsi="Times New Roman"/>
          <w:sz w:val="24"/>
          <w:szCs w:val="24"/>
          <w:lang w:eastAsia="ar-SA"/>
        </w:rPr>
        <w:t>6. Благоустройство территории Красноборского городского поселения Тосненского района Ленинградской области.</w:t>
      </w:r>
    </w:p>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Планы на 2016 го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6 году наш бюджет меньше  по сравнению с 2015 годом, это связано с софинансированием из областного бюджета на строительство газораспределительной сети  в 2015году.</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общий объем доходов местного бюджета 35 399,370  тыс. 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общий объем расходов местного бюджета  37 985,466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нозируемый дефицит местного бюджета 2 586,096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чники доходов бюджета в 2016 году изменятся: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налог  - 15 0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лог на имущество физ.лиц. – 2 1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 – 7 3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использования имущества, находящегося в государственной и муниципальной собственности – 6 9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зы – 2 235,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пошлина - 15,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оказания платных услуг и компенсации затрат государства – 17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возмездные поступления – 1 629,37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января 2016 года  передача полномочий сбора транспортного налога с муниципального бюджета  перешел на областной бюджет.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доходной части бюджета составит:</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емельный налог – 42%</w:t>
      </w:r>
    </w:p>
    <w:p>
      <w:pPr>
        <w:pStyle w:val="Normal"/>
        <w:numPr>
          <w:ilvl w:val="0"/>
          <w:numId w:val="1"/>
        </w:numPr>
        <w:suppressAutoHyphens w:val="true"/>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Налог на имущество физ.лиц. – 6%</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НДФЛ – 21%</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использования имущества – 20%</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пошлина – меньше 1%</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Акцизы - 6%</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оказания платных услуг и компенсации затрат государства - 0,5%</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возмездные поступления – 4,5%</w:t>
      </w:r>
    </w:p>
    <w:p>
      <w:pPr>
        <w:pStyle w:val="Normal"/>
        <w:numPr>
          <w:ilvl w:val="0"/>
          <w:numId w:val="1"/>
        </w:numPr>
        <w:suppressAutoHyphens w:val="true"/>
        <w:spacing w:lineRule="auto" w:line="240" w:before="0" w:after="0"/>
        <w:ind w:left="0" w:hanging="0"/>
        <w:jc w:val="both"/>
        <w:rPr/>
      </w:pPr>
      <w:r>
        <w:rPr>
          <w:rFonts w:cs="Times New Roman" w:ascii="Times New Roman" w:hAnsi="Times New Roman"/>
          <w:sz w:val="24"/>
          <w:szCs w:val="24"/>
          <w:lang w:eastAsia="ar-SA"/>
        </w:rPr>
        <w:t>Расходы бюджета в значительной мере запланированы в соответствии с муниципальными программами, составляют</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37 985,47 тыс.руб.,</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распределены следующим образом,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 13 824,92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605,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 5 330,2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10 932,1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кинематография – 6 231,08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и спорт – 500,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223,17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130,000 тыс.руб.</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ая политика - 209,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расходов на 2015 год составит: </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государственные вопросы и вопросы национальной экономики – 36%</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безопасность – 2%</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экономика –1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Жкх – 29%</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ультура – 16%</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зкультура, спорт – 1,4%</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циональная оборона – 0,6%</w:t>
      </w:r>
    </w:p>
    <w:p>
      <w:pPr>
        <w:pStyle w:val="Normal"/>
        <w:numPr>
          <w:ilvl w:val="0"/>
          <w:numId w:val="1"/>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ние – 0,4%</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циальная политика - 0,6%</w:t>
      </w:r>
    </w:p>
    <w:p>
      <w:pPr>
        <w:pStyle w:val="Normal"/>
        <w:suppressAutoHyphens w:val="true"/>
        <w:spacing w:lineRule="auto" w:line="240" w:before="0" w:after="0"/>
        <w:jc w:val="both"/>
        <w:rPr/>
      </w:pPr>
      <w:r>
        <w:rPr>
          <w:rFonts w:cs="Times New Roman" w:ascii="Times New Roman" w:hAnsi="Times New Roman"/>
          <w:sz w:val="24"/>
          <w:szCs w:val="24"/>
          <w:u w:val="single"/>
          <w:lang w:eastAsia="ar-SA"/>
        </w:rPr>
        <w:t>По подразделу Дорожное хозяйство</w:t>
      </w:r>
      <w:r>
        <w:rPr>
          <w:rFonts w:cs="Times New Roman" w:ascii="Times New Roman" w:hAnsi="Times New Roman"/>
          <w:sz w:val="24"/>
          <w:szCs w:val="24"/>
          <w:lang w:eastAsia="ar-SA"/>
        </w:rPr>
        <w:t xml:space="preserve"> предусмотрено  – 4 390,20 тыс руб., из ни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монт проезжей части дороги, расположенной по адресу: г.п. Красный Бор, ул.Народная на сумму 2 477,447тыс.руб. (областной бюджет 1 155,200</w:t>
      </w:r>
      <w:r>
        <w:rPr>
          <w:rFonts w:cs="Times New Roman" w:ascii="Times New Roman" w:hAnsi="Times New Roman"/>
          <w:sz w:val="24"/>
          <w:szCs w:val="24"/>
          <w:lang w:eastAsia="ar-SA"/>
        </w:rPr>
        <w:t xml:space="preserve"> тыс.руб.</w:t>
      </w:r>
      <w:r>
        <w:rPr>
          <w:rFonts w:cs="Times New Roman" w:ascii="Times New Roman" w:hAnsi="Times New Roman"/>
          <w:sz w:val="24"/>
          <w:szCs w:val="24"/>
        </w:rPr>
        <w:t xml:space="preserve"> и местный бюджет 1322,247</w:t>
      </w:r>
      <w:r>
        <w:rPr>
          <w:rFonts w:cs="Times New Roman" w:ascii="Times New Roman" w:hAnsi="Times New Roman"/>
          <w:sz w:val="24"/>
          <w:szCs w:val="24"/>
          <w:lang w:eastAsia="ar-SA"/>
        </w:rPr>
        <w:t xml:space="preserve"> тыс.ру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US"/>
        </w:rPr>
        <w:t>2. Ремонт автомобильных дорог общего пользования с грунтовым покрытием на территории поселения на сумму 912,753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Зимнее содержание дорог 1000,00 тыс.руб.</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u w:val="single"/>
          <w:lang w:eastAsia="ar-SA"/>
        </w:rPr>
        <w:t>По подразделу благоустройство предусмотрено</w:t>
      </w:r>
      <w:r>
        <w:rPr>
          <w:rFonts w:cs="Times New Roman" w:ascii="Times New Roman" w:hAnsi="Times New Roman"/>
          <w:sz w:val="24"/>
          <w:szCs w:val="24"/>
          <w:lang w:eastAsia="ar-SA"/>
        </w:rPr>
        <w:t xml:space="preserve"> – 8 835,00 тыс.руб., из них: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Текущее содержание и обслуживание наружных сетей уличного освещения территории поселения - 1 2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купка и установка газонных ограждений на детских площадках и придомовых территориях многоквартирных домов (МКД) - 3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 Организация и содержание мест воинских захоронений – 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 Уличное освещение электроэнергия – 3 0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 Ликвидация несанкционированных свалок – 3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Ремонт детского игрового оборудования (по мере требования)  - 4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Спил аварийных и угрожающих населению деревьев - 3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8. Покос травы и борьба с борщевиком Сосновского в районе детских площадок, придомовых территориях МКД, местах общего сбора  людей – 24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 Закупка ограждений для установки на площадках для сбора ТБО (МКД) – 2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0. Капитальный ремонт площадок для сбора ТБО с установкой ограждения для них (МКД) - 46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 Вырубка кустарника вдоль канав водоотведения на территории поселения - 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2. Закупка и установка детских спортивных комплексов на территории поселения – 3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3. Посадка зеленых насаждений на территории поселения – 5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4. Содержание стадиона – 15,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5. Закупка и установка дорожных знаков на территории поселения – 7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6. Замена водопропускных труб на территории поселения – 4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7. Ремонт пешеходной дорожки по ул. Комсомольская от магазина «Пятерочка» до пр. Советский – 1 00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 Конкурс "Лучшее домовладение" – 1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9. Конкурс «Лучшая улица» - 20,00 тыс.руб.</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 же 2016 году планируется строительство 2 торговых центров по улице Комсомольская и улице Красная дорог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конце моего отчета хотелось бы так же сказать про задолженность граждан. На  10.03.2016года граждане  задолжали перед ООО «Расчетным центром» и бюджетом Красноборского городского поселения 21 805,709 тыс.руб. </w:t>
      </w:r>
    </w:p>
    <w:p>
      <w:pPr>
        <w:pStyle w:val="TextBody"/>
        <w:spacing w:before="0" w:after="0"/>
        <w:jc w:val="both"/>
        <w:rPr>
          <w:rFonts w:ascii="Times New Roman" w:hAnsi="Times New Roman" w:cs="Times New Roman"/>
          <w:sz w:val="24"/>
          <w:szCs w:val="24"/>
          <w:lang w:eastAsia="ar-SA"/>
        </w:rPr>
      </w:pPr>
      <w:r>
        <w:rPr>
          <w:rFonts w:cs="Times New Roman"/>
          <w:sz w:val="24"/>
          <w:szCs w:val="24"/>
          <w:lang w:eastAsia="ar-S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бычный- курсив-полужирный Знак"/>
    <w:qFormat/>
    <w:rPr>
      <w:b/>
      <w:i/>
      <w:sz w:val="24"/>
      <w:szCs w:val="24"/>
      <w:lang w:val="en-US"/>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Verdana" w:hAnsi="Verdana" w:cs="Verdana"/>
      <w:sz w:val="11"/>
      <w:szCs w:val="11"/>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обычный- курсив-полужирный"/>
    <w:basedOn w:val="Normal"/>
    <w:qFormat/>
    <w:pPr>
      <w:spacing w:lineRule="auto" w:line="240" w:before="120" w:after="120"/>
      <w:ind w:firstLine="709"/>
      <w:jc w:val="both"/>
    </w:pPr>
    <w:rPr>
      <w:rFonts w:ascii="Times New Roman" w:hAnsi="Times New Roman" w:cs="Times New Roman"/>
      <w:b/>
      <w:i/>
      <w:sz w:val="24"/>
      <w:szCs w:val="24"/>
      <w:lang w:val="en-US"/>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09:00Z</dcterms:created>
  <dc:creator>Admin</dc:creator>
  <dc:description/>
  <cp:keywords/>
  <dc:language>en-US</dc:language>
  <cp:lastModifiedBy>1</cp:lastModifiedBy>
  <cp:lastPrinted>2015-04-13T11:22:00Z</cp:lastPrinted>
  <dcterms:modified xsi:type="dcterms:W3CDTF">2016-03-22T12:21:00Z</dcterms:modified>
  <cp:revision>5</cp:revision>
  <dc:subject/>
  <dc:title>РОССИЙСКАЯ ФЕДЕРАЦИЯ</dc:title>
</cp:coreProperties>
</file>