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ЛЕНИНГРАДСКОЙ ОБЛАСТИ</w:t>
        <w:br/>
        <w:t>ТРЕТЬЕГО ОЗЫВА</w:t>
        <w:b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16 г. № 5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совета депутатов Краснобор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Тосне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 на первое полугодие 2016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16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Красноборского городского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 вступает в силу  с  момента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расноборского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И.В.Шишкин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Хохлова Л.П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2.2016г.  № 58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Тосненского района Ленинградской области на первое полугодие 2016 года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епута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я постоянных комиссий (по отдельному плану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</w:t>
            </w:r>
            <w:r>
              <w:rPr>
                <w:rStyle w:val="FontStyle12"/>
                <w:sz w:val="24"/>
                <w:szCs w:val="24"/>
              </w:rPr>
              <w:t>по бюджету, экономической политике и контролю за распоряжением муниципального имущ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жилищно-коммунальному и дорожному хозяйству, строительству, транспорту, связи, жилищным и бытовым вопрос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 плане работы совета депутатов на первое полугодие 2016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сение изменений в Устав Красноборского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совета депута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депута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я постоянных комиссий (по отдельному плану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</w:t>
            </w:r>
            <w:r>
              <w:rPr>
                <w:rStyle w:val="FontStyle12"/>
                <w:sz w:val="24"/>
                <w:szCs w:val="24"/>
              </w:rPr>
              <w:t>по бюджету, экономической политике и контролю за распоряжением муниципального имущ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жилищно-коммунальному и дорожному хозяйству, строительству, транспорту, связи, жилищным и бытовым вопрос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ежегодном отчете главы  Красноборского г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ежегодном отчете главы администрации Красноборского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епута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отчета об исполнении бюджета Красноборского г.п. за 2015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 проведении публичных слушаний по отчету об исполнении бюджета Красноборского г.п. за 2015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отчет по исполнению бюджета за первый кварт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тверждении новой редакции Устава Красноборского г.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едания постоянных комиссий (по отдельному плану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</w:t>
            </w:r>
            <w:r>
              <w:rPr>
                <w:rStyle w:val="FontStyle12"/>
                <w:sz w:val="24"/>
                <w:szCs w:val="24"/>
              </w:rPr>
              <w:t>по бюджету, экономической политике и контролю за распоряжением муниципального имущ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жилищно-коммунальному и дорожному хозяйству, строительству, транспорту, связи, жилищным и бытовым вопросам;</w:t>
            </w:r>
          </w:p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</w:t>
            </w:r>
          </w:p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</w:t>
            </w:r>
            <w:r>
              <w:rPr>
                <w:rStyle w:val="FontStyle12"/>
                <w:sz w:val="24"/>
                <w:szCs w:val="24"/>
              </w:rPr>
              <w:t>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мероприятий связанных с подготовкой к празднованию Победы в ВОВ.</w:t>
            </w:r>
          </w:p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</w:p>
          <w:p>
            <w:pPr>
              <w:pStyle w:val="Style1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епута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я постоянных комиссий (по отдельному плану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</w:t>
            </w:r>
            <w:r>
              <w:rPr>
                <w:rStyle w:val="FontStyle12"/>
                <w:sz w:val="24"/>
                <w:szCs w:val="24"/>
              </w:rPr>
              <w:t>по бюджету, экономической политике и контролю за распоряжением муниципального имущ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жилищно-коммунальному и дорожному хозяйству, строительству, транспорту, связи, жилищным и бытовым вопрос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лана работы совета депутатов на второе полугодие 2016 г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я постоянных комиссий (по отдельному плану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</w:t>
            </w:r>
            <w:r>
              <w:rPr>
                <w:rStyle w:val="FontStyle12"/>
                <w:sz w:val="24"/>
                <w:szCs w:val="24"/>
              </w:rPr>
              <w:t>по бюджету, экономической политике и контролю за распоряжением муниципального имущ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жилищно-коммунальному и дорожному хозяйству, строительству, транспорту, связи, жилищным и бытовым вопрос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16-02-04T11:22:00Z</dcterms:modified>
  <cp:revision>5</cp:revision>
  <dc:subject/>
  <dc:title/>
</cp:coreProperties>
</file>