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КРАСНОБОРСКОГО ГОРОДСКОГО ПОСЕЛЕНИЯ</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ТОСНЕНСКИЙ  РАЙОН ЛЕНИНГРАДСКОЙ ОБЛАСТИ</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ТРЕТЬЕГО СОЗЫВА</w:t>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56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center" w:pos="4677" w:leader="none"/>
          <w:tab w:val="left" w:pos="77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2015г.  № 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 утверждения Порядка </w:t>
      </w:r>
      <w:r>
        <w:rPr>
          <w:rFonts w:cs="Times New Roman" w:ascii="Times New Roman" w:hAnsi="Times New Roman"/>
          <w:sz w:val="24"/>
          <w:szCs w:val="24"/>
        </w:rPr>
        <w:t xml:space="preserve">подготовки, внесения, рассмот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я,  регистрации, хранения муниципальных  правов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мых советом депутатов Красноборского городского</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селения Тосненского район Ленинградской  области</w:t>
      </w:r>
    </w:p>
    <w:p>
      <w:pPr>
        <w:pStyle w:val="Normal"/>
        <w:tabs>
          <w:tab w:val="clear" w:pos="708"/>
          <w:tab w:val="center" w:pos="4677" w:leader="none"/>
          <w:tab w:val="left" w:pos="77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астью 2 статьи 46</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Уставом Красноборского городского поселения Тосненского район Ленинградской  области, совет депутатов Красноборского городского посе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внесения, рассмотрения, принятия,  регистрации, хранения муниципальных правовых актов, принимаемых советом депутатов Красноборского городского поселения Тосненского район Ленинградской  области (прилаг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и Красноборского городского поселения Тосненского район Ленинградской  области принять правовой акт регламентирующий </w:t>
      </w:r>
      <w:hyperlink w:anchor="Par3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одготовки, внесения, рассмотрения, принятия, регистрации, хранения муниципальных правовых актов принимаемых администрации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Разместить настоящее решение на официальном сайте Красноборского городского поселения Тосненского район Ленинградской  област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стоящее решение вступает в силу с момента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Контроль за исполнением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ru-RU"/>
        </w:rPr>
        <w:t>Глава Красноборского город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xml:space="preserve">Тосненского района Ленинградской области                                                  И.В.Шишки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Хохлова Л.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bookmarkStart w:id="0" w:name="Par31"/>
      <w:bookmarkEnd w:id="0"/>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расноборского город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сненского район 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12.2015 г. N 5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 w:name="Par37"/>
      <w:bookmarkEnd w:id="1"/>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И, ВНЕСЕНИЯ, РАССМОТРЕНИЯ, ПРИНЯТИЯ, РЕГИСТРА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РАНЕНИЯ МУНИЦИПАЛЬНЫХ ПРАВОВЫХ АКТ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ИМАЕМЫХ СОВЕТОМ ДЕПУТАТОВ КРАСНОБОРСКОГО ГОРОДСКОГО ПОСЕЛЕНИЯ ТОСНЕНСК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 w:name="Par48"/>
      <w:bookmarkEnd w:id="2"/>
      <w:r>
        <w:rPr>
          <w:rFonts w:cs="Times New Roman" w:ascii="Times New Roman" w:hAnsi="Times New Roman"/>
          <w:sz w:val="24"/>
          <w:szCs w:val="24"/>
        </w:rPr>
        <w:t>Глава 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Настоящий Порядок подготовки, внесения, рассмотрения, принятия, регистрации, хранения муниципальных правовых актов (далее - Порядок), принимаемых советом депутатов Красноборского городского поселения Тосненского район Ленинградской  области (далее - Совет депутатов), разработан в соответствии с федеральным законодательством, законодательством Ленинградской  области, </w:t>
      </w:r>
      <w:hyperlink r:id="rId3">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 регламентом работы совета депутатов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Порядок устанавливает правила подготовки, внесения, рассмотрения, принятия, </w:t>
      </w:r>
      <w:bookmarkStart w:id="3" w:name="_GoBack"/>
      <w:bookmarkEnd w:id="3"/>
      <w:r>
        <w:rPr>
          <w:rFonts w:cs="Times New Roman" w:ascii="Times New Roman" w:hAnsi="Times New Roman"/>
          <w:sz w:val="24"/>
          <w:szCs w:val="24"/>
        </w:rPr>
        <w:t xml:space="preserve"> регистрации, хранения муниципальных правовых актов Совета депутатов, а также устанавливает перечень и форму прилагаемых к ни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Муниципальный правовой акт -  правовой акт Совета депутатов, принимаемый или утверждаемый решением Совета депутатовпо вопросам, относящимся к его полномочиям в соответствии с действующим законодательством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Муниципальные правовые акты не должны противоречить </w:t>
      </w:r>
      <w:hyperlink r:id="rId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иным нормативным правовым актам Российской Федерации, законам и иным нормативным правовым актам Ленинградской области, а также </w:t>
      </w:r>
      <w:hyperlink r:id="rId6">
        <w:r>
          <w:rPr>
            <w:rStyle w:val="InternetLink"/>
            <w:rFonts w:cs="Times New Roman" w:ascii="Times New Roman" w:hAnsi="Times New Roman"/>
            <w:sz w:val="24"/>
            <w:szCs w:val="24"/>
          </w:rPr>
          <w:t>Уставу</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56"/>
      <w:bookmarkEnd w:id="4"/>
      <w:r>
        <w:rPr>
          <w:rFonts w:cs="Times New Roman" w:ascii="Times New Roman" w:hAnsi="Times New Roman"/>
          <w:sz w:val="24"/>
          <w:szCs w:val="24"/>
        </w:rPr>
        <w:t>Глава 2. ТРЕБОВАНИЯ К ОФОРМЛЕНИЮ МУНИЦИПА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СОВЕТА ДЕПУТАТОВ И ИХ ПРО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ый правовой акт Совета депутатов состоит из реквизитов и содержательной ч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правовой акт Совета депутатов должен иметь следующие реквизи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именование муниципального образования (в соответствии с </w:t>
      </w:r>
      <w:hyperlink r:id="rId7">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форму  правового акта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ату и регистрационный номер правового акта о принятии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ись главы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О. исполн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Содержательная часть муниципального правового акта включает преамбулу и может разделяться на разделы, главы, пункты, подпункты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аблицы, графики, схемы могут оформляться в виде приложений к муниципальному правовому акту. В содержательной части муниципального правового акта должны быть ссылки на при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приложении к муниципальному правовому акту в правом верхнем углу первого листа пишется: "Приложение N" с указанием наименования документа, его даты и регистрационного номер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расноборского город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осненского район Ленинградской  област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__ N ____"</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ри подготовке муниципального правового акта используется текстовый редактор WordforWindows версии 6.0 и выше, шрифт TimesNewRoman размером N 12, в том числе для оформления табличных материалов, межстрочный интервал одинарны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Каждый лист правового акта должен иметь по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мм - лев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м - право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м - верх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мм - нижн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Наименование муниципального правового акта (далее - Заголовок) должен быть кратким и отвечать на вопрос "О ч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Тексты муниципальных правовых актов излагаются в соответствии с нормами официально-делового стиля современного русского литературного языка. Слова и выражения в муниципальных правовых актах используются в значениях, исключающих их неточное поним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Термины, используемые в муниципальных правовых актах, должны соответствовать по значению соответствующим терминам, используемым 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м и областном законодательстве, </w:t>
      </w:r>
      <w:hyperlink r:id="rId9">
        <w:r>
          <w:rPr>
            <w:rStyle w:val="InternetLink"/>
            <w:rFonts w:cs="Times New Roman" w:ascii="Times New Roman" w:hAnsi="Times New Roman"/>
            <w:sz w:val="24"/>
            <w:szCs w:val="24"/>
          </w:rPr>
          <w:t>Уставе</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ксте муниципальных правовых актов должны даваться определения малоизвестных юридических, технических и других специальных терми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Одновременно с разработкой муниципального правового акта могут быть подготовлены предложения об изменении и дополнении или признании утратившими силу соответствующих ранее изданных актов или ча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2. Внесением изменений в муниципальные правовые акты счит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лов, циф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вая редакция правового 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полнение муниципального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полнение муниципального правового акта абзацами, подпунктами, пунктами, разделами, глав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муниципального  правового акта или его абзацев, подпунктов, пунктов, разделов,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дление действия муниципального правового акта или его абзацев, подпунктов, пунктов, разделов,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сегда вносятся только в основной муниципальный правовой акт. Вносить изменения в основной муниципальный правовой акт путем внесения изменений в изменяющий его муниципальный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муниципальные правовые акты изменяемый текст заключается в кавы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мые в муниципальные правовые акты изменения должны излагаться последовательно (попунктно), с указанием конкретного абзаца, подпункта, пункта, раздела или главы, в которые вносятся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умерация абзацев, подпунктов, пунктов, разделов или глав муниципального правового акта должна быть сквозной. Недопустимо изменять нумерацию абзацев, подпунктов, пунктов, разделов или глав муниципального правового акта при внесении в него изменений и признании утратившими силу абзацев, подпунктов, пунктов, разделов или гл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положениях, програм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лы и главы нумеруются римскими или арабскими цифрами (например, раздел III, глав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разделы нумеруются в пределах раздела. Номер подраздела должен состоять из номера раздела и номера подраздела, разделенных точкой (например,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ы нумеруются арабскими цифрами с точкой и заголовков не имеют и при необходимости могут разделяться на подпункты, которые должны иметь порядковую нумерацию в пределах каждого пункта. Номер пункта должен состоять из номера раздела, подраздела и пункта, разделенных точками (например, 2.3.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пункты нумеруются арабскими цифрами через точку (например, 2.3.1.4), арабскими цифрами с закрывающей круглой скобкой или строчными буквами с закрывающей круглой скобкой, например: 1),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ополнении муниципального правового акта пунктами или подпунктами в обязательном порядке указываются порядковые номера дополняемых пунктов или подпунктов,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олномоченные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14 дополнить подпунктом "д"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ставлять протоколы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менить цифровые обозначения употребляется термин "цифры", а не "числ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ифры "35" заменить цифрами "4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менить слова и цифры употребляется термин "слова",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ова "в 50 раз" заменить словами "в 100 ра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подпунктов при ссылках на них печатаются строчными буквами русского алфавита в кавычках,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пункт "б" пункта 2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средством проведения агитационных публичны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абзацев при ссылках на них указываются словами, напри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бзац второй пункт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первым пункт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3. Приведение муниципальных правовых актов в соответствие с вновь принятым муниципальным правовым актом Совета депутатов происходит путем признания ранее принятых муниципальных  правовых актов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авовых актов, подлежащих признанию утратившими силу, должен быть юридически обоснованным и исчерпывающе полным с тем, чтобы не был упущен ни один муниципальный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муниципальный правовой или его часть, сохраняющие свое знач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униципальных правовых актов, подлежащих признанию утратившими силу, может бы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м разделом, главой, пунктом, подпунктом, абзацем, строкой в проекте правового акта, устанавливающего новое правовое регул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м разделом, главой, пунктом, подпунктом, абзацем, строкой в проекте правового акта о внесении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муниципальном правовом акте о признании утратившими силу некоторых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униципальном правовом акте остались один пункт или раздел, глава, пункт, абзац после того, как остальные утратили силу, и он (она) подлежит признанию утратившим силу, то необходимо признавать утратившим силу весь правовой акт полностью, а не только один этот пункт или раздел, главу, пункт, абза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муниципальном правовом акте имеются раздел, глава, пункт, подпункт, абзац, строка, которые признавались утратившими силу ранее изданными муниципальными правовыми актами,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разделов, глав, пунктов, подпунктов, абзацев, стр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перечень муниципальных правовых актов, подлежащих признанию утратившими силу, следует включать не только муниципальные  правовые акты, которые действовали до принятия нового муниципального правового акта, но также муниципальные правовые акты по данному вопросу, которые ранее фактически утратили силу либо поглощены последующими муниципальными правовыми актами, но не были признаны утратившими силу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униципальных правовых актах признаются утратившими силу следующие структурные единицы: раздел, глава, пункт, подпункт, абзац, строка, столбец в таблице (т.к. они содержат правовые нормы, влияют на муниципальный правовой акт в целом и пересчету не подлеж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х правовых актах исключаются предложения, слова, цифры (т.к. они не являются их разделами, главами, пунктами, подпунктами, абзацами и не влияют на муниципальный правовой акт, несмотря на то, что предложение может содержать правовую норм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разделе, главе, пункте, подпункте, абзаце муниципального правового акта, оформленного не по правилам, например, существовал пункт 1 абзаца пятого (абзацы пунктов не имеют), ранее вносились изменения соответственно с использованием неправильного названия действующей структурной единицы, то при внесении в него очередных изменений следует придерживаться ранее используемого названия структурной единицы, т.е. изменения будут вноситься в пункт 1 абзаца пят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муниципального правового акта с использованием разделов, глав, пунктов, подпунктов, абзацев должно быть единообразным, пронумеровано, за исключением преамбулы и загол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м муниципальном правовом акте при обозначении подпунктов следует придерживаться одного обозначения структурных единиц (например, одновременное обозначение подпунктов строчными буквами с круглой скобкой и арабскими цифрами с круглой скобкой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обоснованный протест на принятый муниципальный правовой акт Совета депутатов от надзирающего прокурора, то применяется термин "отмени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4. Согласование проекта муниципального правового акта, вносимого на рассмотрение Совета депутатов, осуществляется оформлением листа согласования к проекту, в котором указываются должность, личная подпись, дата согласования и расшифровка подписи (инициалы, фамилия) лиц, исполнивших, согласовавших и представивших проект муниципального  правового акта. Также на листе согласования указывается рассылка с указанием, кому и в каком количестве представится муниципальный правовой 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Все проекты муниципальных правовых актов подлежат обязательному соглас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инициатором проекта муниципального правового акта является администрация Красноборского городского поселения Тосненского район Ленинградской  области (далее по тексту – «администрация поселения »), то согласование должно быть с лицом, осуществляющим юридическое сопровождение деятельност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инициатором проекта муниципального правового акта является Совет депутатов, то согласование должно быть с лицом, осуществляющим юридическое сопровождение деятельности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проект муниципального правового акта затрагивает вопросы местного значения Красноборского городского поселения Тосненского район Ленинградской  области, а инициатором проекта правового акта является Совет депутатов, то согласование должно быть помимо лица, осуществляющего юридическое сопровождение деятельности  Совета депутатов и с лицом, осуществляющим юридическое сопровождение деятельности  администрации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если проект муниципального правового акта затрагивает вопросы деятельности Совета депутатов или отдельного депутата Совета депутатов, а инициатором проекта правового акта является администрация поселения, то согласование должно быть помимо лица, осуществляющего юридическое сопровождение деятельности администрации поселения и с лицом, осуществляющим юридическое сопровождение деятельности Совета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152"/>
      <w:bookmarkEnd w:id="5"/>
      <w:r>
        <w:rPr>
          <w:rFonts w:cs="Times New Roman" w:ascii="Times New Roman" w:hAnsi="Times New Roman"/>
          <w:sz w:val="24"/>
          <w:szCs w:val="24"/>
        </w:rPr>
        <w:t xml:space="preserve">Глава 3. ПОДГОТОВКА И ВНЕС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В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оекты муниципальных правовых актов Совета депутатов имеют право вносить лица установленные законодательством Российской Федерации, Ленинградской области и Уставом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Порядок в</w:t>
      </w:r>
      <w:r>
        <w:rPr>
          <w:rFonts w:cs="Times New Roman" w:ascii="Times New Roman" w:hAnsi="Times New Roman"/>
          <w:bCs/>
          <w:sz w:val="24"/>
          <w:szCs w:val="24"/>
        </w:rPr>
        <w:t xml:space="preserve">несения, рассмотрения и принятия решений Совета депутатов, устанавливается регламентом работы совета депутатов </w:t>
      </w:r>
      <w:r>
        <w:rPr>
          <w:rFonts w:cs="Times New Roman" w:ascii="Times New Roman" w:hAnsi="Times New Roman"/>
          <w:sz w:val="24"/>
          <w:szCs w:val="24"/>
        </w:rPr>
        <w:t>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Проекты муниципальных правовых актов Совета депутатов направляются на имя председателя Совета депутатов вместе с пояснительной запиской. В случаях если по проекту муниципального правового акта проведены публичные слушания, к проекту муниципального правового акта Совета депутатов прилагается протокол (заключение) по результатам проведенных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ор внесения проекта представляет копии указанных документов в бумажном и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муниципальный правовой акт вносятся изменения и (или) дополнения, инициатор внесения проекта представляет копию муниципального  правового акта, который подлежит измен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В пояснительной записке к проекту муниципального правового акта Совета депутатов указыва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чик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ладчики про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принятия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инансово-экономическое обоснование муниципального правового акта (в случае, если его реализация потребует финансовых затр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я о муниципальных правовых актах, которые необходимо принять, изменить или отменить в связи с принятием данн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пись о прохождении первичной экспертизы на коррупциогенность и отсутствии (наличии) в проекте муниципального правового акта коррупциогенных факторов.</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К проекту решения,  должны прилагаться все необходимые согла</w:t>
        <w:softHyphen/>
        <w:t>с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6" w:name="Par194"/>
      <w:bookmarkStart w:id="7" w:name="Par179"/>
      <w:bookmarkStart w:id="8" w:name="Par194"/>
      <w:bookmarkStart w:id="9" w:name="Par179"/>
      <w:bookmarkEnd w:id="8"/>
      <w:bookmarkEnd w:id="9"/>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4. РАССМОТРЕНИЕ ПРОЕКТОВ МУНИЦИПАЛЬ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Х АКТОВ СОВЕТО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Совет депутатов рассматривает проекты муниципальных правовых актов на заседаниях Совета депутатов в соответствии с регламентом работы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 рассмотрении проекта муниципального правового акта инициаторам внесения проекта (их представителям) предоставляется слово для д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В случае необходимости в проект муниципального правового акта могут быть внесены изменения или дополнения на заседании Совета депутатов (до голосования по проекту муниципального правового акта в целом). Согласие субъекта правотворческой инициативы (в том числе выраженное докладчиком проекта) отражается в протоколе заседания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текст проекта муниципального правового акта осуществляется на основании протокола заседания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Муниципальные правовые акты Совета депутатов принимаются большинством голосов от числа депутатов, установленного </w:t>
      </w:r>
      <w:hyperlink r:id="rId10">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Красноборского городского поселения Тосненского район Ленинградской  области, если иное не установлено действующим законодательством, Уставом Красноборского городского поселения Тосненского район Ленинградской  области, регламентом Совета депутатов и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рассмотрения проекта муниципального правового акта Совет депутатов может принять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ь проект муниципального правового акта в представле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ринять проект муниципального правового акта с изменениями (дополнен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проект муниципального правового акта по частям (подпунктам, пунктам, главам, разделам) с последующим принятием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ложить рассмотрение проекта муниципального правового 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нятии муниципального правового акта является окончатель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Решение о принятии муниципального правового акта фиксируется в протоколе заседания Совета депутатов. При этом в протоколе проставляются дата, номер, время и место проведения заседания Совета депутатов, Ф.И.О. присутствующих и отсутствующих депутатов, Ф.И.О. приглашенных на заседание Совета депутатов с указанием занимаемых должностей, названия рассматриваемых проектов правовых актов, Ф.И.О. докладчиков, содокладчиков (по необходимости), краткие высказывания по обсуждению представленного проекта правового акта, результаты голосования депутатов, подпись председателя Совета депута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0" w:name="Par210"/>
      <w:bookmarkEnd w:id="10"/>
      <w:r>
        <w:rPr>
          <w:rFonts w:cs="Times New Roman" w:ascii="Times New Roman" w:hAnsi="Times New Roman"/>
          <w:sz w:val="24"/>
          <w:szCs w:val="24"/>
        </w:rPr>
        <w:t>Глава 5. ПОДПИСАНИЕ МУНИЦИПАЛЬ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нятые Советом депутатов муниципальные правовые акты направляются главе Красноборского городского поселения Тосненского район Ленинградской  области для подписания и в установленных действующим законодательством  опубликования (обнародования) в течение 10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Глава Красноборского городского поселения Тосненского район Ленинградской  области в течение трех дней с момента поступления подписывает муниципальные правовые акты и направляет их в Совет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Глава Красноборского городского поселения Тосненского район Ленинградской  области имеет право отклонить правовой акт, принятый Советом депутатов. В этом случае указан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3. Муниципальный правовой акт Совета депутатов, отклоненный главой Красноборского городского поселения Тосненского район Ленинградской  области, повторно рассматривается Совето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вторное рассмотрение муниципального правового акта на заседании Совета депутатов начинается с выступления главы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о результатам повторного рассмотрения Совет депутатов мож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торно принять муниципальный правовой акт в ранее принято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муниципальный правовой акт в новой реда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огласительную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лонить муниципальный правовой ак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расноборского городского поселения Тосненского район Ленинградской  области в течение 7 дней и, в установленных законом случаях, опубликованию (обнародова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После подписания  правового акта главой Красноборского городского поселения Тосненского район Ленинградской  области муниципальный  правовой акт в течение трех рабочих дней возвращается в Совет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дписанному муниципальному правовому акту присваивается регистрационный номер в порядке, установленном </w:t>
      </w:r>
      <w:hyperlink w:anchor="Par227">
        <w:r>
          <w:rPr>
            <w:rStyle w:val="InternetLink"/>
            <w:rFonts w:cs="Times New Roman" w:ascii="Times New Roman" w:hAnsi="Times New Roman"/>
            <w:sz w:val="24"/>
            <w:szCs w:val="24"/>
          </w:rPr>
          <w:t>главой 6</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1" w:name="Par227"/>
      <w:bookmarkEnd w:id="11"/>
      <w:r>
        <w:rPr>
          <w:rFonts w:cs="Times New Roman" w:ascii="Times New Roman" w:hAnsi="Times New Roman"/>
          <w:sz w:val="24"/>
          <w:szCs w:val="24"/>
        </w:rPr>
        <w:t>Глава 6. РЕГИСТРАЦИЯ, ВСТУПЛЕНИЕ В СИЛУ И ХРАН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1. Организационное обеспечение деятельности совета депутатов осуществляется секретарем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екретарь Совет депутатов осуществляет регистрацию муниципального  правового акта, принятого Советом депутатов и подписанного главой Красноборского городского поселения Тосненского район Ленинградской  области (а в его отсутствие (болезнь, отпуск, командировка и др. - заместителем главы Красноборского городского поселения Тосненского район Ленинградской  области) в течение 7 рабочих дней со дня поступления муниципального  правового акта в Совет депута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муниципальному  правовому акту присваивается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онные номера присваиваются по единой нумерации, которая ведется с начала работы первого заседания Совета депутатов нового созы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2. Совет депутатов в течение 10 рабочих дней со дня регистрации муниципального правового акта направляет копии муниципальных правовых актов, заверенные печатью Совета депутатов, главе  Красноборского городского поселения Тосненского район Ленинградской  области для опубликования (обнародования), а также иным адресатам согласно рассылочной ведо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орядок вступления в силу муниципальныхправовых актов Совета депутатов и порядок их  официального опубликования (обнародования) установлен Уставом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Действие муниципального правового акта Совета депутатов не распространяется на правовые отношения, возникшие до его вступления в силу, если иное не установлено самим муниципальным правовым актом. При этом наделение  правового акта обратной силой допускается, если это не противоречит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и действующему законодательств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5. Муниципальный правовой акт Совета депутатов действует бессрочно или в течение срока, установленного самим муниципальным правовым актом. Муниципальный правовой акт Совета депутатов может быть изменен, отменен, признан утратившим силу, а также его действие может быть приостановлено другим муниципальным правовым актом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6. Муниципальные правовые акты Совета депутатов хранятся в администрации Красноборского городского поселения Тосненского район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Секретарь Совет депутатов  ведет реестр  муниципальных правовых актов Совета депутатов и несет ответственность за их сохра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E593CEA9CFA995CA5A29945221BDEE484704928A8A2A98577418B6637785222024F745AF4AF10684EK" TargetMode="External"/><Relationship Id="rId3" Type="http://schemas.openxmlformats.org/officeDocument/2006/relationships/hyperlink" Target="consultantplus://offline/ref=229E593CEA9CFA995CA5A39750221BDEE783764F2FABA2A98577418B666347K" TargetMode="External"/><Relationship Id="rId4" Type="http://schemas.openxmlformats.org/officeDocument/2006/relationships/hyperlink" Target="consultantplus://offline/ref=229E593CEA9CFA995CA5A39750221BDEE783764F2FABA2A98577418B666347K" TargetMode="External"/><Relationship Id="rId5" Type="http://schemas.openxmlformats.org/officeDocument/2006/relationships/hyperlink" Target="consultantplus://offline/ref=229E593CEA9CFA995CA5A29945221BDEE78B714F24F9F5ABD4224F684EK" TargetMode="External"/><Relationship Id="rId6" Type="http://schemas.openxmlformats.org/officeDocument/2006/relationships/hyperlink" Target="consultantplus://offline/ref=229E593CEA9CFA995CA5A39750221BDEE783764F2FABA2A98577418B666347K" TargetMode="External"/><Relationship Id="rId7" Type="http://schemas.openxmlformats.org/officeDocument/2006/relationships/hyperlink" Target="consultantplus://offline/ref=229E593CEA9CFA995CA5A39750221BDEE783764F2FABA2A98577418B666347K" TargetMode="External"/><Relationship Id="rId8" Type="http://schemas.openxmlformats.org/officeDocument/2006/relationships/hyperlink" Target="consultantplus://offline/ref=229E593CEA9CFA995CA5A29945221BDEE78B714F24F9F5ABD4224F684EK" TargetMode="External"/><Relationship Id="rId9" Type="http://schemas.openxmlformats.org/officeDocument/2006/relationships/hyperlink" Target="consultantplus://offline/ref=229E593CEA9CFA995CA5A39750221BDEE783764F2FABA2A98577418B666347K" TargetMode="External"/><Relationship Id="rId10" Type="http://schemas.openxmlformats.org/officeDocument/2006/relationships/hyperlink" Target="consultantplus://offline/ref=229E593CEA9CFA995CA5A39750221BDEE783764F2FABA2A98577418B666347K" TargetMode="External"/><Relationship Id="rId11" Type="http://schemas.openxmlformats.org/officeDocument/2006/relationships/hyperlink" Target="consultantplus://offline/ref=229E593CEA9CFA995CA5A29945221BDEE78B714F24F9F5ABD4224F684E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48:00Z</dcterms:created>
  <dc:creator>1</dc:creator>
  <dc:description/>
  <cp:keywords/>
  <dc:language>en-US</dc:language>
  <cp:lastModifiedBy>1</cp:lastModifiedBy>
  <cp:lastPrinted>2015-11-23T14:33:00Z</cp:lastPrinted>
  <dcterms:modified xsi:type="dcterms:W3CDTF">2015-12-23T10:20:00Z</dcterms:modified>
  <cp:revision>7</cp:revision>
  <dc:subject/>
  <dc:title/>
</cp:coreProperties>
</file>