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ДЕПУТАТОВ КРАСНОБОРСКОГО ГОРОД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ТОСНЕ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12.2015 г. № 5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 за содержание и текущ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жилых помещений на территор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 на 2016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 Жилищным кодексом РФ, постановлением Правительства РФ 29.08.2005 №541 «О федеральных стандартах оплаты жилого помещения и коммунальных услуг, постановлением Правительства РФ от 13.08.2006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 установленную продолжительность», совет депутатов Краснобор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и ввести в действие с 01 января 2016 г.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, и для собственников, не установивших плату за содержание и текущий ремонт жилого помещения, плату за содержание и текущий ремонт жилых помещений (включая налог на добавленную стоимость),  согласно приложению.</w:t>
      </w:r>
    </w:p>
    <w:p>
      <w:pPr>
        <w:pStyle w:val="Style18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2.</w:t>
        <w:tab/>
        <w:t>Управляющим организациям, осуществляющим управление жилищным фондом на территории Красноборского городского</w:t>
      </w:r>
      <w:r>
        <w:rPr>
          <w:sz w:val="24"/>
        </w:rPr>
        <w:t xml:space="preserve"> поселения, при начислении платы за содержание и текущий ремонт жилого помещения, руководствоваться настоящим решением. </w:t>
      </w:r>
    </w:p>
    <w:p>
      <w:pPr>
        <w:pStyle w:val="Style18"/>
        <w:tabs>
          <w:tab w:val="clear" w:pos="708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3. Разместить настоящее  решение на официальном сайте Красноборского городского поселения.</w:t>
      </w:r>
    </w:p>
    <w:p>
      <w:pPr>
        <w:pStyle w:val="Style18"/>
        <w:tabs>
          <w:tab w:val="clear" w:pos="708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4. Настоящее решение вступает в силу с момента его принятия.</w:t>
      </w:r>
    </w:p>
    <w:p>
      <w:pPr>
        <w:pStyle w:val="Style18"/>
        <w:tabs>
          <w:tab w:val="clear" w:pos="708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5.</w:t>
        <w:tab/>
        <w:t>Контроль за исполнением  настоящего решения возложить на постоянную комиссию по жилищно-коммунальному и дорожному хозяйству, строительству, транспорту, связи, жилищным и бытовым вопрос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Краснобо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И.В.Шиш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Кудрявцев А.В.</w:t>
      </w:r>
    </w:p>
    <w:p>
      <w:pPr>
        <w:pStyle w:val="Style17"/>
        <w:tabs>
          <w:tab w:val="clear" w:pos="708"/>
          <w:tab w:val="left" w:pos="2552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23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552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23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tabs>
          <w:tab w:val="clear" w:pos="708"/>
          <w:tab w:val="left" w:pos="2552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230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7"/>
        <w:tabs>
          <w:tab w:val="clear" w:pos="708"/>
          <w:tab w:val="left" w:pos="2552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23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Style17"/>
        <w:tabs>
          <w:tab w:val="clear" w:pos="708"/>
          <w:tab w:val="left" w:pos="2552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23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Style17"/>
        <w:tabs>
          <w:tab w:val="clear" w:pos="708"/>
          <w:tab w:val="left" w:pos="2552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23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12.2015 года № 52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одержание и текущий ремонт жилых помещений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налог на добавленную стоимос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87"/>
        <w:gridCol w:w="1590"/>
        <w:gridCol w:w="1541"/>
        <w:gridCol w:w="186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,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ельных квартир за кв.м. общей площ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ммунальных квартир за кв.м. жило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капитальных домах со всеми удобствам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д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онкурсной докум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01.10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4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01.10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30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9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30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9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07.08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9/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21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Комсомольская, д.9/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07.08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Комсомольская, д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28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Комсомольская, д.10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28.08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02.09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31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30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30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14.08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17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30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Комсомольская, д.17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21.08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Комсомольская, д.17/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30.07.201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Комсомольская, д.17/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30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Комсомольская, д.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30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19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30,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Комсомольская, д.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20.08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Комсомольская, д.2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30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07.08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Комсомольская, д.23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24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Комсомольская, д.27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13.10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питальных домах с отсутствием одного или более видов удобств (центрального отопления, канализации, горячего водоснабж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, д.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онкурсной докум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, д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30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, д.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30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, д.1/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онкурсной докум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, д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онкурсной докум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, д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онкурсной докум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, д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онкурсной докум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, д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онкурсной докум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, д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, д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, д.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, д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, д.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, д.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, д.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, д.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, д.68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, д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, д.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, д.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30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ская, д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05.08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убровского, д.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убровского, д.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убровского, д.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рата, д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, д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, д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, д.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, д.23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, д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яговая подстан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 от 26.08.201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я предоставлена  ОАО «Тепловые се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7:00Z</dcterms:created>
  <dc:creator>Пользователь</dc:creator>
  <dc:description/>
  <cp:keywords/>
  <dc:language>en-US</dc:language>
  <cp:lastModifiedBy>1</cp:lastModifiedBy>
  <cp:lastPrinted>2015-12-16T15:04:00Z</cp:lastPrinted>
  <dcterms:modified xsi:type="dcterms:W3CDTF">2015-12-23T10:21:00Z</dcterms:modified>
  <cp:revision>4</cp:revision>
  <dc:subject/>
  <dc:title/>
</cp:coreProperties>
</file>