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rPr>
          <w:szCs w:val="24"/>
        </w:rPr>
      </w:pPr>
      <w:r>
        <w:rPr>
          <w:szCs w:val="24"/>
        </w:rPr>
        <w:t>от 23.11.2015г.  № 47</w:t>
      </w:r>
    </w:p>
    <w:p>
      <w:pPr>
        <w:pStyle w:val="Style19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совета депутатов Красноборского городского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поселения  Тосненского района Ленинградской </w:t>
      </w:r>
    </w:p>
    <w:p>
      <w:pPr>
        <w:pStyle w:val="Style19"/>
        <w:rPr/>
      </w:pPr>
      <w:r>
        <w:rPr>
          <w:szCs w:val="24"/>
        </w:rPr>
        <w:t>области от 25.12.2014г. № 20</w:t>
      </w:r>
    </w:p>
    <w:p>
      <w:pPr>
        <w:pStyle w:val="Style19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9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9"/>
        <w:rPr/>
      </w:pPr>
      <w:r>
        <w:rPr>
          <w:szCs w:val="24"/>
        </w:rPr>
        <w:t>Ленинградской области на 2015 год</w:t>
      </w:r>
    </w:p>
    <w:p>
      <w:pPr>
        <w:pStyle w:val="Style19"/>
        <w:rPr>
          <w:szCs w:val="24"/>
        </w:rPr>
      </w:pPr>
      <w:r>
        <w:rPr>
          <w:szCs w:val="24"/>
        </w:rPr>
        <w:t>и на плановый период 2016 и 2017 годов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, 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 № 131-ФЗ от 06.10.2003г «Об общих принципах организации местного самоуправления в Российской Федерации»,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 xml:space="preserve">  </w:t>
      </w:r>
      <w:r>
        <w:rPr/>
        <w:t xml:space="preserve">1. Внести   следующие     изменения   в   решение    совета     депутатов Красноборского городского поселения Тосненского района Ленинградской области  от  25.12.2014  № 20  «О  бюджете  Красноборского   городского поселения  Тосненского  района  Ленинградской  области на  2015 год  и  на плановый  период  2016 и  2017 годов»:   </w:t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>1.1. Пункт 1 изложить в ново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>«1. Утвердить   основные   характеристики    бюджета    Красноборского городского поселения Тосненского района Ленинградской области  (далее- местный бюджет)  на 2015 год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>- прогнозируемый    общий  объем    доходов   местного   бюджета в сумме   56191,980 тыс. руб.;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>- общий объем расходов местного бюджета в сумме 60818,475 тыс. руб.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- прогнозируемый дефицит местного бюджета  в сумме 4626,495 тыс.руб.»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1.2. Приложение № 3 «Прогнозируемые поступления доходов в бюджет Красноборского городского поселения Тосненского района Ленинградской области на 2015 год» изложить в новой редакции (Приложение № 1 к настоящему решению)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1.3. Приложение № 9   «Ведомственная структура расходов бюджета Красноборского   городского   поселения  Тосненского   района Ленинградской области на 2015 год»,  изложить в новой редакции. (Приложение № 2 к настоящему решению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1.4. Приложение № 11 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5 год», изложить в новой редакции. (Приложение № 3 к настоящему решению)</w:t>
      </w:r>
    </w:p>
    <w:p>
      <w:pPr>
        <w:pStyle w:val="Style20"/>
        <w:tabs>
          <w:tab w:val="clear" w:pos="720"/>
          <w:tab w:val="left" w:pos="851" w:leader="none"/>
        </w:tabs>
        <w:ind w:left="0" w:firstLine="426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1.5. Приложение № 1 «Источники внутреннего финансирования дефицита бюджета Красноборского городского поселения Тосненского района Ленинградской области на 2015 год» изложить в новой редакции (Приложение № 4 к настоящему решению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 xml:space="preserve">2. Настоящее решение опубликовать в газете «Тосненский Вестник» и  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0"/>
        <w:ind w:firstLine="426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0"/>
        <w:ind w:firstLine="426"/>
        <w:rPr/>
      </w:pPr>
      <w:r>
        <w:rPr/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И.В. Шишк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сп. Чурикова Е.А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30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го городского поселения    Тосненского района        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</w:tabs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15г.   № 4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расноборского  городского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   Тосненского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а         Ленинградской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бласти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 25.12.2014г.       № 20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069"/>
        <w:gridCol w:w="2299"/>
      </w:tblGrid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</w:t>
            </w:r>
            <w:r>
              <w:rPr>
                <w:b/>
                <w:bCs/>
                <w:sz w:val="28"/>
                <w:szCs w:val="28"/>
              </w:rPr>
              <w:t>в бюджет Краснобор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осненск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</w:rPr>
              <w:t>43587,6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1 01 02000 01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ЛОГИ НА ИМУЩЕСТВО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9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6 01030 13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1 06 04000 02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0,0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50,00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</w:rPr>
              <w:t>5900,000</w:t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1 12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3 13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6013 13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,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04,3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77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 в том числе проектно-изыскательские работы) собственности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10913,000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999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 Ленинградской области «Развитие культуры в Ленинградской области»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456,1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2 02 03015 13 0000 151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184,28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191,980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220" w:right="1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"/>
        <w:gridCol w:w="6025"/>
        <w:gridCol w:w="140"/>
        <w:gridCol w:w="1114"/>
        <w:gridCol w:w="363"/>
        <w:gridCol w:w="946"/>
        <w:gridCol w:w="336"/>
        <w:gridCol w:w="1127"/>
        <w:gridCol w:w="706"/>
        <w:gridCol w:w="602"/>
        <w:gridCol w:w="966"/>
        <w:gridCol w:w="1125"/>
        <w:gridCol w:w="508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8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от 23.11.2015г.  № 47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95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95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267" w:hanging="142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53" w:hanging="142"/>
              <w:jc w:val="right"/>
              <w:rPr/>
            </w:pPr>
            <w:r>
              <w:rPr/>
              <w:t>от   25.12.2014г.       №20</w:t>
            </w:r>
          </w:p>
        </w:tc>
      </w:tr>
      <w:tr>
        <w:trPr>
          <w:trHeight w:val="276" w:hRule="atLeast"/>
        </w:trPr>
        <w:tc>
          <w:tcPr>
            <w:tcW w:w="14698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5 год</w:t>
            </w:r>
          </w:p>
        </w:tc>
      </w:tr>
      <w:tr>
        <w:trPr>
          <w:trHeight w:val="615" w:hRule="atLeast"/>
        </w:trPr>
        <w:tc>
          <w:tcPr>
            <w:tcW w:w="1469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  <w:br/>
              <w:t>код главного распорядите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18,47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65,76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2,77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0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39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39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33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71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8,31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185,6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185,66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(местный бюджет) в рамках непрограммных расходов на 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 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,17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4,179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 в рамках непрограммны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4,17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5,2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16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16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5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5,0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Красноборского городского поселения Тосненского района Ленинградской области,,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е автомобильных дорог Красноборского городского поселения Тосненского района Ленинградской области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94,1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35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62,0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3,0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муниципальной программы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1101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,000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9,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1,84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,8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муниципальной программы  "Благоустройство территории 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35,8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35,8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,04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городского Красноборского городского поселения Тосненского района Ленинградской области" муниципальной программы "Развитие культуры городского (сельского)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платы к пенсиям муниципальных служащих в рамках непрограммных расходов органов исполнительной власти Красноборское городское поселение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</w:t>
            </w:r>
            <w:r>
              <w:rPr>
                <w:b/>
                <w:bCs/>
              </w:rPr>
              <w:t>на 2014 - 2018 годы</w:t>
            </w:r>
            <w:r>
              <w:rPr>
                <w:b/>
                <w:bCs/>
                <w:color w:val="000000"/>
              </w:rPr>
              <w:t xml:space="preserve">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"Развитие физической культуры и массового спорта в   Красноборском городском поселении 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" 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</w:t>
            </w:r>
            <w:r>
              <w:rPr/>
              <w:t>2014 - 2018 годы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2,71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706,71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,61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 городского 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250,61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250,6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 961,21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85,34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,05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100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  -Красноборское городское поселение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</w:tr>
      <w:tr>
        <w:trPr>
          <w:trHeight w:val="19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57"/>
            <w:bookmarkStart w:id="1" w:name="RANGE!A1%3AG157"/>
            <w:bookmarkEnd w:id="1"/>
          </w:p>
        </w:tc>
        <w:tc>
          <w:tcPr>
            <w:tcW w:w="1345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23.11.2015г.         №  4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1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17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т 25.12.2014г.           №20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9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,   а также по разделам и подразделам классификации расходов бюджета  на 2015 го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47" w:leader="none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9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18,47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60,4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городского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,6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0,6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250,6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250,6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961,2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85,348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,052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46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е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5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е автомобильных дорог Красноборского городского поселения Тосненского района Ленинградской области 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 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5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5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5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8,06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8,59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8,33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5,33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5,71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8,31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66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185,66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185,66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непрограммных 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506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\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1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179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179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5,282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97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,29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11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3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 Тосненского района Ленинград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96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35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,35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,35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6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2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4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6,04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6,04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 муниципального образования -Краснобор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1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1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7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4"/>
          <w:type w:val="nextPage"/>
          <w:pgSz w:orient="landscape" w:w="16820" w:h="11906"/>
          <w:pgMar w:left="1440" w:right="720" w:gutter="0" w:header="0" w:top="1247" w:footer="720" w:bottom="12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>Приложение  № 4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23.11. 2015г.          № 47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 25.12.2014г.         № 20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на 2015 год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626,4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6191,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6191,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818,4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818,475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type w:val="nextPage"/>
      <w:pgSz w:w="11906" w:h="16820"/>
      <w:pgMar w:left="1219" w:right="12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FF000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74">
    <w:name w:val="xl7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FF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i/>
      <w:iCs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FF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FF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FF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0:00Z</dcterms:created>
  <dc:creator>Administrator</dc:creator>
  <dc:description/>
  <cp:keywords/>
  <dc:language>en-US</dc:language>
  <cp:lastModifiedBy>1</cp:lastModifiedBy>
  <cp:lastPrinted>2015-11-17T18:22:00Z</cp:lastPrinted>
  <dcterms:modified xsi:type="dcterms:W3CDTF">2015-11-26T11:32:00Z</dcterms:modified>
  <cp:revision>22</cp:revision>
  <dc:subject/>
  <dc:title>СОВЕТ ДЕПУТАТОВ</dc:title>
</cp:coreProperties>
</file>