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14.10.2015г. № 44 </w:t>
      </w:r>
    </w:p>
    <w:p>
      <w:pPr>
        <w:pStyle w:val="Normal"/>
        <w:rPr/>
      </w:pPr>
      <w:r>
        <w:rPr/>
        <w:t>О прогнозном плане (программе)</w:t>
      </w:r>
    </w:p>
    <w:p>
      <w:pPr>
        <w:pStyle w:val="Normal"/>
        <w:rPr/>
      </w:pP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10" w:right="10" w:firstLine="69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 –ФЗ «О приватизации государственного и муниципального имущества», от 29 июля 1998 года № 135-ФЗ «Об оценочной деятельности», решением Совета депутатов Красноборского городского поселения Тосненского района Ленинградской области от 17.10.2006 № 55 «О порядке и условиях приватизации муниципального имущества Красноборского городского поселения Тосненского района Ленинградской области» и Уставом </w:t>
      </w:r>
      <w:r>
        <w:rPr>
          <w:color w:val="000000"/>
          <w:spacing w:val="-2"/>
        </w:rPr>
        <w:t xml:space="preserve">Красноборского городского поселения Тосненского района Ленинградской области, </w:t>
      </w:r>
      <w:r>
        <w:rPr>
          <w:color w:val="000000"/>
          <w:spacing w:val="-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(программу) приватизации имущества, находящегося в собственности Красноборского городского поселения Тосненского района Ленинградской области на 2015 год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Красноборского городского поселения Тосненского района Ленинградской области обеспечить реализацию прогнозного плана (программы) приватизации имущества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данное решение в газете «Тосненский Вестник» и на официальном сайте Красноборского городского поселения Тосненского района Ленинград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                                                               И.В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латонова О.В.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к решению совета депутатов Красноборского городского поселения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14.10.2015г.  № 44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 xml:space="preserve">Программа приватизации муниципального имущества </w:t>
      </w:r>
      <w:r>
        <w:rPr>
          <w:color w:val="000000"/>
          <w:spacing w:val="-2"/>
        </w:rPr>
        <w:t>разработана в целях повышения эффективности управления имуществом Красноборского городского поселения Тосненского района Ленинградской области, увеличения доходной части бюджета и осуществл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</w:rPr>
        <w:t xml:space="preserve">Приватизация имущества, находящегося в собственности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1196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128"/>
        <w:gridCol w:w="2635"/>
        <w:gridCol w:w="25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Здание дома быта  с земельным участк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Ленинградская область Тосненский район г.п. Красный Бор, ул. Воскова,  д.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площадь здания  500,9 кв.м., год ввода в эксплуатацию – 1963; расположено на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земельном участке площадью _2400</w:t>
            </w:r>
            <w:r>
              <w:rPr>
                <w:u w:val="single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 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rFonts w:eastAsia="Calibri"/>
              </w:rPr>
              <w:t>Здание администрации с земельным участк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 Тосненский район г.п. Красный Бор, ул. Марата, д.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rFonts w:eastAsia="Calibri"/>
              </w:rPr>
              <w:t>площадь здания  74,1 кв.м., год ввода в эксплуатацию – 1957; расположено на</w:t>
            </w:r>
            <w:r>
              <w:rPr/>
              <w:t xml:space="preserve"> </w:t>
            </w:r>
            <w:r>
              <w:rPr>
                <w:rFonts w:eastAsia="Calibri"/>
              </w:rPr>
              <w:t>земельном участке площадью _700_кв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угодие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8:00Z</dcterms:created>
  <dc:creator>**</dc:creator>
  <dc:description/>
  <cp:keywords/>
  <dc:language>en-US</dc:language>
  <cp:lastModifiedBy>1</cp:lastModifiedBy>
  <cp:lastPrinted>2015-07-28T15:58:00Z</cp:lastPrinted>
  <dcterms:modified xsi:type="dcterms:W3CDTF">2015-10-19T11:05:00Z</dcterms:modified>
  <cp:revision>5</cp:revision>
  <dc:subject/>
  <dc:title>ЛЕНИНГРАДСКАЯ ОБЛАСТЬ</dc:title>
</cp:coreProperties>
</file>