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ЕНИНГРАДСКАЯ ОБЛАСТЬ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ВЕТ ДЕПУТАТОВ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АСНОБОРСКОГО ГОРОДСКОГО ПОСЕЛЕНИЯ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ОСНЕНСКИЙ  РАЙОН ЛЕНИНГРАДСКОЙ ОБЛАСТИ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ТЬЕГО СОЗЫВА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6.2015г. № 4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е работы совета депутатов Краснобор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Тосненского район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 на  второе  полугодие 2015 го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т депутатов Красноборского городского поселения Тосненского района Ленинград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совета депутатов Красноборского городского поселения Тосненского района Ленинградской области на второе полугодие 2015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народовать настоящее решение в установленных местах и </w:t>
      </w:r>
      <w:r>
        <w:rPr>
          <w:rFonts w:cs="Times New Roman" w:ascii="Times New Roman" w:hAnsi="Times New Roman"/>
          <w:sz w:val="24"/>
          <w:szCs w:val="24"/>
        </w:rPr>
        <w:t>разместить на официальном сайте Красноборского городского посе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 ступает в силу с момента его принятия.</w:t>
      </w:r>
    </w:p>
    <w:p>
      <w:pPr>
        <w:pStyle w:val="Style16"/>
        <w:tabs>
          <w:tab w:val="clear" w:pos="708"/>
          <w:tab w:val="left" w:pos="581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 xml:space="preserve">Глава Красноборского </w:t>
      </w:r>
    </w:p>
    <w:p>
      <w:pPr>
        <w:pStyle w:val="ConsPlusNonformat"/>
        <w:ind w:left="360" w:hanging="0"/>
        <w:jc w:val="both"/>
        <w:rPr/>
      </w:pPr>
      <w:r>
        <w:rPr>
          <w:rStyle w:val="FontStyle12"/>
          <w:rFonts w:eastAsia="Courier New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городского  поселения                                         И.В.Шишкин</w:t>
      </w:r>
    </w:p>
    <w:p>
      <w:pPr>
        <w:pStyle w:val="ConsPlusNonformat"/>
        <w:ind w:left="36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Хохлов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борского город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6.2015г. № 40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Красноборского городского поселения Тосненского района Ленинградской области на второе полугодие 2015 год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9"/>
        <w:gridCol w:w="4785"/>
        <w:gridCol w:w="26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епута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стоянных комисс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епутат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исполнении бюджета за I полугодие 201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смотрение проекта решения об утверждении новой редакции Устава посе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стоянных комисс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епутатов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председателей о работе постоянных комиссий за первое полугодие 201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стоянных комисс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епута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стоянных комисс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епутатов: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исполнении бюджета за 9 месяцев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рогнозного плана приватизации муниципального имущ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стоянных комисс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епутатов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бюджета на 2016-2018 гг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стоянных комисс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7:00Z</dcterms:created>
  <dc:creator>Mortido</dc:creator>
  <dc:description/>
  <cp:keywords/>
  <dc:language>en-US</dc:language>
  <cp:lastModifiedBy>1</cp:lastModifiedBy>
  <cp:lastPrinted>2013-07-12T13:02:00Z</cp:lastPrinted>
  <dcterms:modified xsi:type="dcterms:W3CDTF">2015-06-29T09:26:00Z</dcterms:modified>
  <cp:revision>6</cp:revision>
  <dc:subject/>
  <dc:title>РОССИЙСКАЯ ФЕДЕРАЦИЯ</dc:title>
</cp:coreProperties>
</file>