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ЕНИНГРАДСКАЯ ОБЛАСТЬ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СНОБОРСКОГО ГОРОДСКОГО ПОСЕЛЕНИЯ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ОСНЕНСКИЙ  РАЙОН ЛЕНИНГРАДСКОЙ ОБЛАСТИ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ТЬЕГО СОЗЫВА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4.06.2015г.   № 3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решений  совета депута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 поселения Тоснен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</w:t>
      </w:r>
      <w:r>
        <w:rPr>
          <w:rStyle w:val="FontStyle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1.07.2012   № 110 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09  № 11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тельства Ленинградской области от 16 февраля 2015г. N 29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муниципального земельного контроля на территории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>» ,</w:t>
      </w:r>
      <w:r>
        <w:rPr>
          <w:rFonts w:cs="Times New Roman" w:ascii="Times New Roman" w:hAnsi="Times New Roman"/>
          <w:sz w:val="24"/>
          <w:szCs w:val="24"/>
        </w:rPr>
        <w:t xml:space="preserve"> Уставом Красноборского городского  поселения Тосненского района Ленинградской области, совет депутатов Красноборского городского  поселения Тосненск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овета депутатов Красноборского городского поселения Тосненского района Ленинградской области</w:t>
      </w:r>
      <w:r>
        <w:rPr>
          <w:rStyle w:val="FontStyle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9.2009  № 118 «Об утверждении Положения о порядке осуществления муниципального земельного контроля на территории Красноборского городского поселения Тосненского района Ленинградской области », от  11.07.2012   № 110 «О  внесении изменений в решение совета депутатов Красноборского городского поселения Тосненского района Ленинградской области от 30.09.2009  № 118 «Об утверждении Положения о порядке осуществления муниципального земельного контроля на территории Красноборского городского поселения Тосненского района Ленинградской област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борского городского поселения Тосненского района Ленинградской области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и осуществлении муниципального земельного контроля руководствоваться Порядком, утвержденным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тельства Ленинградской области от 16 февраля 2015г. N 29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муниципального земельного контроля на территории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народовать настоящее решение в установленных местах и </w:t>
      </w:r>
      <w:r>
        <w:rPr>
          <w:rFonts w:cs="Times New Roman" w:ascii="Times New Roman" w:hAnsi="Times New Roman"/>
          <w:sz w:val="24"/>
          <w:szCs w:val="24"/>
        </w:rPr>
        <w:t>разместить на официальном сайте Красноборского городского по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момента его принятия.</w:t>
      </w:r>
    </w:p>
    <w:p>
      <w:pPr>
        <w:pStyle w:val="Style15"/>
        <w:tabs>
          <w:tab w:val="clear" w:pos="708"/>
          <w:tab w:val="left" w:pos="0" w:leader="none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 xml:space="preserve">Глава Красноборского </w:t>
      </w:r>
    </w:p>
    <w:p>
      <w:pPr>
        <w:pStyle w:val="ConsPlusNonformat"/>
        <w:ind w:left="360" w:hanging="0"/>
        <w:jc w:val="both"/>
        <w:rPr/>
      </w:pPr>
      <w:r>
        <w:rPr>
          <w:rStyle w:val="FontStyle12"/>
          <w:rFonts w:eastAsia="Courier New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городского  поселения                                         И.В.Ши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F5A32265948D73B0740D2FA8CA60AB7FF42C9E236064483AC5B6A7526B9CE60CEB80D26FEDUBtBM" TargetMode="External"/><Relationship Id="rId3" Type="http://schemas.openxmlformats.org/officeDocument/2006/relationships/hyperlink" Target="consultantplus://offline/ref=CAF5A32265948D73B0740D2FA8CA60AB7FF4289D216F64483AC5B6A752U6t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6:00Z</dcterms:created>
  <dc:creator>Галина</dc:creator>
  <dc:description/>
  <cp:keywords/>
  <dc:language>en-US</dc:language>
  <cp:lastModifiedBy>1</cp:lastModifiedBy>
  <cp:lastPrinted>2012-07-16T11:03:00Z</cp:lastPrinted>
  <dcterms:modified xsi:type="dcterms:W3CDTF">2015-06-29T09:23:00Z</dcterms:modified>
  <cp:revision>4</cp:revision>
  <dc:subject/>
  <dc:title>РОССИЙСКАЯ ФЕДЕРАЦИЯ</dc:title>
</cp:coreProperties>
</file>