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 xml:space="preserve">РОССИЙСКАЯ ФЕДЕРАЦИЯ                   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ЛЕНИНГРАДСКАЯ ОБЛАСТЬ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КРАСНОБОРСКОГО ГОРОДСКОГО ПОСЕЛЕНИЯ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ТОСНЕНСКИЙ  РАЙОН ЛЕНИНГРАДСКОЙ ОБЛАСТИ</w:t>
      </w:r>
    </w:p>
    <w:p>
      <w:pPr>
        <w:pStyle w:val="Style18"/>
        <w:jc w:val="center"/>
        <w:rPr/>
      </w:pPr>
      <w:r>
        <w:rPr>
          <w:b/>
          <w:szCs w:val="24"/>
        </w:rPr>
        <w:t>ТРЕТЬЕГО СОЗЫВА</w:t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От  24.06.2015г.   № 38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О внесении изменений в решение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совета депутатов от 25.12.2014г. №20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«О бюджете Красноборского городског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поселения Тосненского  район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Ленинградской области на 2015 год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>и на плановый период 2016 и 2017 годов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  <w:t xml:space="preserve">        </w:t>
      </w:r>
      <w:r>
        <w:rPr/>
        <w:t>В соответствии с Бюджетным Кодексом Российской Федерации, ст.35 Федерального  закона  № 131-ФЗ от 06.10.2003 г «Об общих принципах организации местного самоуправления в Российской Федерации», ст.24 Устава Красноборского городского поселения  Тосненского района Ленинградской области, совет депутатов Красноборского  городского поселения  Тосненского района Ленинградской обла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40"/>
        <w:ind w:firstLine="426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 xml:space="preserve"> </w:t>
      </w:r>
      <w:r>
        <w:rPr/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left="0" w:firstLine="426"/>
        <w:rPr/>
      </w:pPr>
      <w:r>
        <w:rPr/>
        <w:t>Внести   следующие     изменения   в   решение    совета     депутатов Красноборского городского поселения Тосненского района Ленинградской области      от  25.12.2014  № 20  «О  бюджете  Красноборского   городского поселения  Тосненского  района  Ленинградской  области на  2015 год  и  на плановый  период  2016 и  2017 годов» 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left="0" w:firstLine="426"/>
        <w:rPr/>
      </w:pPr>
      <w:r>
        <w:rPr/>
        <w:t>Пункт 1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>«1. Утвердить   основные   характеристики   бюджета   Красноборского городского поселения Тосненского района Ленинградской области (далее- местный бюджет)  на 2015 год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>
          <w:b/>
          <w:b/>
        </w:rPr>
      </w:pPr>
      <w:r>
        <w:rPr/>
        <w:t xml:space="preserve">  </w:t>
      </w:r>
      <w:r>
        <w:rPr/>
        <w:t>- прогнозируемый    общий  объем    доходов   местного   бюджета в сумме 41443,325 тыс. руб.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 xml:space="preserve">   </w:t>
      </w:r>
      <w:r>
        <w:rPr/>
        <w:t>- общий объем расходов местного бюджета в сумме 46928,780 тыс. руб.;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>
          <w:b/>
        </w:rPr>
        <w:t xml:space="preserve">   </w:t>
      </w:r>
      <w:r>
        <w:rPr/>
        <w:t>- прогнозируемый дефицит местного бюджета  в сумме 5485,455 тыс. руб.»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left="0" w:firstLine="426"/>
        <w:rPr/>
      </w:pPr>
      <w:r>
        <w:rPr/>
        <w:t xml:space="preserve">Пункт 6 изложить в новой редакции: 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«6. Утвердить в пределах общего объема доходов местного бюджета, установленного пунктами 1 и 2 настоящего решения,  в местном бюджете объем межбюджетных трансфертов, получаемых из районного, областного и федерального бюджетов на 2015 год в общей сумме 905,725 тыс. руб.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left="0" w:firstLine="426"/>
        <w:rPr/>
      </w:pPr>
      <w:r>
        <w:rPr/>
        <w:t>Пункт 16 изложить в новой редакции: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«16. Утвердить расходы на обеспечение деятельности  исполнительных органов местного самоуправления на 2015 год в сумме   10288,190  тыс. руб., на 2016 -2017 годы в сумме   8145,100  тыс. руб. и в сумме  8953,200  тыс. руб. соответственно»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1.4. Приложение № 1 «Источники внутреннего финансирования дефицита бюджета Красноборского городского поселения Тосненского района Ленинградской области на 2015 год» изложить в новой редакции (Приложение № 1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1.5. Приложение № 3 «Прогнозируемые поступления доходов в бюджет Красноборского городского поселения Тосненского района Ленинградской области на 2015 год» изложить в новой редакции (Приложение № 2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1.6. Приложение № 9   «Ведомственная структура расходов бюджета Красноборского   городского   поселения  Тосненского   района Ленинградской области на 2015 год»  к  решению совета депутатов Красноборского   городского    поселения   Тосненского    района Ленинградской области от 25.12.2014г. с учетом изменений, внесенных решением от 31.03.2015г. №29 , изложить в новой редакции (Приложение № 3)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1.7. Приложение № 11   «Распределение  бюджетных   ассигнований   по целевым статьям  (муниципальным программам   и  непрограммным направлениям деятельности), группам и подгруппам видов расходов бюджета, а также по разделам и подразделам классификации расходов бюджета на 2015 год»  к  решению совета   депутатов  Красноборского городского поселения Тосненского района Ленинградской  области от 25.12.2014г. с учетом изменений, внесенных решением от 31.03.2015г. №29 , изложить в новой редакции (Приложение № 4)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>1.8. Приложение № 5 «Межбюджетные трансферты, получаемые из районного, областного и федерального бюджетов в 2015 году» изложить в новой редакцию (Приложение № 5)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  <w:t xml:space="preserve">2. Настоящее решение опубликовать в газете «Тосненский Вестник» и на официальном сайте Красноборского городского поселения Тосненского района Ленинградской области </w:t>
      </w:r>
      <w:hyperlink r:id="rId2">
        <w:r>
          <w:rPr>
            <w:rStyle w:val="InternetLink"/>
            <w:color w:val="0000FF"/>
            <w:u w:val="single"/>
          </w:rPr>
          <w:t>www.krbor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  <w:tab w:val="left" w:pos="851" w:leader="none"/>
          <w:tab w:val="left" w:pos="1134" w:leader="none"/>
        </w:tabs>
        <w:autoSpaceDE w:val="true"/>
        <w:spacing w:lineRule="auto" w:line="240"/>
        <w:ind w:firstLine="426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Красноборского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ородского поселения                                     </w:t>
        <w:tab/>
        <w:t xml:space="preserve">                            И.В. Шишкин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исп. Чурикова Е.А.</w:t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>Приложение  № 1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</w:t>
      </w:r>
    </w:p>
    <w:p>
      <w:pPr>
        <w:pStyle w:val="Normal"/>
        <w:spacing w:lineRule="auto" w:line="240"/>
        <w:ind w:left="4820" w:hanging="0"/>
        <w:jc w:val="right"/>
        <w:rPr/>
      </w:pPr>
      <w:r>
        <w:rPr/>
        <w:t>от  24.06.2015г.   № 38</w:t>
      </w:r>
    </w:p>
    <w:p>
      <w:pPr>
        <w:pStyle w:val="Normal"/>
        <w:spacing w:lineRule="auto" w:line="240"/>
        <w:ind w:left="4820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>Приложение  № 1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4820" w:hanging="0"/>
        <w:jc w:val="right"/>
        <w:rPr/>
      </w:pPr>
      <w:r>
        <w:rPr/>
        <w:t xml:space="preserve">Тосненского района Ленинградской области                                                                                                              </w:t>
      </w:r>
    </w:p>
    <w:p>
      <w:pPr>
        <w:pStyle w:val="Normal"/>
        <w:spacing w:lineRule="auto" w:line="240"/>
        <w:ind w:left="4820" w:hanging="0"/>
        <w:jc w:val="right"/>
        <w:rPr/>
      </w:pPr>
      <w:r>
        <w:rPr/>
        <w:t xml:space="preserve">от  25.12.2014г.          № 20                                                                              </w:t>
      </w:r>
    </w:p>
    <w:p>
      <w:pPr>
        <w:pStyle w:val="Normal"/>
        <w:spacing w:lineRule="auto" w:line="240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сточники внутреннего финансирования дефицита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на 2015 год</w:t>
      </w:r>
    </w:p>
    <w:p>
      <w:pPr>
        <w:pStyle w:val="Normal"/>
        <w:widowControl/>
        <w:autoSpaceDE w:val="true"/>
        <w:spacing w:lineRule="auto" w:line="240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true"/>
        <w:spacing w:lineRule="auto" w:line="240"/>
        <w:ind w:left="2832" w:firstLine="708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493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40"/>
              <w:ind w:hanging="0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5485,4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443,3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443.3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6928,7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000 01 05 00 00 13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6928,780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tbl>
      <w:tblPr>
        <w:tblW w:w="30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-533" w:firstLine="14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го городского поселения    Тосненского района        Ленинградской обла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4.06.2015г.   № 38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решению совета депутатов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ского  городского поселения      Тосненского района         Ленинградской област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5.12.2014г.           №20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left="5040" w:hanging="0"/>
        <w:jc w:val="left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5069"/>
        <w:gridCol w:w="2299"/>
      </w:tblGrid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поступления доходов </w:t>
            </w:r>
            <w:r>
              <w:rPr>
                <w:b/>
                <w:bCs/>
                <w:sz w:val="28"/>
                <w:szCs w:val="28"/>
              </w:rPr>
              <w:t>в бюджет Красноборского городского поселения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осненского района Ленинградской области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8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Источник доход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/>
              <w:t>(тысяч рублей)</w:t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1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ДОХОДЫ НАЛОГОВЫЕ И НЕНАЛОГОВЫЕ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187,6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 xml:space="preserve">1 01 02000 01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0,000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3 02000 01 0000 11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92,6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1 06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И НА ИМУЩЕСТВО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9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 06 01030 13 0000 110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Arial Unicode MS"/>
              </w:rPr>
              <w:t>1 06 04000 02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Транспорт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00 00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7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3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100,000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6 06043 13 0000 1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600,0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1 08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ГОСУДАРСТВЕННАЯ ПОШЛИНА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0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1 11 00000 00 0000 00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50,000</w:t>
            </w:r>
          </w:p>
        </w:tc>
      </w:tr>
      <w:tr>
        <w:trPr>
          <w:trHeight w:val="15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13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900,000</w:t>
            </w:r>
          </w:p>
        </w:tc>
      </w:tr>
      <w:tr>
        <w:trPr>
          <w:trHeight w:val="20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503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0 12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1 09045 13 0001 120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5,000</w:t>
            </w:r>
          </w:p>
        </w:tc>
      </w:tr>
      <w:tr>
        <w:trPr>
          <w:trHeight w:val="102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1 13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   ОТ    ОКАЗАНИЯ    ПЛАТНЫХ    УСЛУГ (РАБОТ)   И КОМПЕНСАЦИИ ЗАТРАТ ГОСУДАРСТВ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1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3 02995 13 0000 13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,0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</w:rPr>
            </w:pPr>
            <w:r>
              <w:rPr/>
              <w:t>1 14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2053 13 0000 4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00</w:t>
            </w:r>
          </w:p>
        </w:tc>
      </w:tr>
      <w:tr>
        <w:trPr>
          <w:trHeight w:val="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1 14 06013 13 0000 43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00,0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АДМИНИСТРАТИВНЫЕ ПЛАТЕЖИ И СБОРЫ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</w:rPr>
              <w:t>1 15 02000 00 0000 1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eastAsia="Arial Unicode MS"/>
                <w:vanish/>
              </w:rPr>
            </w:pPr>
            <w:r>
              <w:rPr>
                <w:vanish/>
                <w:color w:val="00000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Arial Unicode MS"/>
                <w:vanish/>
              </w:rPr>
            </w:pPr>
            <w:r>
              <w:rPr>
                <w:rFonts w:eastAsia="Arial Unicode MS"/>
                <w:vanish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0 000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ЕЗВОЗМЕЗДНЫЕ ПОСТУПЛЕНИЯ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255,72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2 02 03015 13 0000 151  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      </w:t>
            </w:r>
            <w:r>
              <w:rPr/>
              <w:t>204,725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       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7 05030 13 0000 18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315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1443,325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220" w:right="12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20" w:h="11906"/>
          <w:pgMar w:left="851" w:right="720" w:gutter="0" w:header="0" w:top="1219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35"/>
        <w:gridCol w:w="1868"/>
        <w:gridCol w:w="941"/>
        <w:gridCol w:w="1324"/>
        <w:gridCol w:w="1169"/>
        <w:gridCol w:w="1070"/>
        <w:gridCol w:w="1603"/>
      </w:tblGrid>
      <w:tr>
        <w:trPr>
          <w:trHeight w:val="7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3910" w:type="dxa"/>
            <w:gridSpan w:val="7"/>
            <w:tcBorders/>
            <w:vAlign w:val="center"/>
          </w:tcPr>
          <w:tbl>
            <w:tblPr>
              <w:tblW w:w="1360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7"/>
              <w:gridCol w:w="3720"/>
              <w:gridCol w:w="5713"/>
            </w:tblGrid>
            <w:tr>
              <w:trPr>
                <w:trHeight w:val="315" w:hRule="atLeast"/>
              </w:trPr>
              <w:tc>
                <w:tcPr>
                  <w:tcW w:w="4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1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Краснобор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Тосненского района Ленинградской ого город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6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  <w:t>от  24.06.2015г.   № 38бласти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от  25.12.2014г. №20</w:t>
            </w:r>
          </w:p>
        </w:tc>
      </w:tr>
      <w:tr>
        <w:trPr>
          <w:trHeight w:val="276" w:hRule="atLeast"/>
        </w:trPr>
        <w:tc>
          <w:tcPr>
            <w:tcW w:w="1447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расноборского городского поселения Тосненского района Ленинградской области на 2015 год</w:t>
            </w:r>
          </w:p>
        </w:tc>
      </w:tr>
      <w:tr>
        <w:trPr>
          <w:trHeight w:val="615" w:hRule="atLeast"/>
        </w:trPr>
        <w:tc>
          <w:tcPr>
            <w:tcW w:w="1447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-202" w:leader="none"/>
                <w:tab w:val="left" w:pos="-60" w:leader="none"/>
              </w:tabs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  <w:br/>
              <w:t>код главного распорядител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             разде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928,78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132,17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5 905,6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00,000</w:t>
            </w:r>
          </w:p>
        </w:tc>
      </w:tr>
      <w:tr>
        <w:trPr>
          <w:trHeight w:val="19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88,19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</w:rPr>
              <w:t>10 288,19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785,33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45,71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918,315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5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(местный бюджет) в рамках непрограммных расходов на 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9105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309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20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05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205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 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 я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 760,21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,000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59,21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ципальных образований в рамках непрограммных расходов на реализацию государственных функций, связанных с общегосударственным управление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759,21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04,51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72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725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на мобилизацию и вневойсковую подготовк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72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28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 (муниципальных нужд)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45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116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10,000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1162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51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5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>Муниципальная программа "Развите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950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0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ее автомобильных дорог Красноборского городского поселения Тосненского района Ленинград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950,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0,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области национальной экономики в о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 204,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2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 по капитальному ремонту муниципального жилищного фонд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96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 хозяй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49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700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муниципальной программы "Газификация территории Красноборского городского поселения Тосненского район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049,000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9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40,000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bCs/>
                <w:color w:val="000000"/>
              </w:rPr>
              <w:t>5890,000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муниципальной программы  "Благоустройство территории  Красноборского городского поселения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9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890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30,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Молодежь городского Красноборского городского поселения Тосненского района Ленинградской области" муниципальной программы "Развитие культуры городского (сельского)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рганизация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особия, компенсации меры социальной поддержки по публичным нормативным обязательства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0,0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080,0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</w:t>
            </w:r>
            <w:r>
              <w:rPr>
                <w:bCs/>
              </w:rPr>
              <w:t>на 2014 - 2018 годы</w:t>
            </w:r>
            <w:r>
              <w:rPr>
                <w:bCs/>
                <w:color w:val="000000"/>
              </w:rPr>
              <w:t xml:space="preserve">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 080,000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дпрограмма "Развитие физической культуры и массового спорта в   Красноборском городском поселении 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"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</w:t>
            </w:r>
            <w:r>
              <w:rPr/>
              <w:t>2014 - 2018 годы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ектирование, строительство и реконструкция объектов физической культуры и спорта в рамках  подпрограммы "Развитие физической культуры и массового спорта в Красноборском городском поселении Тосненского района Ленинградской области" в рамках расходов на реализацию муниципальной программы "Развитие физической культуры  и спорта на территории Красноборского городского поселения Тосненского района Ленинградской области на 2014 - 2018 годы"  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4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4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МКУК "Красноборский центр досуга и народного творчества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5 796,61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Красноборского городского поселения Тосненского района Ленинградской области 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6,610</w:t>
            </w:r>
          </w:p>
        </w:tc>
      </w:tr>
      <w:tr>
        <w:trPr>
          <w:trHeight w:val="14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 городского 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16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услугами в сфере культуры и досуга» муниципальной программы "Развитие культуры Красноборского городского поселения Тосненского района Ленинградской области"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 196,61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 961,21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34,40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74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 600,000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600,000</w:t>
            </w:r>
          </w:p>
        </w:tc>
      </w:tr>
      <w:tr>
        <w:trPr>
          <w:trHeight w:val="139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iCs/>
              </w:rPr>
              <w:t xml:space="preserve">Подпрограмма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600,000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Строительство, реконструкция объектов культуры Красноборского городского поселения Тосненского района Ленинградской области 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 городского поселения Тосненского района Ленинградской области" 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4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4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 000,000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4476"/>
      </w:tblGrid>
      <w:tr>
        <w:trPr>
          <w:trHeight w:val="285" w:hRule="atLeast"/>
        </w:trPr>
        <w:tc>
          <w:tcPr>
            <w:tcW w:w="14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648" w:hanging="0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10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648"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85" w:hRule="atLeast"/>
        </w:trPr>
        <w:tc>
          <w:tcPr>
            <w:tcW w:w="10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66" w:right="648"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10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648" w:hanging="0"/>
              <w:jc w:val="right"/>
              <w:rPr/>
            </w:pPr>
            <w:r>
              <w:rPr/>
              <w:t>Тосненского района Ленинградской области</w:t>
            </w:r>
          </w:p>
        </w:tc>
      </w:tr>
      <w:tr>
        <w:trPr>
          <w:trHeight w:val="285" w:hRule="atLeast"/>
        </w:trPr>
        <w:tc>
          <w:tcPr>
            <w:tcW w:w="10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648" w:hanging="0"/>
              <w:jc w:val="right"/>
              <w:rPr/>
            </w:pPr>
            <w:r>
              <w:rPr/>
              <w:t>от  24.06.2015г.   № 38</w:t>
            </w:r>
          </w:p>
          <w:p>
            <w:pPr>
              <w:pStyle w:val="Normal"/>
              <w:widowControl/>
              <w:autoSpaceDE w:val="true"/>
              <w:spacing w:lineRule="auto" w:line="240"/>
              <w:ind w:right="648" w:hanging="0"/>
              <w:jc w:val="right"/>
              <w:rPr/>
            </w:pPr>
            <w:r>
              <w:rPr/>
              <w:t xml:space="preserve">         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22"/>
        <w:gridCol w:w="1843"/>
        <w:gridCol w:w="1559"/>
        <w:gridCol w:w="1276"/>
        <w:gridCol w:w="1417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  <w:bookmarkStart w:id="0" w:name="RANGE!A1%3AG165"/>
            <w:bookmarkStart w:id="1" w:name="RANGE!A1%3AG165"/>
            <w:bookmarkEnd w:id="1"/>
          </w:p>
        </w:tc>
        <w:tc>
          <w:tcPr>
            <w:tcW w:w="1401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Краснобор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Тосненского райо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Ленинградской области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т  25.12.2014г.    №20     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01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757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а,   а также по разделам и подразделам классификации расходов бюджета  на 2015 год</w:t>
            </w:r>
          </w:p>
        </w:tc>
      </w:tr>
      <w:tr>
        <w:trPr>
          <w:trHeight w:val="930" w:hRule="atLeast"/>
        </w:trPr>
        <w:tc>
          <w:tcPr>
            <w:tcW w:w="14757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                 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                 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28,7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56,61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 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Подпрограмма "Развитие физической культуры и массового спорта в  Красноборском городском поселении  Тосненского района Ленинградской области"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2014 - 2018 годы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</w:tr>
      <w:tr>
        <w:trPr>
          <w:trHeight w:val="20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организации и проведению физкультурных спортивно-массовых  мероприятий в рамках подпрограммы "Развитие физической культуры и массового спорта в Красноборском городском поселении Тосненского района Ленинградской области"    в рамках расходов на реализацию муниципальной программы "Развитие физической культуры и спорта на территории Красноборского городского поселения Тосненского района Ленинградской области на 2014 - 2018 годы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19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Проектирование, строительство и реконструкция объектов физической культуры и спорта в рамках  подпрограммы "Развитие физической культуры и массового спорта в Красноборском городском поселении Тосненского района Ленинградской области" в рамках расходов на реализацию муниципальной программы "Развитие физической культуры  и спорта на территории Красноборского городского поселения Тосненского района Ленинградской области на 2014 - 2018 годы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3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30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городского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6,61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организации отдыха и оздоровления детей и подростков в рамках подпрограммы "Молодежь Красноборского городского поселения Тосненского района Ленинградской области"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1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«Обеспечение жителей Красноборского городского поселения Тосненского района Ленинградской области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196,61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в рамках подпрограммы «Обеспечение жителей Красноборского городского поселения Тосненского района Ленинградской области  услугами в сфере культуры и досуга» в рамках расходов на реализацию муниципальной программы "Развитие культуры 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196,61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3961,21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34,4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20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Подпрограмма «Обеспечение условий реализации программы Красноборского городского поселения Тосненского района Ленинграсд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7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600,0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мероприятий в сфере культуры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1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17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Строительство, реконструкция объектов культуры Красноборского городского  поселения Тосненского района Ленинградской области  в рамках подпрограммы «Обеспечение условий реализации программы Красноборского городского  поселения Тосненского района Ленинградской области» муниципальной программы "Развитие культуры Красноборского городского  поселения Тосненского района Ленинградской обла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730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0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в области пожарной безопасности в рамках расходов на реализацию муниципальной программы "Безопасность на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0,00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Поддержание и развитие существующей сети автомобильных дорог общего пользования местного значения"                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0,000</w:t>
            </w:r>
          </w:p>
        </w:tc>
      </w:tr>
      <w:tr>
        <w:trPr>
          <w:trHeight w:val="22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в рамках расходов на реализацию муниципальной программы "Развите автомобильных дорог Красноборского городского поселения Тосненского района Ленинградской области 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1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5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программа "Обеспечение условий для организации дорожного движения" в рамках расходов на реализацию 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 Красноборского городского поселения Тосненского района Ленинградской области" в рамках расходов на реализацию муниципальной программы "Развитие автомобильных дорог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102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6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Газификация территории Красноборского городского поселения Тосненского района Ленинградской области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700,00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расходов на реализацию муниципальной программы "Газификация территории Красноборского городского 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6700,000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700,000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6700,00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территории 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0,000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расходов на реализацию  муниципальной программы  "Благоустройство территории Красноборского городского поселения Тосненского района Ленинград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90,000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bCs/>
              </w:rPr>
              <w:t>Итого 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9772,17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0846,395</w:t>
            </w:r>
          </w:p>
        </w:tc>
      </w:tr>
      <w:tr>
        <w:trPr>
          <w:trHeight w:val="14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функций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400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85,330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45,7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8,315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,300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/>
              <w:t>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966,4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966,460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Субсидия на решение вопросов местного значения межмуниципального характера в сфере архивного дела (местный бюджет) в рамках непрограммных 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5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8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4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Субсид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5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00</w:t>
            </w:r>
          </w:p>
        </w:tc>
      </w:tr>
      <w:tr>
        <w:trPr>
          <w:trHeight w:val="15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непрограммных\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00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4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7,000</w:t>
            </w:r>
          </w:p>
        </w:tc>
      </w:tr>
      <w:tr>
        <w:trPr>
          <w:trHeight w:val="18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6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69,600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69,600</w:t>
            </w:r>
          </w:p>
        </w:tc>
      </w:tr>
      <w:tr>
        <w:trPr>
          <w:trHeight w:val="18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6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57,205</w:t>
            </w:r>
          </w:p>
        </w:tc>
      </w:tr>
      <w:tr>
        <w:trPr>
          <w:trHeight w:val="69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6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7,205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непрограммны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7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7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мун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9,2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9,210</w:t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6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4,510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0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</w:tr>
      <w:tr>
        <w:trPr>
          <w:trHeight w:val="7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4166,565</w:t>
            </w:r>
          </w:p>
        </w:tc>
      </w:tr>
      <w:tr>
        <w:trPr>
          <w:trHeight w:val="15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 в рамках 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05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7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4,725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color w:val="000000"/>
              </w:rPr>
              <w:t>200,280</w:t>
            </w:r>
          </w:p>
        </w:tc>
      </w:tr>
      <w:tr>
        <w:trPr>
          <w:trHeight w:val="6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5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44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0,000</w:t>
            </w:r>
          </w:p>
        </w:tc>
      </w:tr>
      <w:tr>
        <w:trPr>
          <w:trHeight w:val="10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национальной эконом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0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0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по капитальному ремонту  муниципального жилищного фонда в рамках непрограммных расходов органов исполнительной власти муниципального образования - Красноборское городское поселение  Тосненск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5,32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9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15,320</w:t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оммунального хозяйства, направленные  для обеспечения условий проживания населения, отвечающих стандартам качества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9,0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049,000</w:t>
            </w:r>
          </w:p>
        </w:tc>
      </w:tr>
      <w:tr>
        <w:trPr>
          <w:trHeight w:val="14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объектов благоустройства территории Красноборского городского поселения Тосненского района Ленинградской области</w:t>
            </w:r>
            <w:r>
              <w:rPr/>
              <w:t xml:space="preserve"> в рамках непрограммных расходов оргвнов исполнительной власти муниципального образования - Красноборское городское поселение Тосненского района Ле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6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роприят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7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</w:rPr>
            </w:pPr>
            <w:r>
              <w:rPr>
                <w:bCs/>
              </w:rPr>
              <w:t>700,00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07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Доплаты к пенсиям муниципальных служащих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520</w:t>
            </w:r>
          </w:p>
        </w:tc>
      </w:tr>
      <w:tr>
        <w:trPr>
          <w:trHeight w:val="11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в области социальной политики в рамках непрограммных расходов органов исполнительной власти муниципального образования - Красноборское городское поселение Тосненского района Ленинградской области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>990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,0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0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0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990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79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5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борсого городского поселения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TextBody"/>
        <w:ind w:right="790" w:hanging="0"/>
        <w:jc w:val="right"/>
        <w:rPr/>
      </w:pPr>
      <w:r>
        <w:rPr>
          <w:sz w:val="24"/>
          <w:szCs w:val="24"/>
        </w:rPr>
        <w:t>от  24.06.2015г.   № 38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борского городского поселения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TextBody"/>
        <w:tabs>
          <w:tab w:val="clear" w:pos="720"/>
          <w:tab w:val="left" w:pos="426" w:leader="none"/>
        </w:tabs>
        <w:ind w:right="790" w:hanging="0"/>
        <w:jc w:val="right"/>
        <w:rPr>
          <w:sz w:val="20"/>
          <w:szCs w:val="24"/>
        </w:rPr>
      </w:pPr>
      <w:r>
        <w:rPr>
          <w:sz w:val="20"/>
          <w:szCs w:val="24"/>
        </w:rPr>
        <w:t>от  25.12.2014г. №20</w:t>
      </w:r>
      <w:r>
        <w:fldChar w:fldCharType="begin"/>
      </w:r>
      <w:r>
        <w:rPr>
          <w:sz w:val="20"/>
          <w:szCs w:val="24"/>
        </w:rPr>
        <w:instrText xml:space="preserve"> LINK Excel.Sheet.8 "H:\\ЮРИСТ ф\\РЕШЕНИЯ\\решения 2015\\24.06.15\\Новая папка\\пр. 3 межб.трансфИЮНЬ Краснобор.гп 2015.xls" "Лист1!R16C1:R27C3" \a \f 4 \h  \* MERGEFORMAT </w:instrText>
      </w:r>
      <w:bookmarkStart w:id="2" w:name="_1496495339"/>
      <w:bookmarkEnd w:id="2"/>
      <w:r>
        <w:rPr>
          <w:sz w:val="20"/>
          <w:szCs w:val="24"/>
        </w:rPr>
      </w:r>
      <w:r>
        <w:rPr>
          <w:sz w:val="20"/>
          <w:szCs w:val="24"/>
        </w:rPr>
        <w:fldChar w:fldCharType="separate"/>
      </w:r>
      <w:r/>
      <w:r>
        <w:rPr>
          <w:sz w:val="20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072"/>
        <w:gridCol w:w="1985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районного. областного и федерального бюджетов в 2015году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9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9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72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72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,725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24 13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3015 13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 .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204,725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2 02 04012 13 0000 151</w: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>700,000</w:t>
            </w:r>
          </w:p>
        </w:tc>
      </w:tr>
    </w:tbl>
    <w:p>
      <w:pPr>
        <w:pStyle w:val="TextBody"/>
        <w:rPr/>
      </w:pPr>
      <w:r/>
      <w:r>
        <w:rPr/>
        <w:fldChar w:fldCharType="end"/>
      </w:r>
      <w:r>
        <w:rPr/>
      </w:r>
    </w:p>
    <w:sectPr>
      <w:type w:val="continuous"/>
      <w:pgSz w:orient="landscape" w:w="16820" w:h="11906"/>
      <w:pgMar w:left="851" w:right="720" w:gutter="0" w:header="0" w:top="1219" w:footer="0" w:bottom="12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uto" w:line="240"/>
      <w:ind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720"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next w:val="Style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68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b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Administrator</dc:creator>
  <dc:description/>
  <cp:keywords/>
  <dc:language>en-US</dc:language>
  <cp:lastModifiedBy>1</cp:lastModifiedBy>
  <cp:lastPrinted>2015-03-19T14:44:00Z</cp:lastPrinted>
  <dcterms:modified xsi:type="dcterms:W3CDTF">2015-06-29T09:04:00Z</dcterms:modified>
  <cp:revision>31</cp:revision>
  <dc:subject/>
  <dc:title>СОВЕТ ДЕПУТАТОВ</dc:title>
</cp:coreProperties>
</file>