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31.05.2017 №  1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4392" w:hanging="0"/>
        <w:jc w:val="both"/>
        <w:rPr/>
      </w:pPr>
      <w:r>
        <w:rPr/>
        <w:t>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7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2001 года № 178 –ФЗ «О приватизации государственного и муниципального имущества», Уставом </w:t>
      </w:r>
      <w:r>
        <w:rPr>
          <w:color w:val="000000"/>
          <w:spacing w:val="-2"/>
        </w:rPr>
        <w:t>Красноборского городского поселения Тосненского района Ленинградской области</w:t>
      </w:r>
      <w:r>
        <w:rPr/>
        <w:t xml:space="preserve">, решениями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, от </w:t>
      </w:r>
      <w:r>
        <w:rPr>
          <w:rFonts w:eastAsia="Calibri"/>
          <w:lang w:eastAsia="en-US"/>
        </w:rPr>
        <w:t>29.04.2016  № 70</w:t>
      </w:r>
      <w:r>
        <w:rPr/>
        <w:t xml:space="preserve"> «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поселения Тосненского района Ленинградской области» (с учетом изменений, внесенных решением от 31.05.2017 № 114), </w:t>
      </w:r>
      <w:r>
        <w:rPr>
          <w:color w:val="000000"/>
          <w:spacing w:val="-4"/>
        </w:rPr>
        <w:t>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Утвердить прогнозный план (программу) приватизации муниципального имущества Красноборского городского поселения Тосненского района Ленинградской области на 2017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Красноборского городского поселения Тосненского района Ленинградской области обеспечить реализацию прогнозного плана (программы) приватизации муниципального имущества Красноборского городского поселения Тосненского района Ленинградской области  в 2017 году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</w:t>
      </w:r>
      <w:r>
        <w:rPr>
          <w:rFonts w:eastAsia="Calibri"/>
          <w:lang w:eastAsia="en-US"/>
        </w:rPr>
        <w:t xml:space="preserve"> совета депутатов Красноборского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Красноборского городского поселения                                               А.В. Канце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firstLine="555"/>
        <w:jc w:val="right"/>
        <w:rPr/>
      </w:pPr>
      <w:r>
        <w:rPr/>
        <w:t>к решению совета депутатов Красноборского городского поселения    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31.05.2017  № 115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</w:rPr>
        <w:t xml:space="preserve">приватизации муниципального имущества </w:t>
      </w:r>
      <w:r>
        <w:rPr>
          <w:b/>
          <w:color w:val="000000"/>
          <w:spacing w:val="-2"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2"/>
        </w:rPr>
        <w:t>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иватизации муниципального имущества </w:t>
      </w:r>
      <w:r>
        <w:rPr>
          <w:color w:val="000000"/>
          <w:spacing w:val="-2"/>
        </w:rPr>
        <w:t>разработана в целях повышения эффективности управления имуществом Красноборского городского поселения Тосненского района Ленинградской области, увеличения доходной части бюджета и осуществления полномочий по решению вопросов местного значения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196" w:leader="none"/>
        </w:tabs>
        <w:jc w:val="center"/>
        <w:rPr/>
      </w:pPr>
      <w:r>
        <w:rPr>
          <w:b/>
          <w:color w:val="000000"/>
          <w:spacing w:val="-2"/>
        </w:rPr>
        <w:t>Приватизация имущества, находящегося в собственности Красноборского городского поселения                                                                               Тосненского района Ленинградской области</w:t>
      </w:r>
      <w:r>
        <w:rPr/>
        <w:t>.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35"/>
        <w:gridCol w:w="1882"/>
        <w:gridCol w:w="5245"/>
        <w:gridCol w:w="1559"/>
        <w:gridCol w:w="1560"/>
        <w:gridCol w:w="1560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муниципального имущества 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рочки платеж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быта  с земельным участк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 Тосненский район г.п. Красный Бор, ул. Воскова,         д.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>
                <w:sz w:val="22"/>
                <w:szCs w:val="22"/>
              </w:rPr>
              <w:t xml:space="preserve">площадь здания  500,9 кв.м. Инв.№12266. Лит.А. Этажность – 2.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: 47-29-1/2001-23, год ввода в эксплуатацию – 1963; расположено на земельном участке площадью _24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в.м., категория земель: земли населенных пунктов, разрешенное использование: размещение здания дома быта. Кадастровый (условный) номер: 47:26:0206006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2C88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**</dc:creator>
  <dc:description/>
  <dc:language>en-US</dc:language>
  <cp:lastModifiedBy>Федосеева Мария Сергеевна</cp:lastModifiedBy>
  <cp:lastPrinted>2016-06-15T12:36:00Z</cp:lastPrinted>
  <dcterms:modified xsi:type="dcterms:W3CDTF">2017-06-06T09:16:00Z</dcterms:modified>
  <cp:revision>2</cp:revision>
  <dc:subject/>
  <dc:title>ЛЕНИНГРАДСКАЯ ОБЛАСТЬ</dc:title>
</cp:coreProperties>
</file>