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.05.2017 № 116</w:t>
      </w:r>
    </w:p>
    <w:p>
      <w:pPr>
        <w:pStyle w:val="ConsPlusTitle"/>
        <w:tabs>
          <w:tab w:val="clear" w:pos="624"/>
          <w:tab w:val="left" w:pos="5529" w:leader="none"/>
        </w:tabs>
        <w:ind w:right="36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Красноборского городского поселения Тосненского района Ленинградской области</w:t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ConsPlusTitle"/>
        <w:ind w:right="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 xml:space="preserve">1. Установить дополнительные основания признания безнадежными к взысканию недоимк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адолженности по пеням и штрафам (далее – задолженности) по местным налогам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личие постановления об окончании исполнительного производства и возвращени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, в связи с невозможностью взыскания задолженности со сроком образования более трех лет (на дату принятия решения о списании) по местным налогам в отношении физическ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органа о суммах задолженности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йской Федерац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далее - Порядок спис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остановления судебного пристава об окончании исполнительного производства в связи с невозможностью взыск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задолженности по земельному налогу и налогу на имущество, числящейся за умершими физическими лицами, наследниками которых не получены свидетельства о праве на наследство и (или) фактически не принято наследство в течение трех л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органа о суммах задолженности по форме согласно приложению 2 к Порядку спис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ведения о факте смерти, полученные от орган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 статьи 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задолженности безнадежной к взысканию и ее списании принимается руководителем налогового органа по месту учета налогоплательщика при наличии обстоятельств, предусмотренных в пункте 1 настоящего решения, по форме согласно приложению 1 к Порядку спис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газете «Тосненский вестник»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с момента официального опубликова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решения возложить на постоянную комиссию по бюджету, экономической политике и контролю за распоряжением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Красноборского городского 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расноборского городского поселения                                               А.В. Канцерев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77E739ADFACA6CFAA558E798D90118D146CDE67D71EEB02EAB73EB3E692903DBEDDDFC1A136BFtF69G" TargetMode="External"/><Relationship Id="rId3" Type="http://schemas.openxmlformats.org/officeDocument/2006/relationships/hyperlink" Target="consultantplus://offline/ref=4F377E739ADFACA6CFAA558E798D90118D146CDE67D71EEB02EAB73EB3E692903DBEDDDFC1A136BFtF68G" TargetMode="External"/><Relationship Id="rId4" Type="http://schemas.openxmlformats.org/officeDocument/2006/relationships/hyperlink" Target="consultantplus://offline/ref=4F377E739ADFACA6CFAA558E798D90118D1564DA67DF1EEB02EAB73EB3E692903DBEDDDFC1A135B8tF66G" TargetMode="External"/><Relationship Id="rId5" Type="http://schemas.openxmlformats.org/officeDocument/2006/relationships/hyperlink" Target="consultantplus://offline/ref=4F377E739ADFACA6CFAA558E798D90118D1564DA67DF1EEB02EAB73EB3E692903DBEDDDFC1A135B8tF66G" TargetMode="External"/><Relationship Id="rId6" Type="http://schemas.openxmlformats.org/officeDocument/2006/relationships/hyperlink" Target="consultantplus://offline/ref=4F377E739ADFACA6CFAA558E798D90118D156CDD63DF1EEB02EAB73EB3E692903DBEDDDFC3A7t364G" TargetMode="External"/><Relationship Id="rId7" Type="http://schemas.openxmlformats.org/officeDocument/2006/relationships/hyperlink" Target="consultantplus://offline/ref=4F377E739ADFACA6CFAA558E798D90118D1564DA67DF1EEB02EAB73EB3E692903DBEDDDFC1A135B8tF60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377FC7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2:00Z</dcterms:created>
  <dc:creator>Пользователь</dc:creator>
  <dc:description/>
  <cp:keywords/>
  <dc:language>en-US</dc:language>
  <cp:lastModifiedBy>Федосеева Мария Сергеевна</cp:lastModifiedBy>
  <cp:lastPrinted>2017-04-19T09:01:00Z</cp:lastPrinted>
  <dcterms:modified xsi:type="dcterms:W3CDTF">2017-06-06T09:39:00Z</dcterms:modified>
  <cp:revision>5</cp:revision>
  <dc:subject/>
  <dc:title/>
</cp:coreProperties>
</file>