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Б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1.05.2017 № 113</w:t>
      </w:r>
    </w:p>
    <w:p>
      <w:pPr>
        <w:pStyle w:val="ConsPlusTitle"/>
        <w:tabs>
          <w:tab w:val="clear" w:pos="624"/>
          <w:tab w:val="left" w:pos="5529" w:leader="none"/>
        </w:tabs>
        <w:ind w:right="36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Красноборского городского поселения Тосненского района Ленинградской области от 05.10.2011 № 83 «Об утверждении Положения о порядке и условиях приватизации муниципального имущества Красноборского городского поселения Тосненского района Ленинградской области», с учетом изменений внесенных решением от 09.09.2016 № 78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 совет депутатов Красноборского городского поселения Тосненского района Ленинградской области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Красноборского городского поселения Тосненского района Ленинградской области от 05.10.2011 № 83 «Об утверждении Положения о порядке и условиях приватизации муниципального  имущества Красноборского городского поселения Тосненского района Ленинградской области» (с учетом изменений внесенных решением от 09.09.2016 № 78) (далее – Реш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2.1. статьи 2 Положения о порядке и условиях приватизации муниципального  имущества Красноборского городского поселения Тосненского района Ленинградской области (Приложение к Решению)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ого плана (программы) приватизации муниципального имущества, актов планирования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ватизации муниципального имущества, указанная в настоящем пункте, подлежит размещению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официальный сайт в сети "Интернет"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подлежит размещению на официальном сайте в сети "Интернет", сайте продавца муниципального имущества в сети "Интернет" (далее также - сайты в сети "Интернет") не менее чем за тридцать дней до дня осуществления продажи указанного имущества, если иное не предусмотрено Федеральным закон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сообщение о продаже муниципального имущества должно содержать, за исключением случаев, предусмотренных Федеральным законом,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особ приватизации так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место и срок подведения итогов продаж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статьей 10.1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численность работников хозяйственно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объектов, включенных в прогнозный план (программу) приватизации муниципального имуществ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включения в прогнозный план (программу) приватизации муниципального имущества, акты планирования приватизации муниципального имущества акционерных обществ, обществ с ограниченной ответственностью и муниципальных унитарных предприятий они обязаны раскрывать информацию в порядке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нформации о результатах сделок приватизации муниципального имущества, размещению на сайтах в сети "Интернет"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продавца так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ата, время и место проведения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цена сделки приват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мя физического лица или наименование юридического лица - победителя торг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газете «Тосненский вестник» и разместить на официальном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решение вступает в силу с момента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возложить на постоянную комиссию по бюджету, экономической политике и контролю за распоряжением муниципальным имуществом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Красноборского городского поселения Тосненск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расноборского городского поселения                                               А.В. Канцерев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Arial Unicode MS" w:hAnsi="Arial Unicode MS" w:eastAsia="Arial Unicode MS" w:cs="Arial Unicode MS"/>
      <w:color w:val="00000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0C129D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21:00Z</dcterms:created>
  <dc:creator>Пользователь</dc:creator>
  <dc:description/>
  <cp:keywords/>
  <dc:language>en-US</dc:language>
  <cp:lastModifiedBy>Федосеева Мария Сергеевна</cp:lastModifiedBy>
  <cp:lastPrinted>2017-04-19T09:01:00Z</cp:lastPrinted>
  <dcterms:modified xsi:type="dcterms:W3CDTF">2017-06-06T08:40:00Z</dcterms:modified>
  <cp:revision>5</cp:revision>
  <dc:subject/>
  <dc:title/>
</cp:coreProperties>
</file>