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Б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1.05.2017 № 112</w:t>
      </w:r>
    </w:p>
    <w:p>
      <w:pPr>
        <w:pStyle w:val="ConsPlusTitle"/>
        <w:tabs>
          <w:tab w:val="clear" w:pos="624"/>
          <w:tab w:val="left" w:pos="5529" w:leader="none"/>
        </w:tabs>
        <w:ind w:right="36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tabs>
          <w:tab w:val="clear" w:pos="624"/>
          <w:tab w:val="left" w:pos="5954" w:leader="none"/>
        </w:tabs>
        <w:spacing w:before="0" w:after="0"/>
        <w:ind w:right="3401" w:hanging="0"/>
        <w:jc w:val="both"/>
        <w:rPr/>
      </w:pPr>
      <w:r>
        <w:rPr>
          <w:rStyle w:val="StrongEmphasis"/>
          <w:b w:val="false"/>
          <w:shd w:fill="FFFFFF" w:val="clear"/>
        </w:rPr>
        <w:t>Об утверждении</w:t>
      </w:r>
      <w:r>
        <w:rPr/>
        <w:t xml:space="preserve"> </w:t>
      </w:r>
      <w:r>
        <w:rPr>
          <w:rStyle w:val="StrongEmphasis"/>
          <w:b w:val="false"/>
          <w:shd w:fill="FFFFFF" w:val="clear"/>
        </w:rPr>
        <w:t>Методики определения величины арендной платы за</w:t>
      </w:r>
      <w:r>
        <w:rPr/>
        <w:t xml:space="preserve"> </w:t>
      </w:r>
      <w:r>
        <w:rPr>
          <w:rStyle w:val="StrongEmphasis"/>
          <w:b w:val="false"/>
          <w:shd w:fill="FFFFFF" w:val="clear"/>
        </w:rPr>
        <w:t>пользование недвижимым имуществом, находящимся</w:t>
      </w:r>
      <w:r>
        <w:rPr/>
        <w:t xml:space="preserve"> </w:t>
      </w:r>
      <w:r>
        <w:rPr>
          <w:rStyle w:val="StrongEmphasis"/>
          <w:b w:val="false"/>
          <w:shd w:fill="FFFFFF" w:val="clear"/>
        </w:rPr>
        <w:t>в муниципальной собственности Красноборского городского</w:t>
      </w:r>
      <w:r>
        <w:rPr/>
        <w:t xml:space="preserve"> </w:t>
      </w:r>
      <w:r>
        <w:rPr>
          <w:rStyle w:val="StrongEmphasis"/>
          <w:b w:val="false"/>
          <w:shd w:fill="FFFFFF" w:val="clear"/>
        </w:rPr>
        <w:t>поселения Тосненского района Ленинградской обл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целях повышения эффективности использования объектов недвижимости, находящихся в муниципальной собственно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расноборского </w:t>
      </w:r>
      <w:r>
        <w:rPr>
          <w:rFonts w:cs="Times New Roman" w:ascii="Times New Roman" w:hAnsi="Times New Roman"/>
          <w:spacing w:val="-1"/>
          <w:sz w:val="24"/>
          <w:szCs w:val="24"/>
        </w:rPr>
        <w:t>городского поселения Тосненского района Ленинградской области (далее – объекты недвижимости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упорядочения расчетов по договорам аренды объектов недвижимости совет депутат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расноборского </w:t>
      </w:r>
      <w:r>
        <w:rPr>
          <w:rFonts w:cs="Times New Roman" w:ascii="Times New Roman" w:hAnsi="Times New Roman"/>
          <w:spacing w:val="-1"/>
          <w:sz w:val="24"/>
          <w:szCs w:val="24"/>
        </w:rPr>
        <w:t>городского поселения Тосненского района Ленинград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етодику определения величины арендной платы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льзование недвижимым имуществом, находя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 муниципальной собственности Краснобор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селения Тосненского района Ленинградской области согласно приложению.</w:t>
      </w:r>
    </w:p>
    <w:p>
      <w:pPr>
        <w:pStyle w:val="ConsPlusNormal"/>
        <w:widowControl w:val="false"/>
        <w:ind w:firstLine="62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 Признать утратившим силу решение совета депутат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раснобор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селения Тосненского района Ленинградской области от 29.01.2009 № 100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етодики определения величины арендной платы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льзование недвижимым имуществом, находя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 собственности Краснобор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селения Тосненского района Ленинградской области».</w:t>
      </w:r>
    </w:p>
    <w:p>
      <w:pPr>
        <w:pStyle w:val="ConsPlusNormal"/>
        <w:widowControl w:val="fals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сетевом издании «Ленинградское областное информационное агентство (ЛЕНОБЛИНФОРМ)» и разместить на официальном сайте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Красноборского городского </w:t>
      </w:r>
      <w:r>
        <w:rPr>
          <w:rFonts w:cs="Times New Roman" w:ascii="Times New Roman" w:hAnsi="Times New Roman"/>
          <w:sz w:val="24"/>
          <w:szCs w:val="24"/>
        </w:rPr>
        <w:t>поселения Тосненского района Ленинградской области в информационно-телекоммуникационной сети «Интернет».</w:t>
      </w:r>
    </w:p>
    <w:p>
      <w:pPr>
        <w:pStyle w:val="ConsPlusNormal"/>
        <w:widowControl w:val="false"/>
        <w:ind w:firstLine="62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астоящее решение вступает в силу с момента официального опубликования (обнародования) и распространяет свое действие на отношения, возникшие с 01.01.2017.</w:t>
      </w:r>
    </w:p>
    <w:p>
      <w:pPr>
        <w:pStyle w:val="Normal"/>
        <w:widowControl w:val="false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комиссию по бюджету, экономической политике и контролю за распоряжением муниципальным имуществом совета депутатов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       А.В.Канцерев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368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8"/>
        <w:spacing w:before="0" w:after="0"/>
        <w:ind w:left="4368" w:firstLine="709"/>
        <w:jc w:val="both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Style18"/>
        <w:spacing w:before="0" w:after="0"/>
        <w:ind w:left="436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сноборского городского поселения </w:t>
      </w:r>
    </w:p>
    <w:p>
      <w:pPr>
        <w:pStyle w:val="Style18"/>
        <w:spacing w:before="0" w:after="0"/>
        <w:ind w:left="4368" w:firstLine="709"/>
        <w:jc w:val="both"/>
        <w:rPr/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Style18"/>
        <w:spacing w:before="0" w:after="0"/>
        <w:ind w:left="4368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31.05.2017 № 112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етодика определения величины арендной платы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льзование недвижимым имуществом, находя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 муниципальной собственности Краснобор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селения Тосненского района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Style w:val="StrongEmphasis"/>
          <w:rFonts w:ascii="Times New Roman" w:hAnsi="Times New Roman" w:eastAsia="Times New Roman" w:cs="Times New Roman"/>
          <w:b w:val="false"/>
          <w:b w:val="false"/>
          <w:spacing w:val="2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1 Настоящая Методи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определения величины арендной платы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льзование недвижимым имуществом, находя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 муниципальной собственности Краснобор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селения Тосненского района Ленинградской области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устанавливает порядок расчета арендной платы з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ользование недвижимым имуществом: </w:t>
      </w:r>
      <w:r>
        <w:rPr>
          <w:rFonts w:cs="Times New Roman" w:ascii="Times New Roman" w:hAnsi="Times New Roman"/>
          <w:sz w:val="24"/>
          <w:szCs w:val="24"/>
        </w:rPr>
        <w:t>нежилыми зданиями, строениями, сооружениями (далее – Объект недвижимости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, находящими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 муниципальной собственности Краснобор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селения Тосненского района Ленинградской области (далее – Методика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Настоящая Методика не распространяется на случаи определения величины арендной платы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льзование земельными участками, находящими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 муниципальной собственности Краснобор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селения Тосненского района Ленинградской области, объекта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едвижимости, относящимися к муниципальному жилищному фонд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раснобор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селения Тосненского района Ленинградской област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1.2</w:t>
      </w:r>
      <w:r>
        <w:rPr>
          <w:rFonts w:cs="Times New Roman" w:ascii="Times New Roman" w:hAnsi="Times New Roman"/>
          <w:spacing w:val="2"/>
          <w:sz w:val="24"/>
          <w:szCs w:val="24"/>
        </w:rPr>
        <w:t>. При передаче в аренду объектов недвижимости, включенных в перечень муниципального имущества, находящегося в собственности Красноборского городского поселения Тосненск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ется льготная ставка арендной платы, рассчитанная путем применения понижающего коэффициента Кл = 0,7 к величине арендной платы, определенно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color w:val="4C4C4C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4C4C4C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Порядок расчета величины годовой арендной плат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24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1. Расчет величины годовой арендной платы осуществляется в рублях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начения коэффициентов указываются в долях единицы.</w:t>
      </w:r>
    </w:p>
    <w:p>
      <w:pPr>
        <w:pStyle w:val="Normal"/>
        <w:shd w:fill="FFFFFF" w:val="clear"/>
        <w:spacing w:lineRule="atLeast" w:line="315" w:before="0" w:after="0"/>
        <w:ind w:firstLine="624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2. Величина годовой арендной платы определяется по формуле: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drawing>
          <wp:inline distT="0" distB="0" distL="0" distR="0">
            <wp:extent cx="3590925" cy="49530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 год - годовая арендная плата за объект недвижимости;</w:t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- общая площадь арендуемого объекта недвижимости;</w:t>
        <w:br/>
        <w:t>Сб - базовая величина стоимости строительства одного квадратного метра здания, которым является или в котором находится арендуемый объект недвижимости, в рублях;</w:t>
        <w:br/>
        <w:t>Киз - коэффициент износа;</w:t>
        <w:br/>
        <w:t>Кт - коэффициент типа здания, устанавливаемый в зависимости от указанного в технической документации назначения объекта недвижимости;</w:t>
        <w:br/>
        <w:t>Кз - коэффициент территориальной зоны, устанавливаемый в зависимости от местонахождения арендуемого объекта недвижимости и социально-экономической ситуации, складывающейся на данной территории;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тд - коэффициент типа деятельности, устанавливаемый с учетом вида деятельности арендатора;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нж - коэффициент качества объекта недвижимости, устанавливаемый в зависимости от использования арендуемого объекта недвижимости, расположения объекта недвижимости в здании (сооружении), степени технического обустройства и высоты потолков объекта недвижимости, удобства его коммерческого использования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Порядок установления величины базовой стоимости строительства одного квадратного метра объекта недвижим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624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3.1. За величину базовой стоимости строительства одного квадратного метра объекта недвижимости принимается усредненная величина сметной стоимости строительства одного квадратного метра общей площади объектов недвижимости в Ленинградской области с учетом конструктивного типа здания, в котором находится арендуемый объект недвижимости. </w:t>
      </w:r>
    </w:p>
    <w:p>
      <w:pPr>
        <w:pStyle w:val="Normal"/>
        <w:shd w:fill="FFFFFF" w:val="clear"/>
        <w:spacing w:lineRule="atLeast" w:line="315" w:before="0" w:after="0"/>
        <w:ind w:firstLine="624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начение базовой стоимости строительства (Сб) устанавливается в рублях с учетом конструктивного типа здания (кирпичное, панельное, деревянное) и ежегодно утверждается нормативным правовым актом Ленинградского областного комитета по управлению государственным имуществом с учетом сведений, получаемых у специализированной организ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 Порядок установления значений коэффициентов, применяемых при расчете арендной платы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624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1. Коэффициент износа 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Ки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) определяется по формуле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drawing>
          <wp:inline distT="0" distB="0" distL="0" distR="0">
            <wp:extent cx="2876550" cy="257175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624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цент износа устанавливается по данным органов технической инвентаризации.</w:t>
      </w:r>
    </w:p>
    <w:p>
      <w:pPr>
        <w:pStyle w:val="Normal"/>
        <w:shd w:fill="FFFFFF" w:val="clear"/>
        <w:spacing w:lineRule="atLeast" w:line="315" w:before="0" w:after="0"/>
        <w:ind w:firstLine="624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этом значение коэффициента износа объекта недвижимости, находящегося в состоянии, пригодном для использования по основному назначению, не может быть менее 0,25.</w:t>
        <w:br/>
      </w:r>
    </w:p>
    <w:p>
      <w:pPr>
        <w:pStyle w:val="Normal"/>
        <w:shd w:fill="FFFFFF" w:val="clear"/>
        <w:spacing w:lineRule="atLeast" w:line="315" w:before="0" w:after="0"/>
        <w:ind w:firstLine="624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2. Значения коэффициента типа здания (Ктд)</w:t>
      </w:r>
      <w:r>
        <w:rPr/>
        <w:b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992"/>
        <w:gridCol w:w="4818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ый тип з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85750" cy="209550"/>
                      <wp:effectExtent l="0" t="0" r="0" b="0"/>
                      <wp:docPr id="3" name="Прямоугольник 27" descr="Описание: Об утверждении Методики определения величины арендной платы за пользование находящимися в государственной собственности Ленинградской области зданиями, строениями и отдельными помещениями (с изменениями на 9 декабря 2016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7" stroked="f" o:allowincell="t" style="position:absolute;margin-left:0pt;margin-top:0pt;width:22.45pt;height:16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сшифровка объектов недвижимости, относящихся к той или иной катег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орпус, здание поликлиники, библиотеки, конто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бытовые корпуса, нежилые помещения общежитий, больницы, бытов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объекты производственного назнач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, 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624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3. Коэффициент территориальной зоны (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К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станавливаемый в зависимости от местонахождения арендуемого объекта и социально- экономической ситуации, складывающейся на данной территории</w:t>
      </w:r>
    </w:p>
    <w:p>
      <w:pPr>
        <w:pStyle w:val="Normal"/>
        <w:shd w:fill="FFFFFF" w:val="clear"/>
        <w:spacing w:lineRule="atLeast" w:line="315" w:before="0" w:after="0"/>
        <w:ind w:left="624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ля Тосненского района Ленинградской области установлен в размере -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0,5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ind w:left="624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4. Коэффициент типа деятельности арендатора 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Кт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)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022"/>
        <w:gridCol w:w="1478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еятельности арендато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, бухгалтерский учет, консультации, маркетинговые исследов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 отдыха, туристические центр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и муниципальные учреждения, осуществляющие деятельность в медицинской и культурной сфера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оздоровительные лагеря и базы отдых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ный бизнес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е услуг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и научное обслужи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сударственные медицинские организации, в том числе оказывающие стоматологические услуг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изводственные виды бытового обслужив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ые конторы, адвокатская деятельнос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объединения по сферам коммерческой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я социальной защиты, организации социальной направленности (детские дома, дома престарелых); общественные приемны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о-курортное лечение по социальным программа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 с реализацией алкогольных напитк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 без реализации алкогольных напитк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школьников и учащихся государственных образовательных учреждений начального профессионального образования и государственных образовательных учреждений среднего профессионального образов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оранная деятельнос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населению в сфере жилищно-коммунального хозяйства, транспортных перевозок государственными и муниципальными предприятиям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го и муниципального управл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икмахерские услуг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 (торговых, бытовых, общественного питания) в зданиях, имеющих пропускной режи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кадров, повышение квалифик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дров с высшим и средним специальным образование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ая, деревообрабатывающая промышленнос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сельскохозяйственной продук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опекарная промышленнос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иды промышлен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ая связ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ая связ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вязь и радиосвяз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скотек и массовых зрелищных мероприят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и телевидения и радиовещания, средств массовой информ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ые организ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техническое обслуживание транспортных средст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оптов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розничн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мобильными телефонам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потребительской кооп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-экспедиционные услуг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траслями хозяйства субъектов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и коммерческие и их филиал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медицинское и социальное страхование, государственное пенсионное обслужи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обмена валют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финансово-кредитные и страховые организац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ые организ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ое управление строительство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иды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624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5. Коэффициент качества объекта недвижимости 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Кнж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) определяется по формуле: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drawing>
          <wp:inline distT="0" distB="0" distL="0" distR="0">
            <wp:extent cx="2971800" cy="25717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де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Кр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- коэффициент расположения объекта недвижимости в здан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3"/>
        <w:gridCol w:w="2022"/>
      </w:tblGrid>
      <w:tr>
        <w:trPr>
          <w:trHeight w:val="23" w:hRule="atLeast"/>
        </w:trPr>
        <w:tc>
          <w:tcPr>
            <w:tcW w:w="73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ые помещени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257175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полностью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коль (полуподвал)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дак (мансарда)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 Кто - коэффициент степени технического обустройства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4"/>
        <w:gridCol w:w="2021"/>
      </w:tblGrid>
      <w:tr>
        <w:trPr>
          <w:trHeight w:val="23" w:hRule="atLeast"/>
        </w:trPr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обустройств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61950" cy="219075"/>
                      <wp:effectExtent l="0" t="0" r="0" b="0"/>
                      <wp:docPr id="7" name="Прямоугольник 18" descr="Описание: Об утверждении Методики определения величины арендной платы за пользование находящимися в государственной собственности Ленинградской области зданиями, строениями и отдельными помещениями (с изменениями на 9 декабря 2016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8" stroked="f" o:allowincell="t" style="position:absolute;margin-left:0pt;margin-top:0pt;width:28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, канализация, центральное отопление, горячая во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, канализация, центральное отоплени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, канализация, центральное отопление, водопрово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устройств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left="624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Примечания:</w:t>
      </w:r>
    </w:p>
    <w:p>
      <w:pPr>
        <w:pStyle w:val="Normal"/>
        <w:shd w:fill="FFFFFF" w:val="clear"/>
        <w:spacing w:lineRule="atLeast" w:line="315" w:before="0" w:after="0"/>
        <w:ind w:firstLine="624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Считается, что водоснабжение и (или) канализация в помещении отсутствуют, если персонал, работающий в нем, не имеет доступа ни к одному из мест общего пользования, оснащенных соответствующими удобствами, находящимися в здании, в котором расположено помещение.</w:t>
      </w:r>
    </w:p>
    <w:p>
      <w:pPr>
        <w:pStyle w:val="Normal"/>
        <w:shd w:fill="FFFFFF" w:val="clear"/>
        <w:spacing w:lineRule="atLeast" w:line="315" w:before="0" w:after="0"/>
        <w:ind w:firstLine="624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Считается, что подвальное помещение в отапливаемом здании является отапливаемым, если по нему проходят трубы отопительной систем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)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Кв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- коэффициент, учитывающий высоту потолков в арендуемом помещен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3"/>
        <w:gridCol w:w="2022"/>
      </w:tblGrid>
      <w:tr>
        <w:trPr>
          <w:trHeight w:val="23" w:hRule="atLeast"/>
        </w:trPr>
        <w:tc>
          <w:tcPr>
            <w:tcW w:w="73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потолка арендуемого объект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20955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,0 метр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</w:tr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,6 до 3,0 метр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2,6 метр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)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Кв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- коэффициент, учитывающий наличие уличного входа в арендуемое помещение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4"/>
        <w:gridCol w:w="2021"/>
      </w:tblGrid>
      <w:tr>
        <w:trPr>
          <w:trHeight w:val="23" w:hRule="atLeast"/>
        </w:trPr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обустройств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20955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отдельного вхо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тсутствии отдельного вхо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)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Кк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- коэффициент удобства коммерческого использов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4"/>
        <w:gridCol w:w="2021"/>
      </w:tblGrid>
      <w:tr>
        <w:trPr>
          <w:trHeight w:val="23" w:hRule="atLeast"/>
        </w:trPr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помещения в населенном пункт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20955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ло вокзалов, на центральных улицах районных и муниципальных центров и городов, около органов управления, на территории портов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территории населенных пунктов (на территориях, примыкающих к магистралям федерального и областного значения, прочие территории районных и муниципальных центров и городов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ые населенные пункт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зон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Определение суммы арендных платежей за арендуемый объект недвижимости, необходимой к оплате ежемесячно</w:t>
      </w:r>
    </w:p>
    <w:p>
      <w:pPr>
        <w:pStyle w:val="Normal"/>
        <w:shd w:fill="FFFFFF" w:val="clear"/>
        <w:spacing w:lineRule="atLeast" w:line="315" w:before="0" w:after="0"/>
        <w:ind w:left="624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Сумма арендных платежей определяется по формуле: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drawing>
          <wp:inline distT="0" distB="0" distL="0" distR="0">
            <wp:extent cx="1219200" cy="4953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где: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Апл/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- ежемесячная сумма платежей за арендуемый объект недвижимости;</w:t>
        <w:br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А го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- годовая арендная плата за объект недвижимости, в рублях.</w:t>
        <w:br/>
        <w:br/>
      </w:r>
    </w:p>
    <w:p>
      <w:pPr>
        <w:pStyle w:val="Style1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44:00Z</dcterms:created>
  <dc:creator>Пользователь</dc:creator>
  <dc:description/>
  <cp:keywords/>
  <dc:language>en-US</dc:language>
  <cp:lastModifiedBy>1</cp:lastModifiedBy>
  <cp:lastPrinted>2017-04-19T09:01:00Z</cp:lastPrinted>
  <dcterms:modified xsi:type="dcterms:W3CDTF">2017-06-05T11:07:00Z</dcterms:modified>
  <cp:revision>3</cp:revision>
  <dc:subject/>
  <dc:title/>
</cp:coreProperties>
</file>