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 ДЕПУТАТОВ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БОРСКОГО ГОРОД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ОСНЕНСКОГО РАЙОНА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ЛЕНИНГРАДСКОЙ ОБЛАСТИ</w:t>
        <w:br/>
        <w:t>ТРЕТЬЕГО ОЗЫВА</w:t>
        <w:b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7.2017 № 125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лане работы совета депутатов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борского городского поселени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сненского района Ленинградской области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а второе полугодие 2017 год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Федеральным законом от 06.10.2003 № 131-ФЗ «Об общих принципах организации местного самоуправления в Российской Федерации», Уставом Красноборского городского поселения Тосненск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>, совет депутатов Красноборского городского поселения Тосненского района Ленинградской области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лан работы совета депутатов Красноборского городского поселения Тосненского района Ленинградской области на второе полугодие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стить настоящее решение на официальном сайте Красноборского городского поселения Тосненского района Ленинград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Настоящее решение вступает в силу с момента его принят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асноборского городского поселения                                                     А.В. Канцере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Федосеева М.С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Style15"/>
        <w:ind w:left="495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Style15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расноборского городского поселения </w:t>
      </w:r>
    </w:p>
    <w:p>
      <w:pPr>
        <w:pStyle w:val="Style15"/>
        <w:ind w:left="4956" w:hanging="0"/>
        <w:rPr/>
      </w:pPr>
      <w:r>
        <w:rPr>
          <w:rFonts w:cs="Times New Roman" w:ascii="Times New Roman" w:hAnsi="Times New Roman"/>
          <w:sz w:val="20"/>
          <w:szCs w:val="20"/>
        </w:rPr>
        <w:t>Тосненского района Ленинградской области</w:t>
      </w:r>
    </w:p>
    <w:p>
      <w:pPr>
        <w:pStyle w:val="Style15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6.07.2017 № 125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Красноборского городского поселения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ненского района Ленинградской области на второе полугодие 2017 год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5051"/>
        <w:gridCol w:w="2393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проведения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роведение и подготовку вопросов</w:t>
            </w:r>
          </w:p>
        </w:tc>
      </w:tr>
      <w:tr>
        <w:trPr>
          <w:trHeight w:val="376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ИЮЛЬ </w:t>
            </w:r>
          </w:p>
          <w:p>
            <w:pPr>
              <w:pStyle w:val="Style15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распоряжением о подготовке и проведении заседания совета депутатов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седания постоянных комиссий совета депутатов Красноборского городского поселения Тосненского района Ленинградской области (по отдельному плану)</w:t>
            </w:r>
            <w:r>
              <w:rPr>
                <w:rStyle w:val="FontStyle12"/>
                <w:sz w:val="24"/>
                <w:szCs w:val="24"/>
              </w:rPr>
              <w:t>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седание совета депутатов Красноборского городского поселения Тосненского района Ленинградской области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 плане работы совета депутатов Красноборского городского поселения Тосненского района Ленинградской области на второе полугодие 2017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и постоянных комисс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АВГУСТ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распоряжением о подготовке и проведении заседания совета депутатов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седания постоянных комиссий совета депутатов Красноборского городского поселения Тосненского района Ленинградской области (по отдельному плану)</w:t>
            </w:r>
            <w:r>
              <w:rPr>
                <w:rStyle w:val="FontStyle12"/>
                <w:sz w:val="24"/>
                <w:szCs w:val="24"/>
              </w:rPr>
              <w:t>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седание совета депутатов Красноборского городского поселения Тосненского района Ленинградской области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Информация об исполнении бюджета за первое полугодие 2017 год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и постоянных комисс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НТЯБРЬ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распоряжением о подготовке и проведении заседания совета депутатов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седания постоянных комиссий совета депутатов Красноборского городского поселения Тосненского района Ленинградской области (по отдельному плану)</w:t>
            </w:r>
            <w:r>
              <w:rPr>
                <w:rStyle w:val="FontStyle12"/>
                <w:sz w:val="24"/>
                <w:szCs w:val="24"/>
              </w:rPr>
              <w:t>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седание совета депутатов Красноборского городского поселения Тосненского района Ленинградской области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тчет председателей о работе постоянных комиссий за первое полугодие 2017 год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и постоянных комисс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остоянных комисс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КТЯБРЬ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распоряжением о подготовке и проведении заседания совета депутатов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седания постоянных комиссий совета депутатов Красноборского городского поселения Тосненского района Ленинградской области (по отдельному плану)</w:t>
            </w:r>
            <w:r>
              <w:rPr>
                <w:rStyle w:val="FontStyle12"/>
                <w:sz w:val="24"/>
                <w:szCs w:val="24"/>
              </w:rPr>
              <w:t>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седание совета депутатов Красноборского городского поселения Тосненского района Ленинградской обла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и постоянных комисс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депутат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ОЯБРЬ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распоряжением о подготовке и проведении заседания совета депутатов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седания постоянных комиссий совета депутатов Красноборского городского поселения Тосненского района Ленинградской области (по отдельному плану)</w:t>
            </w:r>
            <w:r>
              <w:rPr>
                <w:rStyle w:val="FontStyle12"/>
                <w:sz w:val="24"/>
                <w:szCs w:val="24"/>
              </w:rPr>
              <w:t>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седание совета депутатов Красноборского городского поселения Тосненского района Ленинградской области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Информация об исполнении бюджета за 9 месяцев 2017 год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б утверждении прогнозного плана-программы приватиз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и постоянных комисс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депутат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ЕКАБРЬ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распоряжением о подготовке и проведении заседания совета депутатов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седания постоянных комиссий совета депутатов Красноборского городского поселения Тосненского района Ленинградской области (по отдельному плану)</w:t>
            </w:r>
            <w:r>
              <w:rPr>
                <w:rStyle w:val="FontStyle12"/>
                <w:sz w:val="24"/>
                <w:szCs w:val="24"/>
              </w:rPr>
              <w:t>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седание совета депутатов Красноборского городского поселения Тосненского района Ленинградской области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б утверждении бюджета на 2018-2020 год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и постоянных комисс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депута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51D44A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18:00Z</dcterms:created>
  <dc:creator>Лорик</dc:creator>
  <dc:description/>
  <cp:keywords/>
  <dc:language>en-US</dc:language>
  <cp:lastModifiedBy>Федосеева Мария Сергеевна</cp:lastModifiedBy>
  <dcterms:modified xsi:type="dcterms:W3CDTF">2017-07-11T11:58:00Z</dcterms:modified>
  <cp:revision>11</cp:revision>
  <dc:subject/>
  <dc:title/>
</cp:coreProperties>
</file>