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Б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СНЕНСК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6.07.2017 № 124</w:t>
      </w:r>
    </w:p>
    <w:p>
      <w:pPr>
        <w:pStyle w:val="ConsPlusTitle"/>
        <w:tabs>
          <w:tab w:val="clear" w:pos="624"/>
          <w:tab w:val="left" w:pos="5529" w:leader="none"/>
        </w:tabs>
        <w:ind w:right="36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624"/>
          <w:tab w:val="left" w:pos="5529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дополнений в решение совета депутатов Красноборского городского поселения Тосненского района Ленинградской области от 03.09.2016 № 76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 деятельности общественных советов, председателей на части территории административного центра Красноборского городского поселения Тосненского района Ленинградской области», с учетом изменений внесенных решением от 08.02.2017 № 98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от 12.05.2015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</w:t>
      </w:r>
      <w:r>
        <w:rPr>
          <w:rFonts w:cs="Times New Roman" w:ascii="Times New Roman" w:hAnsi="Times New Roman"/>
          <w:sz w:val="24"/>
          <w:szCs w:val="24"/>
        </w:rPr>
        <w:t xml:space="preserve"> Уставом Красноборского городского поселения Тосненского района Ленинградской области совет депутатов Красноборского городского поселения Тосненского района Ленинградской области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дополнения в решение совета депутатов Красноборского городского поселения Тосненского района Ленинградской области от 03.09.2016 № 76 «Об утверждении Положения об организации деятельности общественных советов, председателей на части территории административного центра Красноборского городского поселения Тосненского района Ленинградской области» (далее – решение), с учетом изменений внесенных решением от 08.02.2017 № 98: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6. Положения об организации деятельности общественных советов, председателей на части территории административного центра Красноборского городского поселения Тосненского района Ленинградской области (Приложение к решению) (далее – Положение) дополнить абзацем 3 следующего содержания: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личество членов каждого общественного совета зависит от численности граждан, зарегистрированных на части территории административного центра»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2 Положения дополнить пунк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, 2.10., 2.11., 2.12., 2.13., 2.14., 2.15., 2.16., 2.17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.9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онтроль за соответствием деятельности общественного совета действующему законодательству Российский Федерации, муниципальным правовым актам осуществляют органы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Количество членов общественного совета подлежит изменению, в случае изменения количества граждан, зарегистрированных на части территории административного центра и внесения изменений в решение совета депутатов, </w:t>
      </w:r>
      <w:r>
        <w:rPr>
          <w:rFonts w:cs="Times New Roman" w:ascii="Times New Roman" w:hAnsi="Times New Roman"/>
          <w:sz w:val="24"/>
          <w:szCs w:val="24"/>
        </w:rPr>
        <w:t>устанавливающее часть территории административного центра, на которой осуществляет деятельность общественный 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в члены общественного совета осуществляется в порядке, установленном настоящим Положением для избрания (формирования) общественного совета.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</w:t>
      </w:r>
      <w:r>
        <w:rPr>
          <w:rFonts w:cs="Times New Roman" w:ascii="Times New Roman" w:hAnsi="Times New Roman"/>
          <w:spacing w:val="2"/>
          <w:sz w:val="24"/>
          <w:szCs w:val="24"/>
        </w:rPr>
        <w:t>Деятельность общественного совета независимо от порядка его избрания (формирования) прекращается досрочно: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в случае нарушения действующего законодательства, Устава поселения, невыполнения муниципальных правовых актов либо в результате утраты доверия населения;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в случае принятия решения о самороспуске;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) в случае сложения полномочий не менее половины членов общественного совета.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лучае нарушения действующего законодательства, Устава поселения, невыполнения муниципальных правовых ак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 мотивированной инициативой о досрочном прекращении деятельности общественного совета могут выступить органы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тем подачи письменного заявления на имя председателя общественного совета.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о досрочном прекращении деятельности общественного совета должно быть принято на очередном заседании общественного совета, но не позднее чем через 30 дней со дня получения председателем общественного совета письменного заявления.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результате утраты доверия насе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 мотивированной инициативой о досрочном прекращении деятельности общественного совета могут выступить жители части территории административного цент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утем подачи письменного заявления на имя председателя общественного сове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администрацию Красноборского городского поселения Тосненского района Ленинградской области. Администрация Красноборского городского поселения Тосненского района Ленинградской области уведомляет председателя общественного совета о поступлении письменного заявления.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исьменное заявл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жно быть рассмотрено на очередном заседании общественного совета, но не позднее чем через 30 дней со дня </w:t>
      </w:r>
      <w:r>
        <w:rPr>
          <w:rFonts w:cs="Times New Roman" w:ascii="Times New Roman" w:hAnsi="Times New Roman"/>
          <w:spacing w:val="2"/>
          <w:sz w:val="24"/>
          <w:szCs w:val="24"/>
        </w:rPr>
        <w:t>получения уведомления администрации Красноборского городского поселения Тосненского района Ленинградской области о поступлении письменного заявления.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общественного совета о досрочном прекращении деятельности принимается общественным советом большинством в две трети голосов от установленной численности членов общественного совета.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1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мотивированной инициативой о самороспуске общественного совета может выступить группа членов общественного совета, не менее 50 процентов от установленной численности, путем подачи председателю общественного совета письменного заявления, подписанного членами этой группы.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ьменное заявление должно быть рассмотрено на очередном заседании общественного совета, но не позднее чем через 30 дней со дня его получения председателем общественного совета.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общественного совета о самороспуске принимается общественным советом большинством в две трети голосов от установленной численности членов общественного совета.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15. Переизбрание (переформирование) общественного совета осуществляется в порядке, установленным настоящим Положением для избрания общественного совета.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16. Деятельность председателя общественного совета прекращается досрочн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лучае нарушения действующего законодательства, устава поселения, невыполнения муниципальных правовых актов либо в результате утраты доверия населения.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ятельность члена общественного совета, председателя также прекращается досрочно в случаях: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 прекращения деятельности общественного совета;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сложения полномочий члена общественного совета, председателя на основании личного заявления;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) переизбрания председателя общественным советом в связи с систематическим неисполнением им своих обязанностей или утратой доверия;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) переезда члена общественного совета, председателя на постоянное место жительства за пределы части территории административного центра, на которой осуществляется их деятельность;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) вступления в законную силу обвинительного приговора суда в отношении члена общественного совета, председателя;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) изменения гражданства члена общественного совета, председателя;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) смерти члена общественного совета, председателя».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17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лучае нарушения действующего законодательства, устава поселения, невыполнения муниципальных правовых актов либо в результате утраты доверия на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осрочное прекращение деятельности председателя общественного совета осуществляется в порядке, установленном пунктами 2.12, 2.13 настоящего Положения». 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убликовать настоящее решение в сетевом издании «Ленинградское областное информационное агентство (ЛЕНОБЛИНФОРМ)» и разместить на официальном сайте администрации Красноборского городск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еления Тосненского района Ленинград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624"/>
          <w:tab w:val="left" w:pos="9355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астоящее реш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ешения возложить на постоянную комиссию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по социальным вопросам, культуре, делам молодежи, физической культуре и спор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Красноборского городского поселения  Тосненского района Ленинградской области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</w:t>
        <w:tab/>
        <w:tab/>
        <w:t xml:space="preserve">            </w:t>
        <w:tab/>
        <w:tab/>
        <w:t>А.В. Канцерев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  <w:lang w:bidi="ar-SA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E452F5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0:00Z</dcterms:created>
  <dc:creator>Пользователь</dc:creator>
  <dc:description/>
  <cp:keywords/>
  <dc:language>en-US</dc:language>
  <cp:lastModifiedBy>Федосеева Мария Сергеевна</cp:lastModifiedBy>
  <cp:lastPrinted>2017-07-06T08:56:00Z</cp:lastPrinted>
  <dcterms:modified xsi:type="dcterms:W3CDTF">2017-07-11T14:13:00Z</dcterms:modified>
  <cp:revision>9</cp:revision>
  <dc:subject/>
  <dc:title/>
</cp:coreProperties>
</file>