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</w:rPr>
        <w:t xml:space="preserve"> ЛЕНИНГРАДСКОЙ ОБЛАСТИ</w:t>
        <w:br/>
        <w:t>ТРЕТЬЕГО 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06.07.2017 № 122</w:t>
      </w:r>
    </w:p>
    <w:p>
      <w:pPr>
        <w:pStyle w:val="Normal"/>
        <w:ind w:right="3968" w:hanging="0"/>
        <w:jc w:val="both"/>
        <w:rPr/>
      </w:pPr>
      <w:r>
        <w:rPr/>
        <w:t>Об утверждении Перечня услуг, которые являются  необходимыми и обязательными для предоставления  муниципальных услуг на территории Красноборского  городского поселения Тосненского района Ленинградской области и Порядка определения размера платы за оказание данных услуг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Style w:val="StrongEmphasis"/>
          <w:b w:val="false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Style w:val="StrongEmphasis"/>
          <w:b w:val="false"/>
          <w:shd w:fill="FFFFFF" w:val="clear"/>
        </w:rPr>
        <w:t xml:space="preserve">Уставом Красноборского городского поселения Тосненского района Ленинградской области </w:t>
      </w:r>
      <w:r>
        <w:rPr/>
        <w:t>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услуг, которые являются необходимыми и обязательными для предоставления муниципальных услуг на территории Красноборского городского поселения Тосненского района Ленинградской области (приложение 1).</w:t>
      </w:r>
    </w:p>
    <w:p>
      <w:pPr>
        <w:pStyle w:val="Normal"/>
        <w:ind w:firstLine="709"/>
        <w:jc w:val="both"/>
        <w:rPr/>
      </w:pPr>
      <w:r>
        <w:rPr/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Красноборского городского поселения Тосненского района Ленинградской области (приложение 2).</w:t>
      </w:r>
    </w:p>
    <w:p>
      <w:pPr>
        <w:pStyle w:val="Normal"/>
        <w:ind w:firstLine="709"/>
        <w:jc w:val="both"/>
        <w:rPr/>
      </w:pPr>
      <w:r>
        <w:rPr/>
        <w:t>3.  Признать утратившим силу решение совета депутатов Красноборского городского поселения Тосненского района Ленинградской области от 11.07.2012 № 112 «Об утверждении Перечня услуг, которые являются необходимыми и обязательными для предоставления муниципальных услуг администрацией Краснобор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Красноборского городск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еления Тосненского района Ленинградской области в информационно-телекоммуникационной сети «Интернет»</w:t>
      </w:r>
      <w:r>
        <w:rPr/>
        <w:t>.  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6.  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 совета депутатов Красноборского городского поселения Тосненск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борского городского поселения                                                          А.В. Канце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991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991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расноборского городского поселения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9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6.07.2017 № 1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jc w:val="center"/>
        <w:rPr/>
      </w:pPr>
      <w:r>
        <w:rPr/>
        <w:t>на территории Красноборского городского поселения Тосненского района Ленинград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95"/>
        <w:gridCol w:w="7912"/>
        <w:gridCol w:w="2374"/>
      </w:tblGrid>
      <w:tr>
        <w:trPr>
          <w:trHeight w:val="2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(документа), которая является необходимой и обязательной для предоставления муниципальной услуги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94" w:leader="none"/>
              </w:tabs>
              <w:jc w:val="center"/>
              <w:rPr/>
            </w:pPr>
            <w:r>
              <w:rPr>
                <w:b/>
              </w:rPr>
              <w:t>Сведения о возмездности или безвозмездности предоставления услуги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jc w:val="both"/>
              <w:rPr/>
            </w:pPr>
            <w:r>
              <w:rPr/>
              <w:t>2. Получ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1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 проектной документац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лучение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лучение документов, предусмотренных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7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топографической съемки на земельный участок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7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рхивной выписки из похозяйственной книги, находящейся в архивном фонде администрации муниципального образования Тосненский район Ленинградской области либо в архивном фонде ГУ «Ленинградский областной государственный архив в г. Выборге»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оекта переустройства и (или) перепланировки переустраиваемого и (или) перепланируемого жилого помещения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й о переводе или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оекта переустройства и (или) перепланировки переустраиваемого и (или) перепланируемого жилого помещения (при необходимости)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олучение  выписки из домовой книги с места жительства, подтверждающего право пользования жилым помещением.</w:t>
            </w:r>
          </w:p>
          <w:p>
            <w:pPr>
              <w:pStyle w:val="Normal"/>
              <w:jc w:val="both"/>
              <w:rPr/>
            </w:pPr>
            <w:r>
              <w:rPr/>
              <w:t>2. Получение  копии финансового лицевого счет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Получение  справки об отсутствии у нанимателя и членов его семьи тяжелых форм хронических заболеваний, в соответствии с перечнем установленных уполномоченным Правительством Российской Федерации федеральным органом исполнительной власти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правки об отсутствии у нанимателя и членов его семьи тяжелых форм хронических заболеваний, в соответствии с перечнем установленных уполномоченным Правительством Российской Федерации федеральным органом исполнительной власти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ение  выписки из домовой книги с места жительства, подтверждающего право пользования жилым помещением.</w:t>
            </w:r>
          </w:p>
          <w:p>
            <w:pPr>
              <w:pStyle w:val="Normal"/>
              <w:jc w:val="both"/>
              <w:rPr/>
            </w:pPr>
            <w:r>
              <w:rPr/>
              <w:t>2. Получение  копии финансового лицевого счет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Справки о наличии или отсутствии имущества, признаваемого объектом налогообложения и находящегося в общей или долевой собственности, по состоянию на 01.01.1997 по данным учета БТИ.</w:t>
            </w:r>
          </w:p>
          <w:p>
            <w:pPr>
              <w:pStyle w:val="Normal"/>
              <w:jc w:val="both"/>
              <w:rPr/>
            </w:pPr>
            <w:r>
              <w:rPr/>
              <w:t>4. Получение справки о наличии у нанимателя или членов его семьи тяжелых форм хронических заболеваний, в соответствии с перечнем установленных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jc w:val="both"/>
              <w:rPr/>
            </w:pPr>
            <w:r>
              <w:rPr/>
              <w:t>5. Получение оценки стоимости имущества, находящегося в собственности гражданина и членов его семьи по договору социального найма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равки о наличии или отсутствии имущества, признаваемого объектом налогообложения и находящегося в общей или долевой собственности, по состоянию на 01.01.1997 по данным учета БТИ.</w:t>
            </w:r>
          </w:p>
          <w:p>
            <w:pPr>
              <w:pStyle w:val="Normal"/>
              <w:jc w:val="both"/>
              <w:rPr/>
            </w:pPr>
            <w:r>
              <w:rPr/>
              <w:t>2. Получение оценки стоимости имущества, находящегося в собственности гражданина и членов его семьи по договору социального найма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здно, за счет средств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(маневренного) жилищного фонд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 наличии или отсутствии имущества, признаваемого объектом налогообложения и находящегося в общей или долевой собственности, по состоянию на 01.01.1997 по данным учета Б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(служебного) жилищного фонд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 наличии или отсутствии имущества, признаваемого объектом налогообложения и находящегося в общей или долевой собственности, по состоянию на 01.01.1997 по данным учета Б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ищного фонд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1. Получение сведений об основных характеристиках объекта недвижимости в виде выписки из ЕГРН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2. Получение краткой характеристика квартиры из ГУП «Леноблинвентаризация», Тосненское БТ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3. Поучение справок о регистрации с места жительства, подтверждающего право пользования жилым помещением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4. Справки о неучастии в приватизации с прежнего места рег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ездно, за счет средств заявителя 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нуждающимися в улучшении жилищных условий в целях участия в целевых жилищных программах, реализуемых на территории Ленинградской области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ение  выписки из домовой книги с места жительства, подтверждающего право пользования жилым помещением.</w:t>
            </w:r>
          </w:p>
          <w:p>
            <w:pPr>
              <w:pStyle w:val="Normal"/>
              <w:jc w:val="both"/>
              <w:rPr/>
            </w:pPr>
            <w:r>
              <w:rPr/>
              <w:t>2. Получение  копии финансового лицевого счета с места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Справки о наличии или отсутствии имущества, признаваемого объектом налогообложения и находящегося в общей или долевой собственности, по состоянию на 01.01.1997 по данным учета БТИ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поселения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Тосненского района Ленинградской области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 06.07.2017 № 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autoSpaceDE w:val="false"/>
        <w:ind w:firstLine="540"/>
        <w:jc w:val="center"/>
        <w:rPr/>
      </w:pPr>
      <w:r>
        <w:rPr/>
        <w:t>на территории 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Размер платы за оказание услуг, которые являются необходимыми и обязательными для предоставления муниципальных услуг на территории Красноборского городского поселения Тосненского района Ленинградской области, устанавливается в соответствии с федеральными законами, иными нормативными правовыми актами Российской Федерации, нормативными правовыми актами Ленинградской области, нормативными правовыми актами Краснобор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2. Размер платы за оказание услуг муниципальными предприятиями и учреждениями устанавливается в соответствии с муниципальными правовыми актами Красноборского городского поселения Тосненского района Ленинградской области, регулирующими порядок установления тарифов на услуги, предоставляемые муниципальными предприятиями и учреждениями 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3. Размер платы за оказание услуг, оказываемых частными организациями независимо от организационно-правовой формы, за исключением указанных в пунктах 1 и 2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 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369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3BD2F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8:00Z</dcterms:created>
  <dc:creator>UserMO</dc:creator>
  <dc:description/>
  <cp:keywords/>
  <dc:language>en-US</dc:language>
  <cp:lastModifiedBy>Федосеева Мария Сергеевна</cp:lastModifiedBy>
  <cp:lastPrinted>2017-02-27T15:53:00Z</cp:lastPrinted>
  <dcterms:modified xsi:type="dcterms:W3CDTF">2017-07-11T11:49:00Z</dcterms:modified>
  <cp:revision>4</cp:revision>
  <dc:subject/>
  <dc:title>МУНИЦИПАЛЬНОЕ ОБРАЗОВАНИЕ</dc:title>
</cp:coreProperties>
</file>