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7.2017  № 125</w:t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16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,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16 год «27» июля 2017 года в 17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16 год принимаются до 16.00 «26» июля 2017 года по адресу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 регистрацию участников публичных слушаний назначить специалиста администрации Красноборского городского поселения Тосненского района Ленинградской области Егорову Ю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16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Тоснен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Федосеева М.С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8A869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2:00Z</dcterms:created>
  <dc:creator>Spets</dc:creator>
  <dc:description/>
  <cp:keywords/>
  <dc:language>en-US</dc:language>
  <cp:lastModifiedBy>Федосеева Мария Сергеевна</cp:lastModifiedBy>
  <cp:lastPrinted>2016-05-24T15:04:00Z</cp:lastPrinted>
  <dcterms:modified xsi:type="dcterms:W3CDTF">2017-07-07T08:15:00Z</dcterms:modified>
  <cp:revision>8</cp:revision>
  <dc:subject/>
  <dc:title>         </dc:title>
</cp:coreProperties>
</file>