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РАСНОБОР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24 № 17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второе полугодие 2024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совет депутатов Красноборского городского поселения Тосненского района Ленинград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Красноборского городского поселения Тосненского района Ленинградской области на второе полугодие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ринятия.</w:t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                                                     А.В. Канцер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борского городского поселения 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6.2024 № 17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асноб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на второе полугодие 2024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051"/>
        <w:gridCol w:w="23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и подготовку вопросо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 Уставе Красноборского городского поселения Тосненского муниципальн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 внесении изменений в Устав Краснобо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б утверждении бюджета Красноборского городского поселения Тосненского района Ленинградской области на 2025 год и на плановый период 2026-2027 годов;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Плана (Программы) противодействия корру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расноборском городском поселении Тосненского района Ленингра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, реализуемого советом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расноборского 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8:00Z</dcterms:created>
  <dc:creator>Лорик</dc:creator>
  <dc:description/>
  <cp:keywords/>
  <dc:language>en-US</dc:language>
  <cp:lastModifiedBy>1</cp:lastModifiedBy>
  <dcterms:modified xsi:type="dcterms:W3CDTF">2024-06-18T06:23:00Z</dcterms:modified>
  <cp:revision>22</cp:revision>
  <dc:subject/>
  <dc:title/>
</cp:coreProperties>
</file>