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left" w:pos="85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ОССИЙСКАЯ ФЕДЕРАЦИЯ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СНЕНСКОГО РАЙО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ЛЕНИНГРАДСКОЙ ОБЛАСТИ</w:t>
        <w:br/>
        <w:t>ЧЕТВЕРТОГО СОЗЫВА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2.2023 № 15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первое полугодие 2024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работы совета депутатов Красноборского городского поселения  Тосненского района Ленинградской области, утвержденным решением совета депутатов Красноборского городского поселения Тосненского района Ленинград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2.2020 № 32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первое полугодие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борского городского поселения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                                                    А.В. Канцерев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2.2023 № 15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первое полугодие 2024 года</w:t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>
          <w:trHeight w:val="28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ежегодном отчете главы Красноборского городского поселения Тосненского района Ленинградской области о результатах своей деятельности и деятельности подведомственных ему органов местного самоуправления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ежегодном отчёте главы администрации Красноборского городского поселения Тосненского района Ленинградской области о результатах его деятельности, деятельности администрации Красноборского городского поселения Тосненского района Ленинградской области за 2023 год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смотрение отчета по исполнению бюджета за первый квартал 2024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 утверждении стратегии социально-экономического развития Красноборского городского поселения Тоснен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 Уставе 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тверждении отчета об исполнении бюджета Красноборского городского поселения Тосненского района Ленинградской области за 2023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внесении изменений в Устав Красноборского городского поселения Тосненского муниципальн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 утверждении плана работы совета депутатов Красноборского городского поселения Тосненского района Ленинградской области на второе полугодие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8:00Z</dcterms:created>
  <dc:creator>Лорик</dc:creator>
  <dc:description/>
  <cp:keywords/>
  <dc:language>en-US</dc:language>
  <cp:lastModifiedBy>asus</cp:lastModifiedBy>
  <dcterms:modified xsi:type="dcterms:W3CDTF">2024-04-16T08:07:00Z</dcterms:modified>
  <cp:revision>24</cp:revision>
  <dc:subject/>
  <dc:title/>
</cp:coreProperties>
</file>