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РОССИЙСКАЯ ФЕДЕРАЦИЯ</w:t>
      </w:r>
    </w:p>
    <w:p>
      <w:pPr>
        <w:pStyle w:val="Normal"/>
        <w:jc w:val="center"/>
        <w:rPr>
          <w:rFonts w:eastAsia="Calibri"/>
          <w:b/>
          <w:b/>
          <w:lang w:eastAsia="en-US"/>
        </w:rPr>
      </w:pPr>
      <w:r>
        <w:rPr>
          <w:rFonts w:eastAsia="Calibri"/>
          <w:b/>
          <w:lang w:eastAsia="en-US"/>
        </w:rPr>
        <w:t>ЛЕНИНГРАДСКАЯ ОБЛАСТЬ</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ОВЕТ ДЕПУТАТОВ КРАСНОБОРСКОГО ГОРОДСКОГО</w:t>
      </w:r>
    </w:p>
    <w:p>
      <w:pPr>
        <w:pStyle w:val="Normal"/>
        <w:jc w:val="center"/>
        <w:rPr>
          <w:rFonts w:eastAsia="Calibri"/>
          <w:b/>
          <w:b/>
          <w:lang w:eastAsia="en-US"/>
        </w:rPr>
      </w:pPr>
      <w:r>
        <w:rPr>
          <w:rFonts w:eastAsia="Calibri"/>
          <w:b/>
          <w:lang w:eastAsia="en-US"/>
        </w:rPr>
        <w:t>ПОСЕЛЕНИЯ ТОСНЕНСКОГО РАЙОНА</w:t>
      </w:r>
    </w:p>
    <w:p>
      <w:pPr>
        <w:pStyle w:val="Normal"/>
        <w:jc w:val="center"/>
        <w:rPr>
          <w:rFonts w:eastAsia="Calibri"/>
          <w:b/>
          <w:b/>
          <w:lang w:eastAsia="en-US"/>
        </w:rPr>
      </w:pPr>
      <w:r>
        <w:rPr>
          <w:rFonts w:eastAsia="Calibri"/>
          <w:b/>
          <w:lang w:eastAsia="en-US"/>
        </w:rPr>
        <w:t>ЧЕТВЕРТОГО СОЗЫВА</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ЕШЕНИЕ</w:t>
      </w:r>
    </w:p>
    <w:p>
      <w:pPr>
        <w:pStyle w:val="Style14"/>
        <w:ind w:left="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от 21.12.2023 № 154</w:t>
      </w:r>
    </w:p>
    <w:p>
      <w:pPr>
        <w:pStyle w:val="Normal"/>
        <w:jc w:val="both"/>
        <w:rPr/>
      </w:pPr>
      <w:r>
        <w:rPr/>
      </w:r>
    </w:p>
    <w:p>
      <w:pPr>
        <w:pStyle w:val="Style14"/>
        <w:ind w:left="0" w:right="3968"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схемы многомандатных избирательных округов Красноборского городского поселения Тосненского муниципального района Ленинградской области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firstLine="709"/>
        <w:jc w:val="both"/>
        <w:rPr/>
      </w:pPr>
      <w:r>
        <w:rPr>
          <w:rFonts w:cs="Times New Roman" w:ascii="Times New Roman" w:hAnsi="Times New Roman"/>
          <w:sz w:val="24"/>
          <w:szCs w:val="24"/>
        </w:rPr>
        <w:t>В соответствии с пунктами 2, 4, 7, 8 статьи 18 Федерального закона от 12.06.2002 № 67-ФЗ «Об основных гарантиях избирательных прав и права на участие в референдуме граждан Российской Федерации», частью 5 статьи 9 областного закона от 15.03.2012 № 20-оз «О муниципальных выборах в Ленинградской области», Уставом Красноборского городского поселения Тосненского муниципального района Ленинградской, руководствуясь решением Территориальной избирательной комиссии Тосненского муниципального района Ленинградской области от 04.10.2023 № 57/328 «Об определении схемы многомандатных избирательных округов по выборам депутатов совета депутатов муниципального образования Красноборское городское поселение Тосненского муниципального района Ленинградской области», совет депутатов Красноборского городского  поселения Тосненского района Ленинградской области</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firstLine="709"/>
        <w:jc w:val="both"/>
        <w:rPr>
          <w:rFonts w:ascii="Times New Roman" w:hAnsi="Times New Roman" w:cs="Times New Roman"/>
          <w:sz w:val="24"/>
          <w:szCs w:val="24"/>
        </w:rPr>
      </w:pPr>
      <w:r>
        <w:rPr>
          <w:rFonts w:cs="Times New Roman" w:ascii="Times New Roman" w:hAnsi="Times New Roman"/>
          <w:sz w:val="24"/>
          <w:szCs w:val="24"/>
        </w:rPr>
        <w:t>1. Утвердить схему многомандатных избирательных округов Красноборского городского  поселения Тосненского муниципального района Ленинградской области и ее графическое изображение (приложения №№ 1, 2).</w:t>
      </w:r>
    </w:p>
    <w:p>
      <w:pPr>
        <w:pStyle w:val="Normal"/>
        <w:tabs>
          <w:tab w:val="clear" w:pos="708"/>
          <w:tab w:val="left" w:pos="709" w:leader="none"/>
        </w:tabs>
        <w:ind w:firstLine="709"/>
        <w:jc w:val="both"/>
        <w:rPr/>
      </w:pPr>
      <w:r>
        <w:rPr/>
        <w:t>2.Решение совета депутатов Красноборского городского  поселения Тосненского района Ленинградской области от 26.02.2014 № 198 «Об утверждении схемы многомандатных избирательных округов Красноборского городского поселения Тосненского района Ленинградской области сроком на десять лет применения» признать утратившим силу.</w:t>
      </w:r>
    </w:p>
    <w:p>
      <w:pPr>
        <w:pStyle w:val="Normal"/>
        <w:shd w:fill="FFFFFF" w:val="clear"/>
        <w:autoSpaceDE w:val="false"/>
        <w:ind w:firstLine="709"/>
        <w:jc w:val="both"/>
        <w:rPr/>
      </w:pPr>
      <w:r>
        <w:rPr/>
        <w:t xml:space="preserve">3. </w:t>
      </w:r>
      <w:r>
        <w:rPr>
          <w:color w:val="000000"/>
        </w:rPr>
        <w:t>Опубли</w:t>
        <w:softHyphen/>
        <w:t xml:space="preserve">ковать настоящее решение в газете «Красноборский вестник» </w:t>
      </w:r>
      <w:r>
        <w:rPr/>
        <w:t>и разместить на официальном сайте администрации Красноборского городского поселения Тосненского района Ленинградской области  в сети Интернет.</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Глава Красноборского городского поселения</w:t>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                                                 А.В. Канцерев</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Style14"/>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Style14"/>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t xml:space="preserve">Красноборского городского поселения </w:t>
      </w:r>
    </w:p>
    <w:p>
      <w:pPr>
        <w:pStyle w:val="Style14"/>
        <w:ind w:left="0" w:hanging="0"/>
        <w:jc w:val="right"/>
        <w:rPr/>
      </w:pPr>
      <w:r>
        <w:rPr>
          <w:rFonts w:cs="Times New Roman" w:ascii="Times New Roman" w:hAnsi="Times New Roman"/>
          <w:sz w:val="24"/>
          <w:szCs w:val="24"/>
        </w:rPr>
        <w:t xml:space="preserve">Тосненского района Ленинградской области </w:t>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t>от 21.12.2023 № 154</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СХЕМА</w:t>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ногомандатных избирательных округов </w:t>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Красноборского городского поселения </w:t>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Тосненского муниципального района Ленинградской области</w:t>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sz w:val="24"/>
          <w:szCs w:val="24"/>
        </w:rPr>
      </w:pPr>
      <w:r>
        <w:rPr>
          <w:rFonts w:cs="Times New Roman" w:ascii="Times New Roman" w:hAnsi="Times New Roman"/>
          <w:sz w:val="24"/>
          <w:szCs w:val="24"/>
        </w:rPr>
        <w:t>Количество избирателей в муниципальном образовании – 4208</w:t>
      </w:r>
    </w:p>
    <w:p>
      <w:pPr>
        <w:pStyle w:val="Style14"/>
        <w:ind w:left="0" w:hanging="0"/>
        <w:rPr>
          <w:rFonts w:ascii="Times New Roman" w:hAnsi="Times New Roman" w:cs="Times New Roman"/>
          <w:sz w:val="24"/>
          <w:szCs w:val="24"/>
        </w:rPr>
      </w:pPr>
      <w:r>
        <w:rPr>
          <w:rFonts w:cs="Times New Roman" w:ascii="Times New Roman" w:hAnsi="Times New Roman"/>
          <w:sz w:val="24"/>
          <w:szCs w:val="24"/>
        </w:rPr>
        <w:t>Количество многомандатных избирательных округов – 2</w:t>
      </w:r>
    </w:p>
    <w:p>
      <w:pPr>
        <w:pStyle w:val="Style14"/>
        <w:ind w:left="0" w:hanging="0"/>
        <w:rPr>
          <w:rFonts w:ascii="Times New Roman" w:hAnsi="Times New Roman" w:cs="Times New Roman"/>
          <w:sz w:val="24"/>
          <w:szCs w:val="24"/>
        </w:rPr>
      </w:pPr>
      <w:r>
        <w:rPr>
          <w:rFonts w:cs="Times New Roman" w:ascii="Times New Roman" w:hAnsi="Times New Roman"/>
          <w:sz w:val="24"/>
          <w:szCs w:val="24"/>
        </w:rPr>
        <w:t>Количество мандатов – 10</w:t>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КРАСНОБОРСКИЙ ПЯТИМАНДАТНЫЙ</w:t>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 1</w:t>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Количество избирателей в округе – 2089</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Количество мандатов в округе – 5</w:t>
      </w:r>
    </w:p>
    <w:p>
      <w:pPr>
        <w:pStyle w:val="Style14"/>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0" w:hanging="0"/>
        <w:jc w:val="both"/>
        <w:rPr>
          <w:rFonts w:ascii="Times New Roman" w:hAnsi="Times New Roman" w:cs="Times New Roman"/>
          <w:b/>
          <w:b/>
          <w:i/>
          <w:i/>
          <w:sz w:val="24"/>
          <w:szCs w:val="24"/>
        </w:rPr>
      </w:pPr>
      <w:r>
        <w:rPr>
          <w:rFonts w:cs="Times New Roman" w:ascii="Times New Roman" w:hAnsi="Times New Roman"/>
          <w:b/>
          <w:i/>
          <w:sz w:val="24"/>
          <w:szCs w:val="24"/>
        </w:rPr>
        <w:t>Описание многомандатного избирательного округа</w:t>
      </w:r>
    </w:p>
    <w:p>
      <w:pPr>
        <w:pStyle w:val="Style14"/>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t xml:space="preserve">В границы избирательного округа включена часть территории поселения в границах: </w:t>
      </w:r>
    </w:p>
    <w:p>
      <w:pPr>
        <w:pStyle w:val="Normal"/>
        <w:ind w:firstLine="709"/>
        <w:jc w:val="both"/>
        <w:rPr/>
      </w:pPr>
      <w:r>
        <w:rPr/>
        <w:t xml:space="preserve">по смежеству с Санкт-Петербургом от железнодорожной линии  Москва-Санкт-Петербург (западный угол квартала 14 Ульяновского лесничества Лисинского лесхоза-техникума) на восток по границе  Тосненского муниципального района, совпадающей с границей Ленинградской области, до проселочной дороги в квартале 4 Ульяновского лесничества, далее по смежеству с Никольским городским поселением на юг по проселочной дороге (по кварталам 4, 8, 12, 19 и 24 Ульяновского лесничества Лисинского лесхоза-техникума), пересекая автодорогу Красный Бор–Никольское, до юго-восточной границы квартала 92 Ульяновского лесничества Лисинского лесхоза-техникума, далее по смежеству с Ульяновским городским поселением на юго-запад по юго-восточной границе квартала 92 Ульяновского лесничества Лисинского лесхоза-техникума до северного угла квартала 94 этого лесничества, далее на юго-восток по северо-восточным границам кварталов 94 и 97 Ульяновского лесничества до ручья Малый, далее на юго-запад по этому ручью до автодороги «Россия» (Москва-Санкт-Петербург), далее на северо-запад по автодороге «Россия» (Москва-Санкт-Петербург) до задней межевой линии улицы Промышленная г.п. Красный Бор, далее на северо-восток по задней межевой линии улицы Промышленная до пересечения с задней межевой линией четной стороны проспекта Советский, далее по задней межевой линии четной стороны проспекта Советский до ул.Народная далее на северо-запад по задней межевой линии четной стороны ул.Народной до братского захоронения, далее на север по границе братского захоронения вдоль восточной межевой линии участка № 2 по улице Красная дорога до пересечения с автомобильной дорогой Ям-Ижора-Никольское, пересекая автомобильную дорогу Ям-Ижора-Никольское, далее на восток по северной границе полосы отвода автомобильной дороги Ям-Ижора-Никольское пересекая железнодорожную линию Москва-Санкт-Петербург, далее на северо-запад по восточной границе полосы отвода железнодорожной линии  Москва-Санкт-Петербург до исходной точки.  </w:t>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Перечень населенных пунктов, входящих в избирательный округ:  </w:t>
      </w:r>
    </w:p>
    <w:p>
      <w:pPr>
        <w:pStyle w:val="Normal"/>
        <w:ind w:firstLine="709"/>
        <w:jc w:val="both"/>
        <w:rPr/>
      </w:pPr>
      <w:r>
        <w:rPr/>
        <w:t>- дер. Мишкино, дер. Феклистово, дер. Поркузи;</w:t>
      </w:r>
    </w:p>
    <w:p>
      <w:pPr>
        <w:pStyle w:val="Normal"/>
        <w:ind w:firstLine="709"/>
        <w:jc w:val="both"/>
        <w:rPr/>
      </w:pPr>
      <w:r>
        <w:rPr/>
        <w:t>- часть г.п. Красного Бора в границах улиц: Бадаевской, Дзержинского, Железнодорожной, Игнатьевской, Колхозной,  Московской, Октябрьской, Полярной, Рабочей, Комсомольской, Тяговой подстанции, Первой, Второй, Третьей, Четвертой, Пятой Красных дорог, Московской дороги, казарм 33, 34 км, Культуры (дома 1/36, 3, 4, 5, 6, 8, 16, 26, 28/15), Краснослободской, Народной, Вокзальной, Воскова (дома 1А, 2, 6, 9, 10, 18), Советского проспекта (дома 1/6, 2, 3, 4, 10, 11, 12, 14, 18, 20, 22, 24), проспекта Ленина; переулков: Бадаевского, Рабочего; Бадаевского проезда.</w:t>
      </w:r>
    </w:p>
    <w:p>
      <w:pPr>
        <w:pStyle w:val="Style14"/>
        <w:ind w:left="0" w:firstLine="709"/>
        <w:jc w:val="both"/>
        <w:rPr/>
      </w:pPr>
      <w:r>
        <w:rPr>
          <w:rFonts w:cs="Times New Roman" w:ascii="Times New Roman" w:hAnsi="Times New Roman"/>
          <w:sz w:val="24"/>
          <w:szCs w:val="24"/>
        </w:rPr>
        <w:t>- СНТ: «Тюльпан», «Поркузи – Д», «Заречье», «Поляны», «Мечта», «Озерки», «Красноборец», «Красноборец-1», «Поркузи-5» массива «Поркузи», СНТ «Поркузи» массива Мишкино – Поркузи.</w:t>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КРАСНОБОРСКИЙ ПЯТИМАНДАТНЫЙ</w:t>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 2</w:t>
      </w:r>
    </w:p>
    <w:p>
      <w:pPr>
        <w:pStyle w:val="Style14"/>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0" w:hanging="0"/>
        <w:rPr>
          <w:rFonts w:ascii="Times New Roman" w:hAnsi="Times New Roman" w:cs="Times New Roman"/>
          <w:sz w:val="24"/>
          <w:szCs w:val="24"/>
        </w:rPr>
      </w:pPr>
      <w:r>
        <w:rPr>
          <w:rFonts w:cs="Times New Roman" w:ascii="Times New Roman" w:hAnsi="Times New Roman"/>
          <w:sz w:val="24"/>
          <w:szCs w:val="24"/>
        </w:rPr>
        <w:t>Количество избирателей в округе – 2119</w:t>
      </w:r>
    </w:p>
    <w:p>
      <w:pPr>
        <w:pStyle w:val="Style14"/>
        <w:ind w:left="0" w:hanging="0"/>
        <w:rPr>
          <w:rFonts w:ascii="Times New Roman" w:hAnsi="Times New Roman" w:cs="Times New Roman"/>
          <w:sz w:val="24"/>
          <w:szCs w:val="24"/>
        </w:rPr>
      </w:pPr>
      <w:r>
        <w:rPr>
          <w:rFonts w:cs="Times New Roman" w:ascii="Times New Roman" w:hAnsi="Times New Roman"/>
          <w:sz w:val="24"/>
          <w:szCs w:val="24"/>
        </w:rPr>
        <w:t>Количество мандатов в округе – 5</w:t>
      </w:r>
    </w:p>
    <w:p>
      <w:pPr>
        <w:pStyle w:val="Style14"/>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0" w:hanging="0"/>
        <w:rPr>
          <w:rFonts w:ascii="Times New Roman" w:hAnsi="Times New Roman" w:cs="Times New Roman"/>
          <w:b/>
          <w:b/>
          <w:i/>
          <w:i/>
          <w:sz w:val="24"/>
          <w:szCs w:val="24"/>
        </w:rPr>
      </w:pPr>
      <w:r>
        <w:rPr>
          <w:rFonts w:cs="Times New Roman" w:ascii="Times New Roman" w:hAnsi="Times New Roman"/>
          <w:b/>
          <w:i/>
          <w:sz w:val="24"/>
          <w:szCs w:val="24"/>
        </w:rPr>
        <w:t>Описание многомандатного избирательного округа</w:t>
      </w:r>
    </w:p>
    <w:p>
      <w:pPr>
        <w:pStyle w:val="Style14"/>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ind w:firstLine="709"/>
        <w:jc w:val="both"/>
        <w:rPr/>
      </w:pPr>
      <w:r>
        <w:rPr/>
        <w:t>В границах избирательного округа включена часть территории поселения в границах:</w:t>
      </w:r>
    </w:p>
    <w:p>
      <w:pPr>
        <w:pStyle w:val="Normal"/>
        <w:tabs>
          <w:tab w:val="clear" w:pos="708"/>
          <w:tab w:val="left" w:pos="851" w:leader="none"/>
        </w:tabs>
        <w:ind w:firstLine="709"/>
        <w:jc w:val="both"/>
        <w:rPr/>
      </w:pPr>
      <w:r>
        <w:rPr/>
        <w:t>по смежеству с Санкт-Петербургом от железнодорожной линии  Москва-Санкт-Петербург (западный угол квартала 14 Ульяновского лесничества Лисинского лесхоза-техникума) на юго-восток по смежеству с Тельмановским сельским поселением по восточной границе полосы отвода железнодорожной линии Москва-Санкт-Петербург до южного угла квартала 14 Ульяновского лесничества Лисинского лесхоза-техникума, далее на юго-запад по прямой до ответвления автодороги «Россия»  (Москва-Санкт-Петербург) к городу Никольское (автодорога Ям-Ижора-Никольское), далее на юго-восток по автодороге «Россия» (Москва-Санкт-Петербург) до пересечения с автодорогой к Линейной диспетчерской перекачивающей станции, далее на юго-запад по автодороге к Линейной диспетчерской перекачивающей станции до реки Винокурка по смежеству с Федоровским сельским поселением, далее на юг по реке Винокурка до реки Полисарка, далее на юг по реке Полисарка, далее по смежеству с Форносовским городским поселением на восток по южным границам 44, 45 кварталов Красноборского лесничества до западного угла квартала 46, пересекая квартал 46 на северо-восток до восточного угла квартала 46 этого лесничества, далее на северо-восток по юго-восточным границам кварталов 47, 48, 49, 50, 51, 52  Красноборского лесничества, до автодороги «Россия» (Москва-Санкт-Петербург), далее на северо-запад по автодороге «Россия» (Москва-Санкт-Петербург) до задней межевой линии улицы Промышленная г.п. Красный Бор, далее по задней межевой линии улицы Промышленная до пересечения с задней межевой линией четной стороны проспекта Советский, далее по задней межевой линии четной стороны проспекта Советский до ул.Народная до братского захоронения, далее на север по границе братского захоронения вдоль восточной межевой линии участка № 2 по улице Красная дорога до пересечения с автомобильной дорогой Ям-Ижора-Никольское, пересекая автомобильную дорогу Ям-Ижора-Никольское на восток по северной полосе отвода автомобильной дороги Ям-Ижора-Никольское пересекая железнодорожную линию Москва-Санкт-Петербург, далее по смежеству с Тельмановским сельским поселением на северо-запад по восточной границе полосы отвода железнодорожной линии Москва-Санкт-Петербург до исходной точки.</w:t>
      </w:r>
    </w:p>
    <w:p>
      <w:pPr>
        <w:pStyle w:val="Normal"/>
        <w:tabs>
          <w:tab w:val="clear" w:pos="708"/>
          <w:tab w:val="left" w:pos="851" w:leader="none"/>
        </w:tabs>
        <w:ind w:firstLine="709"/>
        <w:jc w:val="both"/>
        <w:rPr/>
      </w:pPr>
      <w:r>
        <w:rPr/>
        <w:t xml:space="preserve">      </w:t>
      </w:r>
    </w:p>
    <w:p>
      <w:pPr>
        <w:pStyle w:val="Normal"/>
        <w:tabs>
          <w:tab w:val="clear" w:pos="708"/>
          <w:tab w:val="left" w:pos="851" w:leader="none"/>
        </w:tabs>
        <w:ind w:firstLine="709"/>
        <w:jc w:val="both"/>
        <w:rPr/>
      </w:pPr>
      <w:r>
        <w:rPr/>
        <w:t>Перечень населенных пунктов, входящих в избирательный округ:</w:t>
      </w:r>
    </w:p>
    <w:p>
      <w:pPr>
        <w:pStyle w:val="Normal"/>
        <w:tabs>
          <w:tab w:val="clear" w:pos="708"/>
          <w:tab w:val="left" w:pos="851" w:leader="none"/>
        </w:tabs>
        <w:ind w:firstLine="709"/>
        <w:jc w:val="both"/>
        <w:rPr/>
      </w:pPr>
      <w:r>
        <w:rPr/>
        <w:t>- часть г.п. Красного Бора в границах улиц: Воскова (за исключение домов 1А, 2, 6, 9, 10, 18), Горской, Детскосельской, Дубровского, Игнатова, Калинина, Колпинской, Крутикова, Культуры (за исключением домов 1/36, 3, 4, 5, 6, 8, 16, 26, 28/15), Красноборской, Красной дороги, Малой Новой, Марата, Панфилова, Марковской, Межевой, Николаевской, Парковой, Садовой, Строителей, Первой Новой, Первой, Второй, Третьей, Четвертой, Пятой, Шестой, Седьмой, Восьмой, Девятой, Десятой и Одиннадцатой дороги, Центральной, Второй, Третьей, Четвертой, Зеленой; переулков: Гагарина, Дубровского, Земского, Культурного; проездов: Дубровского, Паркового, Четвертого; проспектов: Большого, Карла-Маркса, Красноборского, Красного, Советского (за исключением домов 1/6, 2, 3, 4, 10, 11, 12, 14, 18, 20, 22, 24), Энгельса; линий: Первой, Второй, Третьей, Четвертой, Пятой, Шестой.</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t xml:space="preserve">Красноборского городского поселения </w:t>
      </w:r>
    </w:p>
    <w:p>
      <w:pPr>
        <w:pStyle w:val="Style14"/>
        <w:ind w:left="0" w:hanging="0"/>
        <w:jc w:val="right"/>
        <w:rPr/>
      </w:pPr>
      <w:r>
        <w:rPr>
          <w:rFonts w:cs="Times New Roman" w:ascii="Times New Roman" w:hAnsi="Times New Roman"/>
          <w:sz w:val="24"/>
          <w:szCs w:val="24"/>
        </w:rPr>
        <w:t xml:space="preserve">Тосненского района Ленинградской области </w:t>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t>от 21.12.2023 № 154</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Графическое изображение схемы многомандатных избирательных округов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Красноборского городского  поселения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Тосненского муниципального района Ленинградской области</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lang w:val="en-US" w:eastAsia="en-US"/>
        </w:rPr>
      </w:pPr>
      <w:r>
        <w:rPr>
          <w:lang w:val="en-US" w:eastAsia="en-US"/>
        </w:rPr>
        <w:drawing>
          <wp:inline distT="0" distB="0" distL="0" distR="0">
            <wp:extent cx="4961890" cy="6247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961890" cy="6247765"/>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left="397" w:hanging="0"/>
    </w:pPr>
    <w:rPr>
      <w:rFonts w:ascii="Calibri" w:hAnsi="Calibri" w:eastAsia="Calibri" w:cs="Times New Roman"/>
      <w:color w:val="auto"/>
      <w:sz w:val="22"/>
      <w:szCs w:val="22"/>
      <w:lang w:val="ru-RU" w:bidi="ar-SA" w:eastAsia="zh-CN"/>
    </w:rPr>
  </w:style>
  <w:style w:type="paragraph" w:styleId="81">
    <w:name w:val="Заголовок 8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Style15">
    <w:name w:val="Знак"/>
    <w:basedOn w:val="Heading4"/>
    <w:qFormat/>
    <w:pPr>
      <w:numPr>
        <w:ilvl w:val="0"/>
        <w:numId w:val="0"/>
      </w:numPr>
      <w:jc w:val="center"/>
      <w:outlineLvl w:val="9"/>
    </w:pPr>
    <w:rPr>
      <w:rFonts w:ascii="Times New Roman" w:hAnsi="Times New Roman" w:eastAsia="Times New Roman" w:cs="Times New Roman"/>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12:00Z</dcterms:created>
  <dc:creator>КСП01</dc:creator>
  <dc:description/>
  <cp:keywords/>
  <dc:language>en-US</dc:language>
  <cp:lastModifiedBy>1</cp:lastModifiedBy>
  <cp:lastPrinted>2014-02-26T17:11:00Z</cp:lastPrinted>
  <dcterms:modified xsi:type="dcterms:W3CDTF">2024-01-16T12:40:00Z</dcterms:modified>
  <cp:revision>9</cp:revision>
  <dc:subject/>
  <dc:title/>
</cp:coreProperties>
</file>