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АСНОБО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3 № 14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второе полугодие 2023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Регламентом работы совета депутатов Красноборского городского поселения 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8.02.2020 № 32, </w:t>
      </w:r>
      <w:r>
        <w:rPr>
          <w:rFonts w:cs="Times New Roman" w:ascii="Times New Roman" w:hAnsi="Times New Roman"/>
          <w:sz w:val="24"/>
          <w:szCs w:val="24"/>
        </w:rPr>
        <w:t>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второе полугодие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                                                     А.В. Канцер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6.2023 № 14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второе полугодие 202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ставе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 внесении изменений в Устав Красноб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 утверждении бюджета Красноборского городского поселения Тосненского района Ленинградской области на 2024 год и на плановый период 2025-2026 год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 утверждении схемы многомандатных избирательных округов Красноборского городского поселения Тосненского муниципальн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Плана (Программы) противодействия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расноборском городском поселении Тосненского района 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, реализуемого советом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лане работы совета депутатов  Красноборского городского поселения  Тосненского района Ленинградской области  на первое полугодие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24-06-22T16:00:00Z</dcterms:modified>
  <cp:revision>21</cp:revision>
  <dc:subject/>
  <dc:title/>
</cp:coreProperties>
</file>