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left" w:pos="85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ОССИЙСКАЯ ФЕДЕРАЦИЯ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ЧЕТВЕРТОГО С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3.12.2022 № 12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ервое полугодие 2023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2.2020 № 32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городского поселения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                                                   А.В. Канцерев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2.2022 № 12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первое полугодие 2023 года</w:t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28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ежегодном отчете главы Красноборского городского поселения Тосненского района Ленинградской области о результатах своей деятельности и деятельности подведомственных ему органов местного самоуправления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ежегодном отчёте главы администрации Красноборского городского поселения Тосненского района Ленинградской области о результатах его деятельности, деятельности администрации Красноборского городского поселения Тосненского района Ленинградской области за 2022 год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смотрение отчета по исполнению бюджета за первый квартал 2023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 утверждении стратегии социально-экономического развития Красноборского городского поселения Тосне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 Уставе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отчета об исполнении бюджета Красноборского городского поселения Тосненского района Ленинградской области за 2022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внесении изменений в Устав Красноборского городского поселения Тосненского муниципальн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 утверждении плана работы совета депутатов Красноборского городского поселения Тосненского района Ленинградской области на второе полугодие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24-06-22T14:55:00Z</dcterms:modified>
  <cp:revision>23</cp:revision>
  <dc:subject/>
  <dc:title/>
</cp:coreProperties>
</file>