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8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ЧЕТВЕРТОГО С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21 № 9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20 № 3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21 № 9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2 года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 внесении изменений в Правила благоустройства территории Красноборского городского поселения Тосненского района Ленинградской области, утвержденные решением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т 27.12.2017 №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21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2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тверждении стратегии социально-экономического развития Красноборского городского поселения Тосне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21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внесении изменений в Устав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тверждении плана работы совета депутатов Красноборского городского поселения Тосненского района Ленинградской области на второе полугодие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8:00Z</dcterms:created>
  <dc:creator>Лорик</dc:creator>
  <dc:description/>
  <cp:keywords/>
  <dc:language>en-US</dc:language>
  <cp:lastModifiedBy>asus</cp:lastModifiedBy>
  <dcterms:modified xsi:type="dcterms:W3CDTF">2021-12-27T07:37:00Z</dcterms:modified>
  <cp:revision>21</cp:revision>
  <dc:subject/>
  <dc:title/>
</cp:coreProperties>
</file>