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1 № 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 № 8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ставе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заслушивания ежегодных отчетов главы Красноборского городского поселения Тосненского района Ленинградской област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б утверждении   положения о муниципальном жилищном контроле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б утверждении   положения о муниципальном земельном контроле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 внесении изменений в Устав Красноб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 утверждении прогнозного плана-программы приватизации Красноборского городского поселения Тосненского района Ленинградской области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внесении изменений в Положение о бюджетном процессе в Красноборском городском поселении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 утверждении бюджета Красноборского городского поселения Тосненского района Ленинградской области на 2022 год и на плановый период 2023-2024 годов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лана (Программы)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борском городском поселении Тоснен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 год, реализуемого советом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8:00Z</dcterms:created>
  <dc:creator>Лорик</dc:creator>
  <dc:description/>
  <cp:keywords/>
  <dc:language>en-US</dc:language>
  <cp:lastModifiedBy>asus</cp:lastModifiedBy>
  <dcterms:modified xsi:type="dcterms:W3CDTF">2021-11-17T08:01:00Z</dcterms:modified>
  <cp:revision>19</cp:revision>
  <dc:subject/>
  <dc:title/>
</cp:coreProperties>
</file>