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РАСНОБОР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21 № 8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Красноборского городского поселения Тосненского района Ленинградской области от 19.04.2018 № 14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Красноборского город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в связи с принятие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каза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совета депутатов Красноборского городского поселения Тосненского района Ленинградской области от 19.04.2018 № 14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Красноборского городского поселения Тосненского района Ленинградской области, и членов их семей на официальном сайте органа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еамбуле слова «Законом Ленинградской области от 15.12.2017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» заменить словами «Законом Ленинградской области от 20.01.2020 № 7-оз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2. в пункте 1 приложения слова «</w:t>
      </w:r>
      <w:r>
        <w:rPr>
          <w:rFonts w:cs="Times New Roman" w:ascii="Times New Roman" w:hAnsi="Times New Roman"/>
          <w:sz w:val="24"/>
          <w:szCs w:val="24"/>
        </w:rPr>
        <w:t>частью 4 статьи 1 Закона Ленинградской области от 15.12.2017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» заменить словами «частью 9 статьи 2 Закона Ленинградской области от 20.01.2020 № 7-оз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4 пункта 3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4"/>
          <w:szCs w:val="24"/>
        </w:rPr>
        <w:t>лица, замещающего муниципальную должность в совете депутатов Красноборского городского поселения Тосненского района Ленинградской области, и его супруги (супруг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в установленном Уставом Красноборского городского поселения Тосненского района Ленинградской области порядке</w:t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581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            А.В. Канцер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4:00Z</dcterms:created>
  <dc:creator>Лорик</dc:creator>
  <dc:description/>
  <cp:keywords/>
  <dc:language>en-US</dc:language>
  <cp:lastModifiedBy>1</cp:lastModifiedBy>
  <cp:lastPrinted>2021-10-12T12:41:00Z</cp:lastPrinted>
  <dcterms:modified xsi:type="dcterms:W3CDTF">2021-10-12T08:41:00Z</dcterms:modified>
  <cp:revision>5</cp:revision>
  <dc:subject/>
  <dc:title/>
</cp:coreProperties>
</file>