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АЯ ФЕДЕР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НИНГРАДСКАЯ ОБЛАС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ВЕТ ДЕПУТАТ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РАСНОБОРСКОГО ГОРОДСКОГО ПОСЕЛЕНИЯ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СНЕНСКОГО РАЙОНА ЛЕНИНГРАДСКОЙ ОБЛАСТ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ТВЕРТОГО СОЗЫВ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rPr/>
      </w:pPr>
      <w:r>
        <w:rPr/>
      </w:r>
    </w:p>
    <w:p>
      <w:pPr>
        <w:pStyle w:val="Style15"/>
        <w:rPr>
          <w:rFonts w:ascii="Times New Roman" w:hAnsi="Times New Roman" w:cs="Times New Roman"/>
          <w:sz w:val="24"/>
          <w:szCs w:val="24"/>
        </w:rPr>
      </w:pPr>
      <w:r>
        <w:rPr>
          <w:rFonts w:cs="Times New Roman" w:ascii="Times New Roman" w:hAnsi="Times New Roman"/>
          <w:sz w:val="24"/>
          <w:szCs w:val="24"/>
        </w:rPr>
        <w:t>от 03.09.2021 № 7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right="3685"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проведения общественных обсуждений, публичных слушаний на территории Красноборского городского поселения Тосненского муниципального района Ленингра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В соответствии со статьей 28 Федерального закона от 06.10.2003 № 131-ФЗ «Об общих принципах организации местного самоуправления в РФ», Градостроительным Кодексом РФ, Уставом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Ш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организации и проведения общественных обсуждений, публичных слушаний на территории Красноборского городского поселения Тосненского муниципального района Ленинградской области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w:t>
      </w:r>
      <w:r>
        <w:rPr>
          <w:rFonts w:cs="Times New Roman" w:ascii="Times New Roman" w:hAnsi="Times New Roman"/>
          <w:color w:val="000000"/>
          <w:spacing w:val="-1"/>
          <w:sz w:val="24"/>
          <w:szCs w:val="24"/>
        </w:rPr>
        <w:t>совета депутатов Красноборского городского поселения Тосненского района Ленинградской области от 28.08.2013 № 162 «Об утверждении Положения «О порядке организации и проведения публичных слушаний на территории Краснобор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 Настоящее решение вступает в силу в установленном Уставом Красноборского городского поселения Тосненского района Ленинградской области порядке</w:t>
      </w:r>
    </w:p>
    <w:p>
      <w:pPr>
        <w:pStyle w:val="Style15"/>
        <w:tabs>
          <w:tab w:val="clear" w:pos="708"/>
          <w:tab w:val="left" w:pos="5812" w:leader="none"/>
        </w:tabs>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tabs>
          <w:tab w:val="clear" w:pos="708"/>
          <w:tab w:val="left" w:pos="5812"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Глава Красноборского городского поселения                                                     А.В. Канцер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0"/>
        <w:ind w:left="4956" w:hanging="0"/>
        <w:rPr/>
      </w:pPr>
      <w:r>
        <w:rPr>
          <w:rFonts w:cs="Times New Roman" w:ascii="Times New Roman" w:hAnsi="Times New Roman"/>
          <w:sz w:val="20"/>
          <w:szCs w:val="20"/>
        </w:rPr>
        <w:t xml:space="preserve">к решению совета депутатов </w:t>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 xml:space="preserve">Красноборского городского поселения </w:t>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Тосненского района Ленинградской области</w:t>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от 03.09.2021 № 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проведения общественных обсуждений, публичных слуш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Красноборского город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 Настоящий Порядок в соответствии с Федеральным законом от 06.10. 2003      № 131-ФЗ «Об общих принципах организации местного самоуправления в РФ», Градостроительным кодексом Российской Федерации, Уставом Красноборского городского поселения Тосненского района Ленинградской области (далее по тексту – Устав) определяет порядок организации и проведения общественных обсуждений, публичных слушаний на территории Красноборского городского поселения Тосненского района Ленинградской области (далее – поселение) и направлен на реализацию прав граждан на непосредственное осуществление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Публичные слушания проводятся по вопросам и актам, предусмотренным      частью 3 статьи 28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По вопросам градостроительной деятельности проводятся общественн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Общественные обсуждения назначаются администрацией Красноборского городского поселения Тосненского района Ленинградской области (далее – администрация). </w:t>
      </w:r>
    </w:p>
    <w:p>
      <w:pPr>
        <w:pStyle w:val="Normal"/>
        <w:spacing w:lineRule="auto" w:line="240" w:before="0" w:after="0"/>
        <w:ind w:firstLine="708"/>
        <w:jc w:val="both"/>
        <w:rPr/>
      </w:pPr>
      <w:r>
        <w:rPr>
          <w:rFonts w:cs="Times New Roman" w:ascii="Times New Roman" w:hAnsi="Times New Roman"/>
          <w:sz w:val="24"/>
          <w:szCs w:val="24"/>
        </w:rPr>
        <w:t>Публичные слушания, проводимые по инициативе населения поселения, совета депутатов Красноборского городского поселения Тосненского района Ленинградской области  (далее – совет депутатов), назначаются советом депутатов. Публичные слушания, проводимые по инициативе главы Красноборского городского поселения Тосненского района Ленинградской области (далее – глава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главы администрации </w:t>
      </w:r>
      <w:r>
        <w:rPr>
          <w:rFonts w:cs="Times New Roman" w:ascii="Times New Roman" w:hAnsi="Times New Roman"/>
          <w:sz w:val="24"/>
          <w:szCs w:val="24"/>
        </w:rPr>
        <w:t>Красноборского городского поселения Тосненского района Ленинградской области (далее – глава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 главой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общественных об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1. Организацию и проведение общественных обсуждений в соответствии со ст.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настоящим Порядком, если иное не предусмотрено действующим законодательством, осуществляет администрация в лице структурного подразделения (или его представителей), которое является разработчиком выносимого на общественные обсуждения проекта, либо созданный администрацией коллегиальный совещательный орган (далее – организатор общественных обсуждений), в состав которого входят специалисты администрации, в чью компетенцию входят выносимые на общественные обсуждения вопросы, а также по согласованию – эксперты, представители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Глава администрации издаёт соответствующее постановление о их назначении, в котором помимо обязательной (предусмотренной действующим законодательством)  информации, также устанавливается персональный состав коллегиального совещательного органа (в случае его создания), или структурное подразделение администрации, обеспечивающие от лица администрации выполнение функций организатора общественных обсуждений, назначается  председательствующий и секретарь общественных обсуждений. Оповещение о начале общественных обсуждений оформляется в виде приложения  к постановлению администрации о назначении общественных обсуждений по форме      согласно приложению 1 к Порядку.</w:t>
      </w:r>
    </w:p>
    <w:p>
      <w:pPr>
        <w:pStyle w:val="Normal"/>
        <w:spacing w:lineRule="auto" w:line="240" w:before="0" w:after="0"/>
        <w:jc w:val="both"/>
        <w:rPr/>
      </w:pPr>
      <w:r>
        <w:rPr>
          <w:rFonts w:cs="Times New Roman" w:ascii="Times New Roman" w:hAnsi="Times New Roman"/>
          <w:sz w:val="24"/>
          <w:szCs w:val="24"/>
        </w:rPr>
        <w:tab/>
        <w:t>2.3. Оповещение о начале общественных обсуждений подлежит опубликованию       и обнародованию в порядке, установленном для официального опубликования и обнародования муниципальных правовых актов Уставом. Официальным сайтом, на котором    подлежит размещению оповещение о начале общественных обсуждений, является сайт администрации в информационно-телекоммуникационной сети Интернет по адресу:</w:t>
      </w:r>
      <w:r>
        <w:rPr/>
        <w:t xml:space="preserve"> </w:t>
      </w:r>
      <w:r>
        <w:rPr>
          <w:rFonts w:cs="Times New Roman" w:ascii="Times New Roman" w:hAnsi="Times New Roman"/>
          <w:sz w:val="24"/>
          <w:szCs w:val="24"/>
        </w:rPr>
        <w:t>https://krbor.ru/.</w:t>
      </w:r>
    </w:p>
    <w:p>
      <w:pPr>
        <w:pStyle w:val="Normal"/>
        <w:spacing w:lineRule="auto" w:line="240" w:before="0" w:after="0"/>
        <w:jc w:val="both"/>
        <w:rPr/>
      </w:pPr>
      <w:r>
        <w:rPr>
          <w:rFonts w:cs="Times New Roman" w:ascii="Times New Roman" w:hAnsi="Times New Roman"/>
          <w:sz w:val="24"/>
          <w:szCs w:val="24"/>
        </w:rPr>
        <w:tab/>
        <w:t>2.4. Оповещение о начале общественных обсуждений распространяется на информационных стендах, оборудованных около здания администрации, информационных стендах (при их наличии) и в местах массового скопления граждан, расположенных на территории поселения, в отношении которой подготовлены соответствующие проекты. В отсутствие информационных стендов, расположенных на территории района,   в отношении которой подготовлены соответствующие проекты, иные места, где распространяется оповещение о начале общественных обсуждений, и (или) иные способы, обеспечивающие доступ участников общественных обсуждений к указанной информации, определяются в постановлении администрации о назначении общественных об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Информация о начале общественных обсуждений размещается на информационных стендах, которые должны соответствовать 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формационный стенд – это конструкция в виде щита для размещения различной справочной информации, выполненная на пластиковой, деревянной или металлической основе стационарного или времен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тенды должны быть расположены на видном, доступном для прохода месте      территории, в отношении которой подготовлены соответствующие проекты, подлежащие общественным обсуж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екст, размещаемый на стендах, должен быть нанесён методом аппликации или полноцветной печати. Размер шрифта должен быть не мене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зображения на стенде выполняются самоклеющими плёнками или методом    крепления к основанию стенда листов бумажной основы формата не менее 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 информационным стендам приравниваются  официальные доски объявлений      на территории поселения, а также информационные стойки с напольным держателем        и карманами для размещения в них оповещений на листах бумажной основы формата     не менее А4 и информации о проведении общественных об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7. В течение всего периода размещения на официальном сайте администрации проекта, подлежащего рассмотрению на общественных обсуждениях, и информационных материалов к нему проводятся экспозиция или экспозиции так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тор общественных обсуждений организует экспозицию или экспозиции проекта, в том числе при необходимости обеспечивает предоставление помещения или помещений для её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экспозиции должны быть представлены постановление о назначении общественных обсуждений, в том числе, оповещение о начале общественных обсуждений и проект, подлежащий рассмотрению на общественных обсуждениях, информационные материалы о проекте, демонстрационные материалы при их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экспозиции организатор и разработчик проекта, подлежащего рассмотрению на общественных обсуждениях, если он не совпадает с организатором, обеспечивают     необходимое консультирование посетителей экспозиции, распространение информационных материалов о проекте, выносимом на общественн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тором общественных слушаний ведётся журнал учёта посетителей         экспозиции проекта, по форме согласно приложению 2 к настоящему Поряд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сультирование посетителей экспозиции осуществляется представителями       организатора общественных обсуждений в рабочие дни, с 10.00 до 13.00 и с 14.00            до 17.00.</w:t>
      </w:r>
    </w:p>
    <w:p>
      <w:pPr>
        <w:pStyle w:val="Normal"/>
        <w:autoSpaceDE w:val="false"/>
        <w:spacing w:lineRule="auto" w:line="240" w:before="0" w:after="0"/>
        <w:jc w:val="both"/>
        <w:rPr/>
      </w:pPr>
      <w:bookmarkStart w:id="0" w:name="P26"/>
      <w:bookmarkEnd w:id="0"/>
      <w:r>
        <w:rPr>
          <w:rFonts w:cs="Times New Roman" w:ascii="Times New Roman" w:hAnsi="Times New Roman"/>
          <w:sz w:val="24"/>
          <w:szCs w:val="24"/>
        </w:rPr>
        <w:tab/>
        <w:t>2.8. Организатор общественных обсуждений подготавливает и оформляет протокол общественных обсуждений по форме согласно приложению 3 к настоящему Порядку. Протокол общественных обсуждений изготавливается в 1 экземпляре на бумажном носителе. В случае, если он составлен более чем на 1 листе, все листы протокола должны быть последовательно пронумерованы, прошиты, с указанием на сшивке количества пронумерованных и прошитых листов, указанные сведения удостоверяются подписями председателя и секретаря общественных обсуждений. Протокол общественных обсуждений       подлежит составлению в течение следующего дня после дня окончания периода размещения проекта решения и информационных материалов к нему на официальном сайте администрации.</w:t>
      </w:r>
      <w:r>
        <w:rPr>
          <w:rFonts w:cs="Times New Roman" w:ascii="Times New Roman" w:hAnsi="Times New Roman"/>
          <w:color w:val="000000"/>
          <w:sz w:val="24"/>
          <w:szCs w:val="24"/>
        </w:rPr>
        <w:t xml:space="preserve"> З</w:t>
      </w:r>
      <w:r>
        <w:rPr>
          <w:rFonts w:cs="Times New Roman" w:ascii="Times New Roman" w:hAnsi="Times New Roman"/>
          <w:sz w:val="24"/>
          <w:szCs w:val="24"/>
        </w:rPr>
        <w:t>аключение о результатах общественных обсуждений подготавливается    и оформляется организатором общественных обсуждений на основании протокола        общественных обсуждений в течение 1 рабочего дня со дня, следующего за днём его оформления по форме согласно приложению 4 к настоящему Порядку.</w:t>
      </w:r>
    </w:p>
    <w:p>
      <w:pPr>
        <w:pStyle w:val="Normal"/>
        <w:autoSpaceDE w:val="false"/>
        <w:spacing w:lineRule="auto" w:line="240" w:before="0" w:after="0"/>
        <w:jc w:val="both"/>
        <w:rPr/>
      </w:pPr>
      <w:r>
        <w:rPr>
          <w:rFonts w:cs="Times New Roman" w:ascii="Times New Roman" w:hAnsi="Times New Roman"/>
          <w:sz w:val="24"/>
          <w:szCs w:val="24"/>
        </w:rPr>
        <w:tab/>
        <w:t>2.9. Заключение о результатах общественных обсуждений подлежит опубликованию и обнародованию в порядке, установленном уставом  для официального опубликования (обнародования) муниципальных нормативных правовых актов Красноборского городского поселения Тосненского района Ленинградской области,         с учётом сроков, установленных п. 2.13 настоящего Порядка, а также на официальном сайт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0. Заключение о результатах общественных обсуждений направляется организатором общественных обсуждений, если им является коллегиальный совещательный орган, или структурным подразделением администрации, обеспечивающим выполнение функций организатора общественных обсуждений от лица администрации, главе администрации  для принятия им дальнейших решений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1. Результаты общественных обсуждений носят рекомендательный характер.</w:t>
      </w:r>
    </w:p>
    <w:p>
      <w:pPr>
        <w:pStyle w:val="Normal"/>
        <w:spacing w:lineRule="auto" w:line="240" w:before="0" w:after="0"/>
        <w:jc w:val="both"/>
        <w:rPr/>
      </w:pPr>
      <w:r>
        <w:rPr>
          <w:rFonts w:cs="Times New Roman" w:ascii="Times New Roman" w:hAnsi="Times New Roman"/>
          <w:sz w:val="24"/>
          <w:szCs w:val="24"/>
        </w:rPr>
        <w:tab/>
        <w:t>2.12. 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по вопросам, указанным в ч. 25 ст. 5.1 Градостроительного    кодекса Российской Федерации составляет один месяц, в остальных случаях – 20 (двадцать) календарных дней, если иные требования не установлены законодательством. В случае, когда они установлены, указанный срок определяется в соответствии с такими требованиями. Если такими требованиями установлены предельные сроки (минимально    и максимально возможные) такой срок считается равным минимально возможному сроку. В случае если последний день срока, установленного настоящим пунктом, не совпадает     с датой выхода в свет очередного номера печатного средства массовой информации,      используемого для официального опубликования муниципальных нормативных правовых актов Красноборского городского поселения Тосненского района Ленинградской области, то этот срок увеличивается на количество дней до даты выхода в свет ближайшего очередного номера указанного средства массовой информации, включая и день его выхода в свет, но в любом случае этот срок не может превышать предельных (максимальных) сроков, установл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3. В случае, когда после опубликования (обнародования) оповещения о начале общественных обсуждений и до дня размещения на официальном сайте администрации проекта, подлежащего рассмотрению на общественных обсуждениях, в соответствии         с настоящим Порядком населением реализована инициатива о проведении публичных слушаний по проекту, подлежащему рассмотрению на общественных обсуждениях,      проект подлежит обсуждению на публичных слушаниях.</w:t>
      </w:r>
    </w:p>
    <w:p>
      <w:pPr>
        <w:pStyle w:val="Normal"/>
        <w:spacing w:lineRule="auto" w:line="240" w:before="0" w:after="0"/>
        <w:jc w:val="both"/>
        <w:rPr/>
      </w:pPr>
      <w:r>
        <w:rPr>
          <w:rFonts w:cs="Times New Roman" w:ascii="Times New Roman" w:hAnsi="Times New Roman"/>
          <w:sz w:val="24"/>
          <w:szCs w:val="24"/>
        </w:rPr>
        <w:tab/>
        <w:t>Глава поселения, совет депутатов после опубликования (обнародования) оповещения о начале общественных обсуждений и до дня размещения на официальном сайте администрации проекта, подлежащего рассмотрению на общественных обсуждениях, вправе принять решение об обсуждении проекта на публичных слушаниях и назначить их в соответствии с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3.1. Участниками публичных слушаний могут быть физические лица, проживающие на территории поселения, которые составляют население поселения.  В состав населения поселения, имеющего право на осуществление местного    самоуправления на его территории, входят полностью дееспособные граждане Российской Федерации, постоянно или преимущественного проживающие на территории поселения, достигшие 18-летнего возраста, а в случаях, предусмотренных федеральными законами – 16-летнего возраста и не ограниченные в этом в соответствии с действующим законодательством, а также иностранные граждане, постоянно или преимущественного проживающие на территории поселения, обладающие правами на осуществление местного самоуправления в соответствии с международными договорами Российской Федерации и федеральными законами. Круг участников публичных слушаний по вопросам, указанным в ч.5 ст.28 ФЗ от 06.10.2003 № 131-ФЗ «Об общих принципах организации местного самоуправления в Российской Федерации» определяется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3.2. Реализация инициативы населения поселения о проведении публичных слушаний в случаях необходимости рассмотрения вопросов, затрагивающих права     и законные интересы группы граждан, осуществляется через инициативные группы, путем направления обращения в совет депутатов о проведени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Инициативная группа формируется на основе волеизъявления граждан              на собраниях по месту жительства и работы. Численность инициативной группы не может быть менее 50 человек.</w:t>
      </w:r>
    </w:p>
    <w:p>
      <w:pPr>
        <w:pStyle w:val="Normal"/>
        <w:spacing w:lineRule="auto" w:line="240" w:before="0" w:after="0"/>
        <w:jc w:val="both"/>
        <w:rPr/>
      </w:pPr>
      <w:r>
        <w:rPr>
          <w:rFonts w:cs="Times New Roman" w:ascii="Times New Roman" w:hAnsi="Times New Roman"/>
          <w:sz w:val="24"/>
          <w:szCs w:val="24"/>
        </w:rPr>
        <w:tab/>
        <w:t>Членом инициативной группы могут быть физические лица, проживающие              на территории поселения, которые составляют население поселения.   В случае проявления инициативы о проведении публичных слушаний в отношении проектов, подлежащих рассмотрению на общественных обсуждениях, членами инициативной группы могут быть граждане, имеющие право на участие в общественных обсуждениях или публичных слушаниях по этим про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Решение о создании инициативной группы принимается на первом собрании инициативной группы и оформляется протоколом собрания граждан, принявших решение о её формировании. Инициативная группа считается созданной с момента принятия       решения о её со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лены инициативной группы избирают из своего состава председателя и секре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Решения принимаются простым большинством от общего числа голосов инициатив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Обращение (заявление) о проведении публичных слушаний подписывается председателем и секретарём собрания инициативной группы и направляется ими в совет депутатов. К обращению (заявлению) должно быть приложено решение о создании      инициатив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 Совет депутатов рассматривает обращение о проведении публичных слушаний на ближайшем после поступления указанного обращения заседании и по результатам    рассмотрения обращения принимает решение о назначении публичных слушаний, либо   об отказе в проведении публичных слушаний. Решение об отказе в проведении публичных слушаний должно быть мотивированным и содержать основания такого отказа. Решение об отказе в проведении публичных слушаний направляется (вручается) заявителям в срок не позднее 10 дней со дня его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аз в проведении публичных слушаний предусматрив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лагаемые к обсуждению вопросы не входят в компетенцию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лагаемые к обсуждению вопросы направлены на насильственный захват     власти, насильственное изменение конституционного строя и нарушение целостности Российской Федерации, пропаганду войны, возбуждение социальной, расовой, национальной, религиозной ненависти и вра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лагаемые к обсуждению вопросы нарушают права на неприкосновенность частной жизни, личную и семейную тайну, затрагивают честь и достоинство, деловую  репутацию, а также если касаются сведений, составляющих государственную, служебную или иную охраняемую законом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рушена процедура реализации инициативы населения по проведению публичных слушаний, установленная настоящим Порядком.</w:t>
      </w:r>
    </w:p>
    <w:p>
      <w:pPr>
        <w:pStyle w:val="Normal"/>
        <w:spacing w:lineRule="auto" w:line="240" w:before="0" w:after="0"/>
        <w:jc w:val="both"/>
        <w:rPr/>
      </w:pPr>
      <w:r>
        <w:rPr>
          <w:rFonts w:cs="Times New Roman" w:ascii="Times New Roman" w:hAnsi="Times New Roman"/>
          <w:sz w:val="24"/>
          <w:szCs w:val="24"/>
        </w:rPr>
        <w:tab/>
        <w:t>3.8. Решение о назначении публичных слушаний по инициативе населения или     совета депутатов принимается советом депутатов в форме решения. Решение о назначении публичных слушаний по инициативе главы поселения принимается в форме распоряжения главы поселения. Решение о назначении публичных слушаний  по инициативе главы администрации на основании письменного обращения главы администрации в адрес главы поселения о необходимости проведения публичных слушаний для обсуждения проектов муниципальных правовых актов по вопросам местного значения принимается в форме распоряжения главы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В случае принятия решения о назначении публичных слушаний по вопросам, указанным в ч.5 ст.28 Федерального закона от 06.10.2003 № 131-ФЗ «Об общих принципах организации местного самоуправления в Российской Федерации», обязательным    приложением к такому решению является оповещение о начале публичных слушаний     по форме согласно приложению 1 к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ядок распространения оповещения о начале публичных слушаний в случаях, указанных в настоящем пункте, официальный сайт, срок проведения публичных слушаний, требования к информационным стендам, на которых размещаются оповещения           о назначении публичных слушаний, порядок подготовки протокола публичных слушаний, заключения о результатах публичных слушаний, проведения экспозиции проекта, подлежащего рассмотрению на публичных слушаниях, определяются в соответствии с разделом 2 настоящего Порядка.</w:t>
      </w:r>
    </w:p>
    <w:p>
      <w:pPr>
        <w:pStyle w:val="Normal"/>
        <w:spacing w:lineRule="auto" w:line="240" w:before="0" w:after="0"/>
        <w:jc w:val="both"/>
        <w:rPr/>
      </w:pPr>
      <w:r>
        <w:rPr>
          <w:rFonts w:cs="Times New Roman" w:ascii="Times New Roman" w:hAnsi="Times New Roman"/>
          <w:sz w:val="24"/>
          <w:szCs w:val="24"/>
        </w:rPr>
        <w:tab/>
        <w:t>Организатор публичных слушаний, а также в случае отсутствия информационных стендов, расположенных на территории поселения, в отношении которой подготовлен проект, подлежащий рассмотрению на публичных слушаниях, иные места, где распространяется оповещение о начале публичных слушаний, и (или) иные способы, обеспечивающие доступ участников публичных слушаний к указанной информации, определяются при принятии указанного в настоящем пункте решения. Протокол  публичных слушаний, заключение о результатах публичных слушаний оформляются по форме согласно приложениям 3 и 4 к Порядку соответственно. Журнал учёта посетителей       экспозиции проекта, подлежащего рассмотрению на публичных слушаниях, ведётся         по форме согласно приложению 2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 Муниципальный правовой акт о проведении публичных слушаний должен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формацию о теме (вопросе), публичных слушаний или наименование проекта муниципального правового акта, выносимого на публичн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формацию о дате опубликования проекта муниципального правового акта,     выносимого на публичн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формацию о дате, времени и месте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я об инициаторах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лагаемый состав участников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ы и порядок ознакомления и получения документов, предлагаемых                  к рассмотрению на публичных слуш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сроки приема предложений от участников публичных слушаний после опубликования проекта муниципаль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 или должностное лицо местного самоуправления, ответственные за учет    поступающих предложений, с указанием телефонов,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лиц, ответственных за регистрацию участников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нятия решения в соответствии с п.3.9 настоящего Порядка муниципальный правовой акт о проведении публичных слушаний должен содержать также      информацию, предусмотренную п.3.10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1. Решение о проведении публичных слушаний, проект муниципального правового акта, выносимого на публичные слушания, подлежат официальному обнародованию и опубликованию в порядке, установленном решением совета депутатов, не позднее, чем за 15 календарных дней до дня проведения публичных слушаний, если иное на предусмотрено действующим законодательством,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народовании и опубликовании решения о проведении публичных слушаний, проекта муниципального правового акта, выносимого на публичные слушания, должны обеспечиваться </w:t>
      </w:r>
      <w:r>
        <w:rPr>
          <w:rFonts w:cs="Times New Roman" w:ascii="Times New Roman" w:hAnsi="Times New Roman"/>
          <w:color w:val="000000"/>
          <w:sz w:val="24"/>
          <w:szCs w:val="24"/>
          <w:shd w:fill="FFFFFF" w:val="clear"/>
        </w:rPr>
        <w:t xml:space="preserve">заблаговременное оповещение жителей муниципального образования о времени и месте проведения публичных слушаний, </w:t>
      </w:r>
      <w:r>
        <w:rPr>
          <w:rFonts w:cs="Times New Roman" w:ascii="Times New Roman" w:hAnsi="Times New Roman"/>
          <w:sz w:val="24"/>
          <w:szCs w:val="24"/>
        </w:rPr>
        <w:t>з</w:t>
      </w:r>
      <w:r>
        <w:rPr>
          <w:rFonts w:cs="Times New Roman" w:ascii="Times New Roman" w:hAnsi="Times New Roman"/>
          <w:color w:val="000000"/>
          <w:sz w:val="24"/>
          <w:szCs w:val="24"/>
          <w:shd w:fill="FFFFFF" w:val="clear"/>
        </w:rPr>
        <w:t>аблаговременное ознакомление с проектом муниципального правового акта, в том числе посредством его размещения на официальном сайте администрации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w:t>
      </w:r>
    </w:p>
    <w:p>
      <w:pPr>
        <w:pStyle w:val="Normal"/>
        <w:spacing w:lineRule="auto" w:line="240" w:before="0" w:after="0"/>
        <w:jc w:val="both"/>
        <w:rPr/>
      </w:pPr>
      <w:r>
        <w:rPr>
          <w:rFonts w:cs="Times New Roman" w:ascii="Times New Roman" w:hAnsi="Times New Roman"/>
          <w:sz w:val="24"/>
          <w:szCs w:val="24"/>
        </w:rPr>
        <w:tab/>
        <w:t>3.12. Регистрация участников публичных слушаний, за исключением случаев, предусмотренных в п.3.9 настоящего Порядка, в реестре участников публичных слушаний проводится лицами, ответственными за регистрацию, с указанием фамилии, имени,       отчества, адреса и даты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естр (список) должен быть подписан ответственными лицами и является          приложением к протоколу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 Перед началом обсуждения проекта, подлежащего рассмотрению на публичных слушаниях организатор публичных слушаний обеспечивает избрание из состава участников слушаний председателя и секретаря проведения публичных слушаний. Решение принимается простым большинством от общего числа голосов участников публичных слушаний. Избранный председатель  открывает публичные слушания, информирует          о порядке проведения публичных слушаний, количестве зарегистрированных участников, приглашённых специалистов, вопросе, выносимом на публичн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4. Затем председатель предоставляет слово разработчику проекта, подлежащего рассмотрению на публичных слушаниях, который  информирует о существе обсуждаемого вопроса, его значимости. Время для выступления предоставляется не более 30 мину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15. Разработчик отвечает на вопросы участников публичных слушаний в порядке очерёдности поступивших вопросов. Очерёдность определяет председатель публичных слушаний. Общее время для ответов на вопросы не более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6. Затем слово для выступлений предоставляется участникам слушаний. Время для выступления зарегистрированных участников слушаний – до 5 минут в порядке       поступления заявок на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7. По решению председателя публичных слушаний время выступления участников публичных слушаний, а также время для ответов на вопросы может быть прод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8. Вопросы участникам слушаний могут быть заданы как в устной, так и в письменной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9. Все желающие выступить на слушаниях берут слово только с разрешения председательствующего.</w:t>
      </w:r>
    </w:p>
    <w:p>
      <w:pPr>
        <w:pStyle w:val="Normal"/>
        <w:spacing w:lineRule="auto" w:line="240" w:before="0" w:after="0"/>
        <w:jc w:val="both"/>
        <w:rPr/>
      </w:pPr>
      <w:r>
        <w:rPr>
          <w:rFonts w:cs="Times New Roman" w:ascii="Times New Roman" w:hAnsi="Times New Roman"/>
          <w:sz w:val="24"/>
          <w:szCs w:val="24"/>
        </w:rPr>
        <w:tab/>
        <w:t>3.20.</w:t>
        <w:tab/>
        <w:t>Секретарём публичных слушаний ведется протокол, оформляемый по форме согласно приложению 5 к настоящему Порядку, за исключением случаев, предусмотренных п.3.9 настоящего Порядка. В протоколе в обязательном порядке должны быть отражены позиции и мнения всех участников слушаний. Срок составления протокола      не может превышать 3 суток со дня проведения слушаний. На слушаниях ведётся аудио и видео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3.22. Заключение о результатах публичных слушаний подготавливается в течение 2 рабочих дней со дня составления протокола и подписывается председателем публичных слушаний.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3.23. В заключении о результатах проведения публичных слушаний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та оформления заключения о результатах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вопроса, проекта, рассмотренного на публичных слуш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я о количестве участников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ние внесённых предложений и замечаний участников публичных          слушаний.</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3.24. Заключение о результатах публичных слушаний подлежит обнародованию      и опубликованию в порядке, установленном Уставом для опубликования (обнародования) муниципальных нормативных правовых актов, не позднее 10 дней после окончания слушаний, с учётом требований п.2.13 настоящего Порядка, когда публичные         слушания проводятся по вопросам, указанным в п.3.9 настоящего Порядка.</w:t>
      </w:r>
    </w:p>
    <w:p>
      <w:pPr>
        <w:pStyle w:val="Normal"/>
        <w:spacing w:lineRule="auto" w:line="240" w:before="0" w:after="0"/>
        <w:jc w:val="both"/>
        <w:rPr/>
      </w:pPr>
      <w:r>
        <w:rPr>
          <w:rFonts w:cs="Times New Roman" w:ascii="Times New Roman" w:hAnsi="Times New Roman"/>
          <w:sz w:val="24"/>
          <w:szCs w:val="24"/>
        </w:rPr>
        <w:tab/>
        <w:t>3.25. Заключение о результатах публичных слушаний, а также предложения         (замечания), поступившие от населения поселения, после обнародования            и опубликования проекта, подлежащего рассмотрению на публичных слушаниях,         рассматриваются органом местного самоуправления, должностным лицом местного       самоуправления, к компетенции которых относятся эти вопросы,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6. Результаты публичных слушаний носят рекомендатель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both"/>
        <w:rPr>
          <w:rFonts w:ascii="Times New Roman" w:hAnsi="Times New Roman" w:cs="Times New Roman"/>
          <w:bCs/>
          <w:sz w:val="24"/>
          <w:szCs w:val="24"/>
        </w:rPr>
      </w:pPr>
      <w:r>
        <w:rPr>
          <w:rFonts w:cs="Times New Roman" w:ascii="Times New Roman" w:hAnsi="Times New Roman"/>
          <w:bCs/>
          <w:sz w:val="24"/>
          <w:szCs w:val="24"/>
        </w:rPr>
        <w:t>Приложение 1к П</w:t>
      </w:r>
      <w:r>
        <w:rPr>
          <w:rFonts w:cs="Times New Roman" w:ascii="Times New Roman" w:hAnsi="Times New Roman"/>
          <w:sz w:val="24"/>
          <w:szCs w:val="24"/>
        </w:rPr>
        <w:t>орядку</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вещ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чале общественных обсужд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чале публичных слуша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рганизатор ____________________________________ оповещает о начале          общественных обсуждений /публичных слуш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нформация о проекте, подлежащем рассмотрению на общественных обсуждениях /публичных слушаниях/*: 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Перечень информационных материалов к проекту: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ядок и срок проведения общественных обсуждений /публичных слушаний/*     по проекту: 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Место и дата открытия экспозиции проекта: _______________________.</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ab/>
        <w:t>Срок проведения и режим работы экспозиции проекта: 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Участниками общественных обсуждений /публичных слушаний/* по проекту        являются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Участники общественных обсуждений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рядок, срок и форма внесения участниками общественных обсуждений /публичных слушаний/* предложений и замечаний, касающихся проекта: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нформация об официальном сайте, на котором будет размещен проект и информационные материалы к нему: 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нформация об информационных системах, в которых будет размещен проект         и информационные материалы к нему, с использованием которых будут проводиться    общественные обсуждения:** 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нформация о дате, времени и месте проведения собрания или собраний участников публичных слуш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казывается наименование соответствующей процед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казывается в оповещении о начале общественных обсужд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казывается в оповещении о начале публичных слуш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820"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2 </w:t>
      </w:r>
      <w:r>
        <w:rPr>
          <w:rFonts w:cs="Times New Roman" w:ascii="Times New Roman" w:hAnsi="Times New Roman"/>
          <w:sz w:val="24"/>
          <w:szCs w:val="24"/>
        </w:rPr>
        <w:t>к Порядк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урнал учета посетителей экспозиции проек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ек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80" w:type="dxa"/>
        <w:jc w:val="left"/>
        <w:tblInd w:w="-731" w:type="dxa"/>
        <w:tblLayout w:type="fixed"/>
        <w:tblCellMar>
          <w:top w:w="0" w:type="dxa"/>
          <w:left w:w="108" w:type="dxa"/>
          <w:bottom w:w="0" w:type="dxa"/>
          <w:right w:w="108" w:type="dxa"/>
        </w:tblCellMar>
      </w:tblPr>
      <w:tblGrid>
        <w:gridCol w:w="674"/>
        <w:gridCol w:w="1560"/>
        <w:gridCol w:w="1984"/>
        <w:gridCol w:w="2551"/>
        <w:gridCol w:w="1701"/>
        <w:gridCol w:w="1610"/>
      </w:tblGrid>
      <w:tr>
        <w:trPr>
          <w:trHeight w:val="28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ата </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рождения, адрес места жительства (регистрации) - дл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й </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государственный регистрационный номер, место нахождения и адрес - для юрид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авоустанавливающие документы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объекты недвижимости, документы подтверждающи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атус физ. или юр. лица (реквизиты </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документов, количество прилож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ложение, замечание </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по прое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ат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ись </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посетителей экспозиции</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pPr>
      <w:r>
        <w:rPr>
          <w:rFonts w:cs="Times New Roman" w:ascii="Times New Roman" w:hAnsi="Times New Roman"/>
          <w:sz w:val="24"/>
          <w:szCs w:val="24"/>
        </w:rPr>
        <w:t>Приложение 3 к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токол №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енных обсуждений / публичных слушаний/* по проекту 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br/>
        <w:t>1. Дата оформления протокола общественных обсуждений /публичных слушаний/:* 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нформация об организаторе общественных обсуждений /публичных слушаний/:*_________________________________________________________</w:t>
      </w:r>
      <w:r>
        <w:rPr>
          <w:rFonts w:cs="Times New Roman" w:ascii="Times New Roman" w:hAnsi="Times New Roman"/>
          <w:sz w:val="24"/>
          <w:szCs w:val="24"/>
        </w:rPr>
        <w:t>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3. И</w:t>
      </w:r>
      <w:r>
        <w:rPr>
          <w:rFonts w:cs="Times New Roman" w:ascii="Times New Roman" w:hAnsi="Times New Roman"/>
          <w:sz w:val="24"/>
          <w:szCs w:val="24"/>
        </w:rPr>
        <w:t>нформация, содержащаяся в опубликованном оповещении о начале общественных  обсуждений /публичных слушаний/:* 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кст оповещения)</w:t>
      </w:r>
    </w:p>
    <w:p>
      <w:pPr>
        <w:pStyle w:val="Normal"/>
        <w:autoSpaceDE w:val="false"/>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Дата и источник опубликования оповещения о начале общественных обсуждений /  публичных слушаний/:*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формация о сроке, в течение которого принимались предложения и замечания   участников общественных обсуждений / публичных слушаний/:* 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 xml:space="preserve">6. Информация </w:t>
      </w:r>
      <w:r>
        <w:rPr>
          <w:rFonts w:cs="Times New Roman" w:ascii="Times New Roman" w:hAnsi="Times New Roman"/>
          <w:sz w:val="24"/>
          <w:szCs w:val="24"/>
        </w:rPr>
        <w:t>о территории, в пределах которой проводятся общественные обсуждения /публичные слушани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Cs/>
          <w:sz w:val="24"/>
          <w:szCs w:val="24"/>
        </w:rPr>
        <w:t xml:space="preserve">7. Правовой акт о назначении общественных обсуждений /публичных слушаний/* (дата, номер, заголовок, публикация): </w:t>
      </w:r>
      <w:r>
        <w:rPr>
          <w:rFonts w:cs="Times New Roman" w:ascii="Times New Roman" w:hAnsi="Times New Roman"/>
          <w:sz w:val="24"/>
          <w:szCs w:val="24"/>
        </w:rPr>
        <w:t>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едения о проведении собрания участников публичных слуш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огда проведено, состав и количество участников, сведения о выступлениях заинтересованных лиц и презентации проекта):**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9. Предложения и замечания участников общественных обсуждений /публичных          слушаний/, являющихся участниками общественных обсуждений / публичных слушаний/ и постоянно проживающих на территории в пределах, которой проводятся общественные обсуждения / публичные слуш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0" w:type="dxa"/>
        <w:jc w:val="center"/>
        <w:tblInd w:w="0" w:type="dxa"/>
        <w:tblLayout w:type="fixed"/>
        <w:tblCellMar>
          <w:top w:w="0" w:type="dxa"/>
          <w:left w:w="0" w:type="dxa"/>
          <w:bottom w:w="0" w:type="dxa"/>
          <w:right w:w="0" w:type="dxa"/>
        </w:tblCellMar>
      </w:tblPr>
      <w:tblGrid>
        <w:gridCol w:w="3969"/>
        <w:gridCol w:w="5491"/>
      </w:tblGrid>
      <w:tr>
        <w:trPr>
          <w:trHeight w:val="82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или наименование юр. лица</w:t>
            </w:r>
          </w:p>
        </w:tc>
        <w:tc>
          <w:tcPr>
            <w:tcW w:w="5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дложения и замечания</w:t>
            </w:r>
          </w:p>
        </w:tc>
      </w:tr>
      <w:tr>
        <w:trPr>
          <w:trHeight w:val="11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0. Предложения и замечания иных участников общественных обсуждений / публичных слуша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61" w:type="dxa"/>
        <w:jc w:val="center"/>
        <w:tblInd w:w="0" w:type="dxa"/>
        <w:tblLayout w:type="fixed"/>
        <w:tblCellMar>
          <w:top w:w="0" w:type="dxa"/>
          <w:left w:w="0" w:type="dxa"/>
          <w:bottom w:w="0" w:type="dxa"/>
          <w:right w:w="0" w:type="dxa"/>
        </w:tblCellMar>
      </w:tblPr>
      <w:tblGrid>
        <w:gridCol w:w="3881"/>
        <w:gridCol w:w="5580"/>
      </w:tblGrid>
      <w:tr>
        <w:trPr>
          <w:trHeight w:val="791" w:hRule="atLeast"/>
        </w:trPr>
        <w:tc>
          <w:tcPr>
            <w:tcW w:w="3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или наименование юр. лица</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дложения и замечания</w:t>
            </w:r>
          </w:p>
        </w:tc>
      </w:tr>
      <w:tr>
        <w:trPr>
          <w:trHeight w:val="791" w:hRule="atLeast"/>
        </w:trPr>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Председатель</w:t>
        <w:tab/>
        <w:tab/>
        <w:tab/>
        <w:tab/>
        <w:t xml:space="preserve">      (Ф.И.О., подпись, дат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кретарь </w:t>
        <w:tab/>
        <w:tab/>
        <w:tab/>
        <w:tab/>
        <w:t xml:space="preserve">                (Ф.И.О., подпись, д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казывается наименование соответствующей процед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казывается в протоколе публичных слуш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pPr>
      <w:r>
        <w:rPr>
          <w:rFonts w:cs="Times New Roman" w:ascii="Times New Roman" w:hAnsi="Times New Roman"/>
          <w:sz w:val="24"/>
          <w:szCs w:val="24"/>
        </w:rPr>
        <w:t>Приложение 4 к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РЕЗУЛЬТАТАХ ОБЩЕСТВЕННЫХ ОБСУЖДЕНИЙ / ПУБЛИЧН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ШАНИЙ/* ПО ПРОЕКТ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ата оформления заключения о результатах общественных обсуждений / публичных слушаний/:* 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еквизиты протокола общественных обсуждений / публичных слушаний/ (когда     утвержден, дата оформления, номер), на основании которого подготовлено заклю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именование и общие сведения о проекте, рассмотренном на общественных обсуждениях/ публичных слуша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Заявитель (инициатор публичных слушаний /общественных обсуждений/)*: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рганизация-разработчик проекта (наименование, юридический адрес, телефон, адрес электронной почты): 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Правовой акт о назначении общественных обсуждений / публичных слушаний/* (дата, номер, заголовок, опубликование): 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Срок проведения общественных обсуждений / публичных слуш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Формы оповещения о проведении общественных обсуждений / публичных слушаний/ (название, номер, дата печатных изданий и др. фор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Сведения о проведении экспозиции по материалам (где и когда проведе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Сведения о проведении собрания участников публичных слушаний (где и когда      проведено, состав и количество участников, сведения и выступлениях заинтересованных лиц и презентации проекта):** 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11. Сведения о количестве участников общественных обсуждений /публичных слушаний/, которые приняли участие в общественных обсуждениях / публичных слушаниях/:*</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едложения и замечания участников общественных обсуждений /публичных слушаний/, являющихся участниками общественных обсуждений / публичных слушаний/           и постоянно проживающих на территории в пределах которой проводятся общественные обсуждения /публичные слуш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0" w:type="dxa"/>
          <w:bottom w:w="0" w:type="dxa"/>
          <w:right w:w="0" w:type="dxa"/>
        </w:tblCellMar>
      </w:tblPr>
      <w:tblGrid>
        <w:gridCol w:w="4395"/>
        <w:gridCol w:w="5103"/>
      </w:tblGrid>
      <w:tr>
        <w:trPr>
          <w:trHeight w:val="7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внесенных предложений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 замечаний</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гументированные рекоменд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а общественных обсуждений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о целесообраз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нецелесообразности учета внесенных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дложений и замечаний*</w:t>
            </w:r>
          </w:p>
        </w:tc>
      </w:tr>
      <w:tr>
        <w:trPr>
          <w:trHeight w:val="7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Предложения и замечания иных участников общественных обсуждений / публичных слушаний/:*</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34" w:type="dxa"/>
        <w:jc w:val="left"/>
        <w:tblInd w:w="-7" w:type="dxa"/>
        <w:tblLayout w:type="fixed"/>
        <w:tblCellMar>
          <w:top w:w="0" w:type="dxa"/>
          <w:left w:w="0" w:type="dxa"/>
          <w:bottom w:w="0" w:type="dxa"/>
          <w:right w:w="0" w:type="dxa"/>
        </w:tblCellMar>
      </w:tblPr>
      <w:tblGrid>
        <w:gridCol w:w="4395"/>
        <w:gridCol w:w="5339"/>
      </w:tblGrid>
      <w:tr>
        <w:trPr>
          <w:trHeight w:val="7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несенных</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дложений и замечаний</w:t>
            </w:r>
          </w:p>
        </w:tc>
        <w:tc>
          <w:tcPr>
            <w:tcW w:w="5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а общественных обсуждений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о целесообраз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нецелесообразности учета внесенны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й и замеча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14. Выводы и рекомендации по проведению общественных обсуждений /публичных    слушаний/ по проек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br/>
        <w:t>Председатель</w:t>
        <w:tab/>
        <w:tab/>
        <w:tab/>
        <w:tab/>
        <w:t xml:space="preserve">            (Ф.И.О., подпись, д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кретарь </w:t>
        <w:tab/>
        <w:tab/>
        <w:tab/>
        <w:tab/>
        <w:t xml:space="preserve">                      (Ф.И.О., подпись, д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казывается наименование соответствующей процед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казывается в заключении о результатах публичных слуш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5 </w:t>
      </w:r>
      <w:r>
        <w:rPr>
          <w:rFonts w:cs="Times New Roman" w:ascii="Times New Roman" w:hAnsi="Times New Roman"/>
          <w:sz w:val="24"/>
          <w:szCs w:val="24"/>
        </w:rPr>
        <w:t>к Поряд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ТОКОЛА ПУБЛИЧНЫХ СЛУШ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х слушаний, проводимых на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 Тосненского района Ленинградской области</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вопроса, выносимого на публичн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_20_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участников публичных слушаний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ервому вопросу вы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краткие тезисы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агаются результаты голосования по первому вопросу и принят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торому вопросу вы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краткие тезисы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агаются результаты голосования по второму вопросу и принят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Реестр (список) зарегистрированных участников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___________________________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публичных слушаний</w:t>
        <w:tab/>
        <w:t xml:space="preserve">    ___________________________ (Ф.И.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50:00Z</dcterms:created>
  <dc:creator>Лорик</dc:creator>
  <dc:description/>
  <cp:keywords/>
  <dc:language>en-US</dc:language>
  <cp:lastModifiedBy>asus</cp:lastModifiedBy>
  <dcterms:modified xsi:type="dcterms:W3CDTF">2021-11-17T08:39:00Z</dcterms:modified>
  <cp:revision>5</cp:revision>
  <dc:subject/>
  <dc:title/>
</cp:coreProperties>
</file>