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20.02.2021г.       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8.12.2020г. №53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1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2 и 2023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20г.  № 53  «О  бюджете  Красноборского   городского поселения  Тосненского  района  Ленинградской  области на  2021 год  и  на плановый  период  2022 и  2023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1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217 538,22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222 888,819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5 350,599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 2.  Утвердить основные характеристики  местного бюджета на 2022 год и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22 год в сумме  50 749,720  тыс. руб. и на  2023 год в сумме 133 271,828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22 год в сумме 51150,554 тыс. руб. (в том числе условно утвержденные расходы в сумме 2260,000 тыс. руб.); и на 2023 год в сумме 135 601,053 тыс. руб. (в том числе условно утвержденные расходы 6800,000 тыс. руб.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2 год в сумме 400,834 тыс. руб., на 2023 год 2329,225 тыс. руб.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1 год в общей сумме  110363,220 тыс. руб., на 2022 год – в сумме 12333,720 тыс.руб., на 2023 год – в сумме 93723,828 тыс.руб.  согласно приложению 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8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8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>на 2021-2023 годы в размере 252 950,955 тыс.руб. согласно приложению 5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ункт 17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. Утвердить муниципальный дорожный фонд Красноборского городского поселения Тосненского района Ленинградской области на 2021 год в сумме 4959,077 тысяч рублей, на плановый период 2022 и 2023 года в сумме 2090,000 тысяч рублей и 11947,507 тысяч рублей согласно приложению 9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Пункт 19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>«19. Утвердить расходы на обеспечение деятельности исполнительных органов местного самоуправления на 2021 год в сумме   11837,264 тыс. руб., на 2022 -2023 годы в сумме   11365,020 тыс. руб. и в сумме 11552,720 тыс. руб. соответственно»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7. Приложение 1 Решения «Источники внутреннего финансирования дефицита местного бюджета  на 2021 год и плановый период 2022 и 2023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8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2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9. Приложение 6 Решения «Ведомственная структура расходов бюджета Красноборского   городского   поселения  Тосненского   района Ленинградской области на 2021 год и плановый период 2022 и 2023 годы»  изложить в новой редакции 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10. Приложение 7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1 год и плановый период 2022 и 2023 годы»  изложить в новой редакции  (Приложение 4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1. Приложение 5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1 год и плановый период 2022-2023 годы» изложить в новой редакции (Приложение 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2. Приложение 9 Решения «Распределение бюджетных ассигнований дорожного фонда на 2021-2023 годы» изложить в новой редакции (Приложение 6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</w:t>
      </w:r>
      <w:r>
        <w:rPr>
          <w:sz w:val="24"/>
          <w:szCs w:val="24"/>
        </w:rPr>
        <w:t xml:space="preserve">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0:00Z</dcterms:created>
  <dc:creator>Administrator</dc:creator>
  <dc:description/>
  <cp:keywords/>
  <dc:language>en-US</dc:language>
  <cp:lastModifiedBy>1</cp:lastModifiedBy>
  <cp:lastPrinted>2021-02-18T12:51:00Z</cp:lastPrinted>
  <dcterms:modified xsi:type="dcterms:W3CDTF">2021-02-20T07:49:00Z</dcterms:modified>
  <cp:revision>4</cp:revision>
  <dc:subject/>
  <dc:title>СОВЕТ ДЕПУТАТОВ</dc:title>
</cp:coreProperties>
</file>