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ОССИЙСКАЯ ФЕДЕРАЦИЯ</w:t>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ЛЕНИНГРАДСКАЯ ОБЛАСТЬ</w:t>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ОВЕТ ДЕПУТАТОВ КРАСНОБОРСКОГО ГОРОДСКОГО</w:t>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СЕЛЕНИЯ ТОСНЕНСКОГО РАЙОНА</w:t>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ЧЕТВЕРТОГО СОЗЫВА</w:t>
      </w:r>
    </w:p>
    <w:p>
      <w:pPr>
        <w:pStyle w:val="Normal"/>
        <w:pBdr/>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РЕШЕНИЕ</w:t>
      </w:r>
    </w:p>
    <w:p>
      <w:pPr>
        <w:pStyle w:val="Normal"/>
        <w:pBdr/>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28.02.2020 № 32</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 утверждении Регламента работы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борского город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Уставом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Утвердить Регламент работы совета депутатов Красноборского городского поселения Тосненского района Ленинградской области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решения совета депутатов Краснобор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от 10.11.2014 № 9 «</w:t>
      </w:r>
      <w:r>
        <w:rPr>
          <w:rFonts w:eastAsia="Times New Roman" w:cs="Times New Roman" w:ascii="Times New Roman" w:hAnsi="Times New Roman"/>
          <w:color w:val="000000"/>
          <w:sz w:val="24"/>
          <w:szCs w:val="24"/>
        </w:rPr>
        <w:t>Об утверждении Регламента работы совета депутатов Красноборского городского поселения  Тосненского района</w:t>
      </w:r>
      <w:r>
        <w:rPr>
          <w:rFonts w:cs="Times New Roman" w:ascii="Times New Roman" w:hAnsi="Times New Roman"/>
          <w:color w:val="000000"/>
          <w:sz w:val="24"/>
          <w:szCs w:val="24"/>
          <w:lang w:eastAsia="en-US"/>
        </w:rPr>
        <w:t xml:space="preserve">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от 06.06.2019 № 181 «О внесении изменений в Регламент работы совета депутатов Красноборского городского поселения Тосненского района Ленинградской области, утвержденный решением совета депутатов Красноборского городского поселения Тосненского района Ленинградской области от </w:t>
      </w:r>
      <w:r>
        <w:rPr>
          <w:rFonts w:cs="Times New Roman" w:ascii="Times New Roman" w:hAnsi="Times New Roman"/>
          <w:color w:val="000000"/>
          <w:sz w:val="24"/>
          <w:szCs w:val="24"/>
          <w:lang w:eastAsia="en-US"/>
        </w:rPr>
        <w:t>10.11.2014 № 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Обеспечить официальное опубликование и обнародование настоящего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Красноборского городского поселения </w:t>
      </w:r>
    </w:p>
    <w:p>
      <w:pPr>
        <w:pStyle w:val="Normal"/>
        <w:tabs>
          <w:tab w:val="clear" w:pos="708"/>
          <w:tab w:val="left" w:pos="591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сненского района Ленинградской области</w:t>
        <w:tab/>
        <w:t xml:space="preserve">                             А.В. Канцер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Красноборского городского поселения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Тосненского района Ленинградской области</w:t>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от 28.02.2020 № 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совета депутатов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Регламент работы совета депутатов Красноборского городского поселения Тосненского района Ленинградской области (далее - Регламент) разработан в соответствии с законодательством Российской Федерации, Уставом Красноборского городского поселения Тосненского района Ленинградской области и определяет порядок работы совета депутатов Красноборского городского поселения Тосненского района Ленинградской области (далее - совет депутатов) - представительного органа Краснобор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ение Регламента является обязательным для всех лиц, участвующих в работе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Совет депутатов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нахождение совета депутатов: Ленинградская область, Тосненский район, пос. Красный Бор, ул. Культуры, д.62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4. В совет депутатов вход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борского городского поселения Тосненского района Ленинградской области  (далее – глава поселения), исполняющий полномочия председателя совета депу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поселения, исполняющий полномочия заместителя председателя совета депу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овета депу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комиссии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вет депутатов может образовывать временные органы, к которым относятся временные комиссии, депутатские группы, создаваемые для решения отдельных вопросов. Депутаты совета депутатов вправе образовывать депутатские объединения (фракции) (далее – фракции).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 Председатель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ткрывает и закрывает зас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руководит заседа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беспечивает соблюдение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тавит на голосование вопросы, предложенные депутатами для голос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тавит на голосование проекты реш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зачитывает предложения депутатов по рассматриваемым вопроса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твечает на вопросы, поступившие в его адрес, дает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беспечивает порядок в зале заседаний.</w:t>
      </w:r>
    </w:p>
    <w:p>
      <w:pPr>
        <w:pStyle w:val="Normal"/>
        <w:spacing w:lineRule="auto" w:line="240" w:before="0" w:after="0"/>
        <w:ind w:firstLine="709"/>
        <w:jc w:val="both"/>
        <w:rPr/>
      </w:pPr>
      <w:r>
        <w:rPr>
          <w:rFonts w:cs="Times New Roman" w:ascii="Times New Roman" w:hAnsi="Times New Roman"/>
          <w:sz w:val="24"/>
          <w:szCs w:val="24"/>
        </w:rPr>
        <w:t>1.6. Заместитель председателя совета депутатов в случае отсутствия председателя совета депутатов исполняет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Секретарь совета депутатов - лицо, осуществляющее фиксирование в письмен</w:t>
        <w:softHyphen/>
        <w:t>ном виде хода заседаний совета депутатов в форме протокола заседаний совета депутатов, подсчет голосов депутатов при голосовании по вопросам повестки заседания совета депутатов. Секретарь совета депутатов избирается в порядке, установленном Уставом Красноборского городского поселения Тосненского района Ленинградской области для избрания главы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8. Постоянные и временные комиссии совета депутатов, фракции, депутатские группы являются формами аналитической, рекомендательной и контрольной работы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9. Совет депутатов образует из числа депутатов на срок своих полномочий посто</w:t>
        <w:softHyphen/>
        <w:t>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w:t>
        <w:softHyphen/>
        <w:t>вии с Положением о постоянных комиссиях совета депутатов. Постоянные комиссии со</w:t>
        <w:softHyphen/>
        <w:t>вета депутатов осуществляют свою деятельность в соответствии с Положением о посто</w:t>
        <w:softHyphen/>
        <w:t>янных комиссиях совета депутатов, утвержденным решени</w:t>
        <w:softHyphen/>
        <w:t>ем совета депутатов. Координация деятельности постоян</w:t>
        <w:softHyphen/>
        <w:t>ных комиссий совета депутатов осуществляется председателем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0. Временные комиссии и депутатские группы совета депутатов формируются по мере необходимости по инициативе председателя и депутатов совета депутатов. Числен</w:t>
        <w:softHyphen/>
        <w:t>ный состав, сроки и порядок работы временной комиссии определяются в соответствии с решением совета депутатов об ее формировании. Персональный состав временной комис</w:t>
        <w:softHyphen/>
        <w:t>сии определяется путем избрания в ее состав депутатов совета депутатов. Избрание депу</w:t>
        <w:softHyphen/>
        <w:t>татов в состав временной комиссии осуществляется в порядке, установленном Уставом Красноборского городского поселения Тосненского района Ленинградской области для избрания главы поселения. Форми</w:t>
        <w:softHyphen/>
        <w:t>рование депутатской группы осуществляется на основе добровольного согласия депутатов на объединение в депутатскую группу, численность которой не может составлять менее 5 депутатов. Внутренняя деятельность депутатской группы организуется ею самостоя</w:t>
        <w:softHyphen/>
        <w:t>тельно. Решение об объединении в депутатскую группу оформляется протоколом собра</w:t>
        <w:softHyphen/>
        <w:t>ния депутатов, изъявивших согласие на такое объединение, в котором отражаются уста</w:t>
        <w:softHyphen/>
        <w:t>новленные депутатской группой цели, сроки и порядок работы депутатской группы. Ре</w:t>
        <w:softHyphen/>
        <w:t>шение депутатов о создании депутатской группы доводится до сведения всех депутатов на ближайшем заседании совета депутатов руководителем депутатской группы, после чего депутатская группа ставится на учет в совете депутатов. Учет депутатских групп ведется на бумажном носителе в виде единого реестра. Внесение в указанный реестр све</w:t>
        <w:softHyphen/>
        <w:t>дений о депутатской группе осуществляется на основании протокола собрания депутатов, копия которого представляется в совет депутатов. Исключение депутатской группы из указанного реестра осуществляется председателем совета депутатов самостоятель</w:t>
        <w:softHyphen/>
        <w:t>но в случае расформирования депутатской группы, либо уменьшения ее численного со</w:t>
        <w:softHyphen/>
        <w:t>става, в результате чего численность депутатов в ней становится менее 5 человек.</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rPr>
      </w:pPr>
      <w:r>
        <w:rPr>
          <w:rFonts w:cs="Times New Roman" w:ascii="Times New Roman" w:hAnsi="Times New Roman"/>
          <w:sz w:val="24"/>
          <w:szCs w:val="24"/>
        </w:rPr>
        <w:t>1.11. Решение о создании фракции оформляется протоколом собра</w:t>
        <w:softHyphen/>
        <w:t xml:space="preserve">ния депутатов, изъявивших согласие на такое объединение, в котором отражаются </w:t>
      </w:r>
      <w:r>
        <w:rPr>
          <w:rFonts w:cs="Times New Roman" w:ascii="Times New Roman" w:hAnsi="Times New Roman"/>
          <w:spacing w:val="2"/>
          <w:sz w:val="24"/>
          <w:szCs w:val="24"/>
          <w:shd w:fill="FFFFFF" w:val="clear"/>
        </w:rPr>
        <w:t>наименование фракции, цели и задачи создания</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численность, фамилии, имена, отчества депутатов, вошедших во фракцию, а также фамилия, имя и отчество руководителя фракции. Для регистрации фракции на имя председателя совета депутатов направляются следующие документы: уведомление о создании фракции; протокол организационного собрания фракции, включающий решение о создании фракции с указанием информации о наименовании, составе, руководителе, а также о лицах, уполномоченных представлять ее интересы на заседаниях совета депутатов, в государственных органах и общественных объединениях; </w:t>
      </w:r>
      <w:r>
        <w:rPr>
          <w:rFonts w:cs="Times New Roman" w:ascii="Times New Roman" w:hAnsi="Times New Roman"/>
          <w:spacing w:val="-1"/>
          <w:sz w:val="24"/>
          <w:szCs w:val="24"/>
        </w:rPr>
        <w:t>декларация о намерении (цели, задачи) или программа;</w:t>
      </w:r>
      <w:r>
        <w:rPr>
          <w:rFonts w:cs="Times New Roman" w:ascii="Times New Roman" w:hAnsi="Times New Roman"/>
          <w:spacing w:val="2"/>
          <w:sz w:val="24"/>
          <w:szCs w:val="24"/>
          <w:shd w:fill="FFFFFF" w:val="clear"/>
        </w:rPr>
        <w:t xml:space="preserve"> письменные заявления депутатов о вхождении во фракцию. </w:t>
      </w:r>
      <w:r>
        <w:rPr>
          <w:rFonts w:cs="Times New Roman" w:ascii="Times New Roman" w:hAnsi="Times New Roman"/>
          <w:sz w:val="24"/>
          <w:szCs w:val="24"/>
        </w:rPr>
        <w:t>Ре</w:t>
        <w:softHyphen/>
        <w:t>шение депутатов о создании фракции доводится до сведения всех депутатов на ближайшем заседании совета депутатов председателем совета депутатов, после чего фракция подлежит регистрации в совета депутатов в порядке, установленном настоящим Регламентом для учета депутатских групп. Внутренняя деятельность фракции организуется ею самостоя</w:t>
        <w:softHyphen/>
        <w:t>тельно.</w:t>
      </w:r>
    </w:p>
    <w:p>
      <w:pPr>
        <w:pStyle w:val="Normal"/>
        <w:spacing w:lineRule="auto" w:line="240" w:before="0" w:after="0"/>
        <w:ind w:firstLine="567"/>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t>2. Порядок созыва и проведения заседаний совета депу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Заседания совета депутатов являются высшей и основной формой работы совета депутатов и проводятся не реже одного раза в два месяца. Допускается проведение вне</w:t>
        <w:softHyphen/>
        <w:t>очередных заседаний совета депутатов в случаях, установленных настоящим Регламен</w:t>
        <w:softHyphen/>
        <w:t>то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 Внеочередные заседания совета депутатов созываются главой поселения по собственной инициативе, по инициативе главы администрации Красноборского городского поселения Тосненского района Ленинградской области (далее – глава администрации) и по инициативе не ме</w:t>
        <w:softHyphen/>
        <w:t>нее одной трети от числа депутатов совета депутатов. Указанная инициатива должна быть доведена инициаторами созыва внеочередного заседания совета депутатов (за исключе</w:t>
        <w:softHyphen/>
        <w:t>нием самого главы поселения) до сведения главы поселения не позднее 10 календарных дней до предполагаемой даты созыва вне</w:t>
        <w:softHyphen/>
        <w:t>очередного заседания совета депутатов. Инициатива оформляется в письменной форме, подписанной главой администрации или всеми депутатами-инициаторами соответствен</w:t>
        <w:softHyphen/>
        <w:t>но, где содержатся сведения о мотивах проведения внеочередного заседания совета депу</w:t>
        <w:softHyphen/>
        <w:t>татов, предлагаемые вопросы повестки заседания совета депутатов, предполагаемая дата проведения внеочеред</w:t>
        <w:softHyphen/>
        <w:t>ного зас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одготовка и проведение заседаний совета депутатов осуществляется на основании распоряж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новь избранный совет депутатов собирается на первое заседание не позднее 30 дней со дня избрания в полном составе. Открывает его и председательствует на нем до избрания главы поселения старейший по возрасту депутат совета депутатов муниципального района. На первом заседании совета депутатов после его открытия открытым голосованием избирается секретарь заседания из состава депутатов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 Заседания совета депутатов проводятся по месту его нахождения, если не принято решение о проведении выездного заседания совета депутатов. Время проведения заседания совета депутатов определяется распоряжением главы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Заседание совета депутатов проводится, как правило, открыто. Совет депутатов вправе принять решение о проведении закрытых заседаний совета депутатов, закрытое заседание совета депутатов проводится также в случаях, установленных действующим законодательством.</w:t>
      </w:r>
    </w:p>
    <w:p>
      <w:pPr>
        <w:pStyle w:val="Style20"/>
        <w:shd w:fill="FFFFFF" w:val="clear"/>
        <w:spacing w:before="27" w:after="27"/>
        <w:ind w:firstLine="709"/>
        <w:jc w:val="both"/>
        <w:rPr/>
      </w:pPr>
      <w:r>
        <w:rPr>
          <w:spacing w:val="2"/>
        </w:rPr>
        <w:t xml:space="preserve">При проведении заседания совета депутатов аудио и видеосъемка, как правило, не осуществляются. </w:t>
      </w:r>
      <w:r>
        <w:rPr/>
        <w:t xml:space="preserve">Совет депутатов вправе принять решение об </w:t>
      </w:r>
      <w:r>
        <w:rPr>
          <w:spacing w:val="2"/>
        </w:rPr>
        <w:t>аудио и видеосъемка в ходе проведения заседа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изъявившие желание присутствовать на открытом заседании совета депутатов, должны не позднее, чем за 2 рабочих дня,  письменно уведомить об этом председателя совета депутатов.</w:t>
      </w:r>
    </w:p>
    <w:p>
      <w:pPr>
        <w:pStyle w:val="Normal"/>
        <w:spacing w:lineRule="auto" w:line="240" w:before="0" w:after="0"/>
        <w:ind w:firstLine="709"/>
        <w:jc w:val="both"/>
        <w:rPr/>
      </w:pPr>
      <w:r>
        <w:rPr>
          <w:rFonts w:cs="Times New Roman" w:ascii="Times New Roman" w:hAnsi="Times New Roman"/>
          <w:sz w:val="24"/>
          <w:szCs w:val="24"/>
        </w:rPr>
        <w:t>Приглашенные лица не вправе участвовать в обсуждении вопросов, рассматриваемых на заседании совета депутатов. Председатель совета депутатов вправе удалять из зала заседания приглашенных лиц, мешающих работе совета депутатов, нарушающих настоящий Регламент.</w:t>
      </w:r>
    </w:p>
    <w:p>
      <w:pPr>
        <w:pStyle w:val="L"/>
        <w:shd w:fill="FFFFFF" w:val="clear"/>
        <w:spacing w:before="0" w:after="0"/>
        <w:ind w:firstLine="709"/>
        <w:jc w:val="both"/>
        <w:rPr/>
      </w:pPr>
      <w:r>
        <w:rPr/>
        <w:t>2.7. На заседании совета депутатов секретарем совета депутатов в краткой форме ведется протокол заседания, который оформляется в течение 5 рабочих дней после окончания соответствующего заседания. Протокол направляется для ознакомления депутатам совета депутатов посредством электронной почты. По истечении 2 рабочих дней после ознакомления депутатов с протоколом и при отсутствии замечаний и дополнений к протоколу он подписывается председателем совета депутатов.</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4"/>
          <w:szCs w:val="24"/>
        </w:rPr>
        <w:t>2.8. Заседание совета депутатов проводится в соответствии с повесткой заседания, принимаемой советом депутатов непосредственно после открытия заседания. Утверждение повестки заседания совета депутатов осуществляется путем открытого голосования. Повестка заседания совета депутатов считается утвержденной, если за нее проголосовало более половины от числа депутатов, присутствующих на заседании совета депутатов, результаты голосования и сведения об утверждении повестки заседания совета депутатов заносятся в протокол заседания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9. По вопросам повестки заседания совета депутатов докладчикам предоставляется до 10 минут, выступающим в прениях - до 5 минут, для повторных выступлений в прениях и по порядку ведения заседания, мотивам голосования, внесения вопросов, предложений, сообщений и справок - до 3 минут. Перерывы на 15 минут объявляются председателем совета депутатов через каждые полтора часа работы или по мере необходимости для решения организационных вопросов. По истечении трех часов работы утреннего заседания председателем совета депутатов объявляется перерыв на обед на 1 час.</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0. На заседаниях совета депутатов депутаты вправе участвовать в прениях, вносить предложения и поправки по существу обсуждаемых вопросов, предлагать кандидатуры и выражать свое отношение по кандидатурам лиц, избираемых или утверждаемых советом депутатов, задавать вопросы и давать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1. Депутаты обязаны присутствовать на заседаниях совета депутатов. Совет депутатов полномочен начать работу заседания и принимать решения по вопросам повестки заседания совета депутатов, если присутствует более половины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2. Регистрация депутатов, прибывших на заседание совета депутатов,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 Если по итогам регистрации заседание совета депутатов признано неправомочным, то по распоряжению главы поселения, а в случае его отсутствия – заместителя главы поселения – заседание переносится на другое время, а депутатам сообщается о месте и времени проведения заседания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На заседаниях совета депутатов присутствуют глава администрации, юрист, осуществляющий правовое сопровождение деятельности совета депутатов; вправе присутствовать председатель Контрольно-счетной палаты муниципального образования Тосненский район Ленинградской области, депутаты Законодательного собрания Ленинградской области, уполномоченные (назначенные) представители лиц, вносящих на рассмотрение совета депутатов проекты решений совета депутатов, а по приглашению председателя совета депутатов – иные лица. Участие в заседании совета депутатов специалистов администрации, приглашенных на заседание, обязательно. Приглашение на заседание специалистов администрации производится непосредственно через главу админитсрации.</w:t>
      </w:r>
    </w:p>
    <w:p>
      <w:pPr>
        <w:pStyle w:val="Normal"/>
        <w:spacing w:lineRule="auto" w:line="240" w:before="0" w:after="0"/>
        <w:ind w:firstLine="709"/>
        <w:jc w:val="both"/>
        <w:rPr/>
      </w:pPr>
      <w:r>
        <w:rPr>
          <w:rFonts w:cs="Times New Roman" w:ascii="Times New Roman" w:hAnsi="Times New Roman"/>
          <w:sz w:val="24"/>
          <w:szCs w:val="24"/>
        </w:rPr>
        <w:t>2.14. Организационное обеспечение деятельности совета депутатов осуществляется, как правило, секретарем совета депутатов. Председатель совета депутатов может определить иное лицо, ответственное за обеспечение деятельност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совета депутатов (или иное лицо) обязан обеспечить оповещение депутатов о месте, времени и предполагаемой повестке заседания совета депутатов не позднее 5 рабочих дней до даты проведения очередного заседания совета депутатов и не позднее 3 календарных дней до проведения внеочередного заседания совета депутатов, за исключением случаев, установленных настоящим Регламентом. Оповещение депутатов совета депутатов производится в письменном виде посредством электронной почты путем направления предполагаемой повестки заседания совета депутатов, к извещению прилагаются проекты решений совета депутатов по вопросам предполагаемой повестки заседания совета депутатов со всеми имеющимися сопроводительными документами.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овещение о рассмотрении проектов решений о бюджете поселения осуществляется не позднее 3 рабочих дней, следующих за днем поступления проекта в совет депутатов, и не позднее 10 рабочих дней до даты проведения очередного заседания совета депу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Внесение, рассмотрение и принятие решений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 Внесение проектов решений на рассмотрение совета депутатов осуществляется по инициативе главы поселения, депутатов совета депутатов, главы администрации, органов территориального общественного самоуправления, инициативных групп граждан.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 от главы поселения, от депутатов совета депутатов численностью не менее одной трети от установленной численности депутатов совета депутатов, от администрации. Проекты решений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могут быть внесены на рассмотрение совета депутатов только главой администрации или при наличии заключения главы администрации.</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Проект решения направляется в совет депутатов на имя председателя совета депутатов</w:t>
      </w:r>
      <w:r>
        <w:rPr>
          <w:rFonts w:cs="Times New Roman" w:ascii="Times New Roman" w:hAnsi="Times New Roman"/>
          <w:sz w:val="24"/>
          <w:szCs w:val="24"/>
        </w:rPr>
        <w:t xml:space="preserve">. </w:t>
      </w:r>
      <w:r>
        <w:rPr>
          <w:rFonts w:cs="Times New Roman" w:ascii="Times New Roman" w:hAnsi="Times New Roman"/>
          <w:bCs/>
          <w:sz w:val="24"/>
          <w:szCs w:val="24"/>
        </w:rPr>
        <w:t>Регистрация проекта решения осуществляется в течение 1 рабочего дня с момента поступлени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 решения, поступивший в совет депутатов от любого инициатора, должен сопровождатьс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формленным решением соответствующего инициатора о внесении проект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ояснительной запиской, в которой отражается необходимость и цели принятия решения, проект которого представлен, правовое обоснование возможности его принятия, его финансово-экономическое обоснование в случае, если исполнение решения требует дополнительных финансовых затрат, не предусмотренных в бюджете муниципального образования на текущий год, перечень муниципальных актов, изменение либо отмена которых потребуется в связи с принятием решения.</w:t>
      </w:r>
      <w:r>
        <w:rPr>
          <w:rFonts w:cs="Times New Roman" w:ascii="Times New Roman" w:hAnsi="Times New Roman"/>
          <w:bCs/>
          <w:sz w:val="24"/>
          <w:szCs w:val="24"/>
        </w:rPr>
        <w:t xml:space="preserve"> В случае представления проекта решения о внесении изменений и (или) дополнений в действующее решение совета депутатов, в пояснительной записке в виде сравнительной таблицы должны быть отражены положения действующего решения совета депутатов и положения в редакции, с учётом предлагаемых изменений и (или) дополнений.</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и внесении проекта решения о бюджете муниципального образования, о внесении изменений в бюджет муниципального образования, об исполнении бюджета муниципального образования предоставляются документы и сведения, перечень которых установлен Положением о бюджетном процессе в муниципальном образовании.</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оект решения и приложения предоставляются в электронном виде.</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оект решения и приложения направляются Тосненскому городскому прокурору.</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ы решений совета депутатов, предусматривающие установление, изменение или отмену местных налогов и сборов, ставок по ним, предоставление налоговых и иных льгот и преимуществ, бюджетных кредитов за счет средств местного бюджета, предоставление муниципальных гарантий и поручительств или обеспечение исполнения обязательств другими способами по сделкам, совершаемым за счет средств местного бюджета и имущества, находящегося в муниципальной собственности, использование средств местного бюджета, изменение расходных обязательств муниципального образования, а также затрагивающие вопросы бюджетного процесса, управления и распоряжения имуществом, находящимся в муниципальной собственности, направляются главой муниципального образования в Контрольно-счетную палату муниципального образования Тосненский район Ленинградской области для проведения финансово-экономической экспертизы проектов муниципальных правовых актов, о результатах которой Контрольно-счетная палата сообщает главе муниципального образования не позднее 7 рабочих дней со дня поступления проектов в Контрольно-счетную палату с  представлением письменного заключения. Если в течение 7 рабочих дней с момента направления проекта от соответствующих инстанций не получено письменного ответа о результатах согласования проекта, то это обстоятельство не является безусловным препятствием для его дальнейшего рассмотрения в постоянных комиссиях и на заседании совета депутатов по решению, принятому главой муниципального образования. По ходатайству соответствующего должностного лица администрации муниципального образования, поданного через главу администрации муниципального образования, по ходатайству руководителя КСП, срок согласования проекта может быть продлен главой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По истечении срока, установленного на согласование, юристом, осуществляющим правовое сопровождение деятельности совета депутатов, в течение 5 рабочих дней изуча-ется возможность проведения правовой и антикоррупционной экспертизы по имеющимся материалам и выносится мотивированное правовое заключение и заключение по результатам  проведения  антикоррупционной  экспертизы  по  проекту, либо заключение о невоз-</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жности проведения правовой и (или) антикоррупционной экспертизы с указанием причин, препятствующих этому.</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аключение о невозможности проведения правовой и (или) антикоррупционной экспертизы представляется главе муниципального образования для принятия решения по вопросам о возможности дальнейшего рассмотрения проекта в постоянных депутатских комиссиях либо о необходимости устранения причин, препятствующих проведению правовой и (или) антикоррупционной экспертиз.</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лучае принятия решения о необходимости устранения причин, препятствующих проведению правовой  и (или) антикоррупционной экспертиз, инициатору внесения проекта сообщается о принятом решении и сроках, установленных для устранения указанных причин.</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3. Проекты решений совета депутатов, вносимые администрацией муниципального образования и требующие заключения Контрольно-счетной палаты муниципального образования Тосненский район Ленинградской области, должны быть направлены в совет депутатов не позднее 15 рабочих дней, не требующие такого заключения – не позднее 10 рабочих дней до даты проведения очередного заседания совета депутатов и соответственно – не позднее 10 рабочих дней и не позднее 5 рабочих дней до даты проведения внеочеред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ы решений, прошедшие правовую и антикоррупционную экспертизы, либо по которым главой муниципального образования  принято решение о дальнейшем рассмотрении в постоянных комиссиях и на заседании совета депутатов без экспертных  заключений, направляются депутатам в порядке, установленном в пункте 2.14. Регламента, и после рассмотрения их на постоянных комиссиях включаются для рассмотрения в повестку ближайше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4. Проекты решений, вносимые на рассмотрение совета депутатов, подлежат обя</w:t>
        <w:softHyphen/>
        <w:t>зательному предварительному рассмотрению на заседаниях постоянных комиссий совета депутатов в соответствии с профилем их работы. Проект решения, поступивший в совет депутатов, направляется в соответствующую постоянную комиссию совета депутатов для рассмотрения.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на заседании совета депутатов в порядке его обсуждения. В случае, если в соответствии с решением постоян</w:t>
        <w:softHyphen/>
        <w:t>ной комиссии предлагается рассмотреть вопрос о внесении изменений и (или) дополнений в проект решения, постоянная комиссия вносит также проект предлагаемых изменений и (или) дополнений. Проект решения совета депутатов должен быть рассмотрен постоянной комиссией не позднее 3 рабочих дней до даты проведения очередного заседания совета депутатов и не позднее дня, предшествующего дате проведения внеочередного заседан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настоящим Регламентом. Участие в работе постоянных комиссий специалистов администрации и юриста, осуществляющего правовое обеспечение деятельности совета депутатов, приглашенных на заседание постоянной комиссии, обязательно. Приглашение специалистов администрации на заседание постоянных комиссий осуществляется непосредственно через главу администрации, приглашение юриста, осуществляющего правовое обеспечение деятельности совета депутатов на заседании постоянных комиссий, осуществляется через председател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Cs/>
          <w:sz w:val="24"/>
          <w:szCs w:val="24"/>
        </w:rPr>
        <w:t>На заседании совета депутатов при рассмотрении проекта решения заслушивается доклад инициатора проекта решения, решение постоянной комиссии, принятое по результатам рассмотрения проекта решения на заседании постоянной комиссии, заключение Контрольно-счетной палаты муниципального образования Тосненский район Ленинградской области, полученное по результатам проведения финансово-экономической экспертизы проекта решения, правовое заключение и заключение по результатам проведения антикоррупционной экспертизы по проекту решения, подготовленные юристом, осуществляющим правовое сопровождение деятельности совета депута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ы решений совета депутатов рассматриваются им в одном чтении, по ре</w:t>
        <w:softHyphen/>
        <w:t>зультатам которого открытым голосованием принимается решение.</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7. Решения считаются принятыми, если за них проголосовало более половины от числа депутатов, присутствующих на заседании совета депутатов муниципального образования. Устав муниципального образования, изменения и дополнения в него принимаются большинством в две трети от установленной числен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 Нормативный правовой акт, принятый советом депутатов, направляется главе муниципального образования для подписания и обнародования в течение 10 дней.</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 Решения совета депутатов вступают в силу в порядке, установленном Уставо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4. Порядок рассмотрения проектов федеральных, областных законов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 законодательных инициатив иных субъе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4</w:t>
      </w:r>
      <w:r>
        <w:rPr>
          <w:rFonts w:cs="Times New Roman" w:ascii="Times New Roman" w:hAnsi="Times New Roman"/>
          <w:sz w:val="24"/>
          <w:szCs w:val="24"/>
        </w:rPr>
        <w:t>.1. Проекты федеральных и областных законов, поступивших в совет депутатов на рассмотрение, направляются главой муниципального образования в профильную постоянную комиссию.</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2. Постоянная комиссия в сроки, установленные органом, должностным лицом, на</w:t>
        <w:softHyphen/>
        <w:t>правившим проект закона, рассматривает его и по результатам рассмотрения принимает мотивированное решение о поддержании законодательной инициативы, об ее отклонении, либо о поддержании законодательной инициативы с учетом изменений, предложенных постоян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ешение постоянной комиссии, прошедшее правовую экспертизу юриста, осу</w:t>
        <w:softHyphen/>
        <w:t>ществляющего правовое сопровождение деятельности совета депутатов, направляется главе муниципального образования, в случае его одобрения глава муниципального обра</w:t>
        <w:softHyphen/>
        <w:t>зования направляет указанное решение с подписанным им сопроводительным письмом в орган или лицу, направившему проект закона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езультат работы постоянной комиссии по рассмотренному проекту закона подлежит обязательному оглашению уполномоченным на это членом постоянной комиссии на ближайшем заседании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 Порядок осуществления контроля за исполнением решений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5</w:t>
      </w:r>
      <w:r>
        <w:rPr>
          <w:rFonts w:cs="Times New Roman" w:ascii="Times New Roman" w:hAnsi="Times New Roman"/>
          <w:sz w:val="24"/>
          <w:szCs w:val="24"/>
        </w:rPr>
        <w:t>.1. Контроль за исполнением решений совета депутатов осуществляется главой му</w:t>
        <w:softHyphen/>
        <w:t>ниципального образования и постоянными комиссиями в соответствии с профилем их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5.2. Секретарь совета депутатов обеспечивает главу муниципального образования и председателя соответствующей постоянной комиссии совета депутатов информацией о выполнении поручений, требований, рекомендаций, содержащихся в решениях, принят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5.3. Соответствующая комиссия ежеквартально и по итогам года готовит отчет об исполнении решений совета депутатов, который заслушивается на ближайшем, после ис</w:t>
        <w:softHyphen/>
        <w:t>течения отчетного периода, заседании совета депутатов. Отчет докладывается председате</w:t>
        <w:softHyphen/>
        <w:t>лем соответствующе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5.4. По результатам заслушивания отчета совет депутатов принимает решение о при</w:t>
        <w:softHyphen/>
        <w:t>знании удовлетворительным исполнения решений совета депутатов, либо о признании неудовлетворительным решений совета депутатов и принятии соответствующих мер.</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5.5. По результатам заслушивания отчета совет депутатов вправе обратиться к соот</w:t>
        <w:softHyphen/>
        <w:t>ветствующим органам, должностным лицам с предложением о поощрении лиц, обеспе</w:t>
        <w:softHyphen/>
        <w:t>чивших качественное и своевременное исполнение решений совета депутатов, либо о привлечении к ответственности лиц, в результате действий (бездействий) которых решение совета депутатов не исполняется полностью или частично, а также создаются препятствия для его исполнения. Указанные предложения оформляются в решении совета депутатов, принимаемом по результатам заслушивания отчета. Совет депутатов вправе самостоятельно принять решение о применении поощрения, либо привлечении к ответственности лиц в указанных выше случаях, если принятие такого решения находится в компетенции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 Внесение изменений в Регламент работы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6</w:t>
      </w:r>
      <w:r>
        <w:rPr>
          <w:rFonts w:cs="Times New Roman" w:ascii="Times New Roman" w:hAnsi="Times New Roman"/>
          <w:sz w:val="24"/>
          <w:szCs w:val="24"/>
        </w:rPr>
        <w:t>.1. Внесение изменений в настоящий Регламент осуществляется в порядке, установ</w:t>
        <w:softHyphen/>
        <w:t>ленном Уставом муниципального образования для внесения изменений в реше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6.2.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 До вынесения на рассмотрение совета депутатов проект решения совета депутатов о внесении изменений в настоящий Регламент должен быть рассмотрен на всех постоянных комиссиях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8">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U">
    <w:name w:val="u"/>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20">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L">
    <w:name w:val="l"/>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3:00Z</dcterms:created>
  <dc:creator>Паршикова</dc:creator>
  <dc:description/>
  <cp:keywords/>
  <dc:language>en-US</dc:language>
  <cp:lastModifiedBy>1</cp:lastModifiedBy>
  <cp:lastPrinted>2019-08-01T10:34:00Z</cp:lastPrinted>
  <dcterms:modified xsi:type="dcterms:W3CDTF">2020-04-22T12:19:00Z</dcterms:modified>
  <cp:revision>41</cp:revision>
  <dc:subject/>
  <dc:title/>
</cp:coreProperties>
</file>