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 ДЕПУТАТО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БОРСКОГО ГОРОД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ОСНЕНСКОГО РАЙОНА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ЛЕНИНГРАДСКОЙ ОБЛАСТИ</w:t>
        <w:br/>
        <w:t>ЧЕТВЕРТОГО СОЗЫВА</w:t>
        <w:b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8.12.2020 № 6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лане работы совета депутатов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борского городского поселен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сненского района Ленинградской области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а первое полугодие 2021 год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ламентом работы совета депутатов Красноборского городского поселения  Тосненского района Ленинградской области, утвержденным решением совета депутатов Красноборского городского поселения Тосненского района Ленинградской област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8.02.2020 № 32,</w:t>
      </w:r>
      <w:r>
        <w:rPr>
          <w:rFonts w:cs="Times New Roman" w:ascii="Times New Roman" w:hAnsi="Times New Roman"/>
          <w:sz w:val="24"/>
          <w:szCs w:val="24"/>
        </w:rPr>
        <w:t xml:space="preserve"> совет депутатов Красноборского городского поселения Тосненского района Ленинградской области</w:t>
      </w:r>
    </w:p>
    <w:p>
      <w:pPr>
        <w:pStyle w:val="Style15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лан работы совета депутатов Красноборского городского поселения Тосненского района Ленинградской области на первое полугодие 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стить настоящее решение на сайте администрации Красноборского городского поселения Тосненского района Ленинград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Настоящее решение вступает в силу с момента его принят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расноборского городского поселения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сненского района Ленинградской области                                                     А.В. Канцерев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15"/>
        <w:ind w:left="495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Style15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асноборского городского поселения </w:t>
      </w:r>
    </w:p>
    <w:p>
      <w:pPr>
        <w:pStyle w:val="Style15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сненского района Ленинградской области</w:t>
      </w:r>
    </w:p>
    <w:p>
      <w:pPr>
        <w:pStyle w:val="Style15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8.12.2020 № 60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Красноборского городского поселения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района Ленинградской области на первое полугодие 2021 го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5051"/>
        <w:gridCol w:w="2393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оведение и подготовку вопросов</w:t>
            </w:r>
          </w:p>
        </w:tc>
      </w:tr>
      <w:tr>
        <w:trPr>
          <w:trHeight w:val="283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Январ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распоряжением о подготовке и проведении заседания совета депутатов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едания постоянных комиссий совета депутатов Красноборского городского поселения Тосненского района Ленинградской области (по отдельному плану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седание совета депутатов Красноборского городского поселения Тосненского района Ленинград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 постоянных комисс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Февраль </w:t>
            </w:r>
          </w:p>
          <w:p>
            <w:pPr>
              <w:pStyle w:val="Style15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распоряжением о подготовке и проведении заседания совета депутатов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едания постоянных комиссий совета депутатов Красноборского городского поселения Тосненского района Ленинградской области (по отдельному плану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седание совета депутатов Красноборского городского поселения Тосненского района Ленинградской области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О внесении изменений в Правила благоустройства территории Красноборского городского поселения Тосненского района Ленинградской области, утвержденные решением совета депутат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борского городского поселения Тосненского района Ленинград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от 27.12.2017 № 13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 утверждении порядка организации и проведения общественных обсуждений, публичных слушаний на территории Красноборского городского поселение Тосненского района Ленингра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 постоянных комисс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Март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распоряжением о подготовке и проведении заседания совета депутатов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едания постоянных комиссий совета депутатов Красноборского городского поселения Тосненского района Ленинградской области (по отдельному плану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едание совета депутатов Красноборского городского поселения Тосненского района Ленинград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 ежегодном отчете главы Красноборского городского поселения Тосненского района Ленинградской области о результатах своей деятельности и деятельности подведомственных ему органов местного самоуправления, в том числе о решении вопросов, поставленных советом депутатов Красноборского городского поселения Тосненского района Ленинград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 ежегодном отчёте главы администрации Красноборского городского поселения Тосненского района Ленинградской области о результатах его деятельности, деятельности администрации Красноборского городского поселения Тосненского района Ленинградской области за 2019 год, в том числе о решении вопросов, поставленных советом депутатов Красноборского городского поселения Тосненского района Ленингра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 постоянных комисс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прел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распоряжением о подготовке и проведении заседания совета депутатов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едания постоянных комиссий совета депутатов Красноборского городского поселения Тосненского района Ленинградской области (по отдельному плану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едание совета депутатов Красноборского городского поселения Тосненского района Ленинградской области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Рассмотрение отчета по исполнению бюджета за первый квартал 2021 год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 утверждении стратегии социально-экономического развития Красноборского городского поселения Тосненского района Ленинград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 постоянных комисс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а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распоряжением о подготовке и проведении заседания совета депутатов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едания постоянных комиссий совета депутатов Красноборского городского поселения Тосненского района Ленинградской области (по отдельному плану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едание совета депутатов Красноборского городского поселения Тосненского района Ленингра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 постоянных комисс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депутат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юн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распоряжением о подготовке и проведении заседания совета депутатов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едания постоянных комиссий совета депутатов Красноборского городского поселения Тосненского района Ленинградской области (по отдельному плану)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едание совета депутатов Красноборского городского поселения Тосненского района Ленинградской области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б утверждении отчета об исполнении бюджета Красноборского городского поселения Тосненского района Ленинградской области за 2020 год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б утверждении плана работы совета депутатов Красноборского городского поселения Тосненского района Ленинградской области на второе полугодие 2021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 постоянных комисс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депутат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18:00Z</dcterms:created>
  <dc:creator>Лорик</dc:creator>
  <dc:description/>
  <cp:keywords/>
  <dc:language>en-US</dc:language>
  <cp:lastModifiedBy>1</cp:lastModifiedBy>
  <dcterms:modified xsi:type="dcterms:W3CDTF">2021-01-13T10:40:00Z</dcterms:modified>
  <cp:revision>19</cp:revision>
  <dc:subject/>
  <dc:title/>
</cp:coreProperties>
</file>