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65913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т  28.12.2020 № 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right="3790" w:hanging="0"/>
        <w:jc w:val="both"/>
        <w:rPr>
          <w:szCs w:val="24"/>
        </w:rPr>
      </w:pPr>
      <w:r>
        <w:rPr>
          <w:szCs w:val="24"/>
        </w:rPr>
        <w:t>О внесении  изменений в решение совета депутатов Красноборского городского поселения Тосненского района Ленинградской области от 27.12.2019 №20        «О бюджете Красноборского городского поселения Тосненского  района Ленинградской области на 2020 год и на плановый период 2021 и 2022 годов»</w:t>
      </w:r>
    </w:p>
    <w:p>
      <w:pPr>
        <w:pStyle w:val="Style20"/>
        <w:spacing w:lineRule="auto" w:line="240"/>
        <w:ind w:left="0" w:right="3790" w:hanging="0"/>
        <w:rPr/>
      </w:pPr>
      <w:r>
        <w:rPr/>
        <w:t>(с учетом изменений, внесенных решениями от 28.02.2020г. №31, от 30.04.2020 №38, от 21.05.2020г. №41, от 20.08.2020г. №46, от 05.11.2020г. №4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7.12.2019г.  № 20  «О  бюджете  Красноборского   городского поселения  Тосненского  района  Ленинградской  области на  2020 год  и  на плановый  период  2021 и  2022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1. Пункт 1 Решения изложить в новой редакц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20 год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116644,045 тыс.руб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116774,940 тыс. руб.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130,895 тыс. руб.</w:t>
      </w:r>
    </w:p>
    <w:p>
      <w:pPr>
        <w:pStyle w:val="TextBody"/>
        <w:ind w:firstLine="709"/>
        <w:rPr/>
      </w:pPr>
      <w:r>
        <w:rPr>
          <w:sz w:val="24"/>
          <w:szCs w:val="24"/>
        </w:rPr>
        <w:t>1.2. Пункт 6 Решения изложить в новой редакц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6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0 год в общей сумме   73207,245 тыс. руб., на 2021 год – в сумме 137655,320тыс.руб., на 2022 год – в сумме 14584,020 тыс.руб.  согласно приложению 3»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.3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20 год и на плановый период 2021 и 2022 годов» изложить в новой редакции (Приложение 1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4. Приложение 7 Решения «Ведомственная структура расходов бюджета Красноборского   городского   поселения  Тосненского   района Ленинградской области на 2020 год»  изложить в новой редакции (Приложение 2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5. Приложение 9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0 год»  изложить в новой редакции  (Приложение 3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в газете «Тосненский вестник» </w:t>
      </w:r>
      <w:r>
        <w:rPr>
          <w:sz w:val="24"/>
          <w:szCs w:val="24"/>
        </w:rPr>
        <w:t xml:space="preserve">и разместить на официальном сайте администрации Красноборского городского поселения </w:t>
      </w:r>
      <w:r>
        <w:rPr>
          <w:color w:val="000000"/>
          <w:sz w:val="24"/>
          <w:szCs w:val="24"/>
          <w:shd w:fill="FFFFFF" w:val="clear"/>
        </w:rPr>
        <w:t xml:space="preserve">Тосненского района Ленинградской области в информационно-телекоммуникационной сети «Интернет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2:00Z</dcterms:created>
  <dc:creator>Administrator</dc:creator>
  <dc:description/>
  <cp:keywords/>
  <dc:language>en-US</dc:language>
  <cp:lastModifiedBy>1</cp:lastModifiedBy>
  <cp:lastPrinted>2020-11-06T12:32:00Z</cp:lastPrinted>
  <dcterms:modified xsi:type="dcterms:W3CDTF">2021-01-13T10:19:00Z</dcterms:modified>
  <cp:revision>14</cp:revision>
  <dc:subject/>
  <dc:title>СОВЕТ ДЕПУТАТОВ</dc:title>
</cp:coreProperties>
</file>