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ЧЕТВЁРТО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от  28.12.2020 № 53                                       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О бюджете Красноборского городского</w:t>
      </w:r>
    </w:p>
    <w:p>
      <w:pPr>
        <w:pStyle w:val="Style18"/>
        <w:rPr>
          <w:szCs w:val="24"/>
        </w:rPr>
      </w:pPr>
      <w:r>
        <w:rPr>
          <w:szCs w:val="24"/>
        </w:rPr>
        <w:t>поселения Тосненского  района</w:t>
      </w:r>
    </w:p>
    <w:p>
      <w:pPr>
        <w:pStyle w:val="Style18"/>
        <w:rPr/>
      </w:pPr>
      <w:r>
        <w:rPr>
          <w:szCs w:val="24"/>
        </w:rPr>
        <w:t>Ленинградской области на 2021 год</w:t>
      </w:r>
    </w:p>
    <w:p>
      <w:pPr>
        <w:pStyle w:val="Style18"/>
        <w:rPr>
          <w:szCs w:val="24"/>
        </w:rPr>
      </w:pPr>
      <w:r>
        <w:rPr>
          <w:szCs w:val="24"/>
        </w:rPr>
        <w:t>и на плановый период 2022 и 2023 год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21 год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  174858,620 тыс.руб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    176759,985 тыс. руб.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дефицит местного бюджета в сумме 1901,365 тыс. руб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Утвердить основные характеристики  местного бюджета на 2022 год и на 2023 год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 прогнозируемый общий объем доходов местного бюджета на 2022 год в сумме  48078,120  тыс. руб. и на  2023 год в сумме 42050,720  тыс. руб.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общий объем расходов местного бюджета на 2022 год в сумме 50150,554 тыс. руб. (в том числе условно утвержденные расходы в сумме 1260,000 тыс. руб.); и на 2023 год в сумме 42279,820 тыс. руб. (в том числе условно утвержденные расходы 2154,875 тыс. руб.)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гнозируемый дефицит местного бюджета на 2022 год в сумме 2072,434 тыс. руб., на 2023 год 229,000 тыс. руб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 Утвердить источники внутреннего финансирования дефицита местного бюджета на 2021 год и плановый период 2022 -2023 годов согласно приложению 1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Утвердить в пределах общего объема доходов местного бюджета, установленного пунктами 1 и 2 настоящего решения прогнозируемые поступления доходов на 2021 год и на плановый период 2022 и 2023 годов согласно приложению 2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Утвердить в пределах общего объема доходов местного бюджета, установленного пунктами 1 и 2 настоящего решения в местном бюджете объем межбюджетных трансфертов, получаемых от других бюджетов бюджетной системы Российской Федерации на 2021 год в общей сумме  140263,220 тыс. руб., на 2022 год – в сумме 12333,720 тыс.руб., на 2023 год – в сумме 5174,320 тыс.руб.  согласно приложению 2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Утвердить перечень главных администраторов доходов местного бюджета и закрепляемые за ними виды (подвиды) доходов местного бюджета согласно приложению 3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 Утвердить перечень главных администраторов источников финансирования дефицита  местного бюджета согласно приложению 4.</w:t>
      </w:r>
    </w:p>
    <w:p>
      <w:pPr>
        <w:pStyle w:val="Normal"/>
        <w:spacing w:lineRule="auto" w:line="240"/>
        <w:ind w:firstLine="709"/>
        <w:rPr/>
      </w:pPr>
      <w:r>
        <w:rPr/>
        <w:t>8.</w:t>
      </w:r>
      <w:r>
        <w:rPr>
          <w:color w:val="FF0000"/>
        </w:rPr>
        <w:t xml:space="preserve"> </w:t>
      </w:r>
      <w:r>
        <w:rPr/>
        <w:t xml:space="preserve">Утвердить объём ассигнований из средств местного бюджета на </w:t>
      </w:r>
      <w:r>
        <w:rPr>
          <w:shd w:fill="FFFFFF" w:val="clear"/>
        </w:rPr>
        <w:t xml:space="preserve">осуществление бюджетных инвестиций в объекты капитального строительства муниципальной собственности Красноборского городского поселения Тосненского района Ленинградской области </w:t>
      </w:r>
      <w:r>
        <w:rPr/>
        <w:t>на 2021 год в размере 132558,000 тыс.руб. согласно приложению 5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9. Установить, что доходы местного бюджета, поступающие в 2021 году, формируются за счет доходов от уплаты федеральных, региональных и   местных налогов, сборов по нормативам, установленным законодательными актами Российской Федерации, субъекта Российской Федерации. Неналоговые доходы зачисляются в местный бюджет в соответствии с действующим законодательством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0. Установить, что прочие доходы от оказания платных услуг получателями средств бюджетов поселений и компенсации затрат   бюджетов поселений и невыясненные поступления, зачисляемые в бюджеты поселений, поступают в бюджет  поселения в размере 100%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11. Установить, что прочие безвозмездные поступления от физических и юридических лиц, имеющих целевое назначение, направляются на цели, указанные физическими и юридическими лицами  в соответствии со ст. 582 Гражданского кодекса и Положением о порядке привлечения и расходования добровольных пожертвований физических и юридических лиц в Красноборском городском поселении Тосненского района Ленинградской области, утвержденным решением совета депутатов  Красноборского городского поселения Тосненского района Ленинградской области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2. Утвердить ведомственную структуру расходов местного бюджета и в её составе перечень  и коды целевых статей и видов расходов на 2021 год и плановый период  2022 и 2023 годов согласно приложению 6.</w:t>
      </w:r>
    </w:p>
    <w:p>
      <w:pPr>
        <w:pStyle w:val="TextBody"/>
        <w:ind w:firstLine="709"/>
        <w:rPr/>
      </w:pPr>
      <w:r>
        <w:rPr>
          <w:sz w:val="24"/>
          <w:szCs w:val="24"/>
        </w:rPr>
        <w:t>13. Утвердить в пределах общего объема расходов, установленного пунктами 1 и 2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плановый период  2022 и 2023 годов согласно приложению 7.</w:t>
      </w:r>
    </w:p>
    <w:p>
      <w:pPr>
        <w:pStyle w:val="Normal"/>
        <w:spacing w:lineRule="auto" w:line="240"/>
        <w:ind w:firstLine="709"/>
        <w:rPr/>
      </w:pPr>
      <w:r>
        <w:rPr/>
        <w:t>Порядок формирования и реализации муниципальных целевых программ утверждается постановлением главы администрации.</w:t>
      </w:r>
    </w:p>
    <w:p>
      <w:pPr>
        <w:pStyle w:val="Normal"/>
        <w:spacing w:lineRule="auto" w:line="240"/>
        <w:ind w:firstLine="709"/>
        <w:rPr/>
      </w:pPr>
      <w:r>
        <w:rPr/>
        <w:t xml:space="preserve">Финансирование программ осуществляется только при условии их утверждения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4. Установить объем иных межбюджетных трансфертов по переданным полномочиям от Красноборского городского поселения Тосненского района Ленинградской области в бюджет муниципального образования Тосненский район Ленинградской области на 2021 год в сумме  537,204 тыс.руб., в том числе на исполнение части полномочий по исполнению бюджета поселения – 298,800 тыс.руб., на решение вопросов местного значения в области архивного дела - 44,194 тыс.руб., на осуществление внешнего финансового контроля -194,210 тыс.руб. согласно  приложению 8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/>
        <w:t>15.</w:t>
      </w:r>
      <w:r>
        <w:rPr>
          <w:color w:val="000000"/>
        </w:rPr>
        <w:t xml:space="preserve"> Установить, что в порядке, установленном администрацией Крансоборского городского поселения Тосненского района Ленинградской области, предоставляются субсидии иным некоммерческим организациям, не являющимся государственными (муниципальными) учреждениями из бюджета Красноборского городского поселения Тосненского района Ленинградской области в следующих случаях:</w:t>
      </w:r>
    </w:p>
    <w:p>
      <w:pPr>
        <w:pStyle w:val="Normal"/>
        <w:spacing w:lineRule="auto" w:line="240"/>
        <w:ind w:firstLine="709"/>
        <w:rPr/>
      </w:pPr>
      <w:r>
        <w:rPr/>
        <w:t>- субсидии организациям, образующим инфраструктуру поддержки субъектов малого и среднего предпринимательства в рамках реализации муниципальной программы «Развитие и поддержка малого и среднего предпринимательства на территории Красноборского городского поселения Тосненского района Ленинградской области», в целях финансового обеспечения (возмещения) затрат в связи с оказанием безвозмездных консультационных услуг субъектам малого и среднего предпринимательства.</w:t>
      </w:r>
    </w:p>
    <w:p>
      <w:pPr>
        <w:pStyle w:val="Normal"/>
        <w:spacing w:lineRule="auto" w:line="240"/>
        <w:ind w:firstLine="709"/>
        <w:rPr/>
      </w:pPr>
      <w:r>
        <w:rPr/>
        <w:t>Субсидии предоставляются в порядке, определяющем в соответствии с пунктом 3 статьи 78 Бюджетного кодекса Российской Федерации категории и (или) критери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,  порядок возврата субсидий в соответствующий бюджет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, установленном муниципальным правовым актом администрации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язательным условием предоставления данной субсидии является согласие получателей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6. Утвердить резервный фонд  администрации Красноборского городского поселения  Тосненского района Ленинградской области на 2021 год в сумме 200,000    тысяч рублей, на плановый период 2022 и 2023 годов   200,000  тысяч рублей и  200,000 тысяч рублей  соответственно.</w:t>
      </w:r>
    </w:p>
    <w:p>
      <w:pPr>
        <w:pStyle w:val="TextBody"/>
        <w:ind w:firstLine="709"/>
        <w:rPr/>
      </w:pPr>
      <w:r>
        <w:rPr>
          <w:sz w:val="24"/>
          <w:szCs w:val="24"/>
        </w:rPr>
        <w:t>Предоставление и расходование средств  резервного фонда осуществляется в соответствии со статьей 81 Бюджетного Кодекса РФ и Положением о порядке расходования средств резервного фонда, утвержденным постановлением администрации Красноборского городского поселения  Тосненского района Ленинградской област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тчет об использовании бюджетных ассигнований резервного фонда  прилагается к ежеквартальному и годовому отчетам об исполнении  местного бюджет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7. Утвердить  муниципальный дорожный фонд Красноборского городского поселения Тосненского района Ленинградской области на 2021 год в сумме 3411,200 тысяч рублей, на плановый период 2022 и 2023 года в сумме 2090,000 тысяч рублей и 2100,000 тысяч рублей согласно приложению 9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/>
        <w:t>18. Утвердить расходы на обеспечение деятельности представительных органов местного самоуправления на 2021 год в сумме 1742,759 тыс. руб., на 2022-2023 годы в сумме 1784,500 тыс. руб. и 1810,100 тыс. руб. соответственно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/>
        <w:t>19. Утвердить расходы на обеспечение деятельности исполнительных органов местного самоуправления на 2021 год в сумме   11690,664 тыс. руб., на 2022 -2023 годы в сумме   11365,020 тыс. руб. и в сумме 11552,720 тыс. руб. соответственно.</w:t>
      </w:r>
    </w:p>
    <w:p>
      <w:pPr>
        <w:pStyle w:val="TextBody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20. Утвердить размер индексации ежемесячного денежного вознаграждения лиц, замещающих муниципальные должности, должностных окладов, а также ежемесячных надбавок в соответствии с присвоенным муниципальному служащему классным чином, должностных окладов работников местного самоуправления, замещающих должности, не являющиеся должностями муниципальной службы, с 1 сентября 2021 года в 1,04 раза. Установить, что выплаты при пересчете в сумме до 50 копеек включительно не учитываются, в сумме более 50 копеек подлежат округлению до целых рублей в сторону увеличе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1.  Установить предельный объем муниципального внутреннего долга муниципального образования в течение 2021 года в сумме 0,0 тысяч рублей, в том числе верхний предел обязательств по муниципальным гарантиям - 0,0 тысяч рублей, в течение 2022 года в сумме 0,0 тысяч рублей, в том числе верхний предел обязательств по муниципальным гарантиям - 0,0 тысяч рублей, и в течение 2023 года в сумме 0,0 тысяч рублей, в том числе верхний предел обязательств по муниципальным гарантиям - 0,0 тысяч рублей</w:t>
      </w:r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/>
        <w:t xml:space="preserve">  </w:t>
      </w:r>
      <w:r>
        <w:rPr/>
        <w:t>22. Установить, что верхний предел муниципального внутреннего долга муниципального образования на 1 января 2022 года, на 1 января 2023 года и на 1 января 2024 года составляет 0,0 тысяч рублей соответственно, в том числе по муниципальным гарантиям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. Установить, что остатки средств бюджета Красноборского городского поселения на начало текущего финансового года могут направляться на покрытие временных кассовых разрывов, возникающих в ходе исполнения бюджета муниципального образования в текущем финансовом году, в объеме, не превышающем 0,5 процентов общего объема расходов бюджета поселения текущего финансового года.</w:t>
      </w:r>
    </w:p>
    <w:p>
      <w:pPr>
        <w:pStyle w:val="Normal"/>
        <w:spacing w:lineRule="auto" w:line="240"/>
        <w:ind w:firstLine="709"/>
        <w:rPr/>
      </w:pPr>
      <w:r>
        <w:rPr/>
        <w:t xml:space="preserve">  </w:t>
      </w:r>
      <w:r>
        <w:rPr/>
        <w:t xml:space="preserve">24. Установить, что для расчета должностных окладов (окладов, ставок заработной платы) работников казенных и бюджетных учреждений за календарный месяц </w:t>
      </w:r>
      <w:r>
        <w:rPr>
          <w:lang w:val="en-US"/>
        </w:rPr>
        <w:t>c</w:t>
      </w:r>
      <w:r>
        <w:rPr/>
        <w:t xml:space="preserve"> 1 января 2021 года применяется расчетная величина в размере 9940,00 рублей, 1 сентября 2021 года - 10340,00 рублей в порядке, установленном решением совета депутатов Крансоборского городского поселения Тосненского района Ленинградской области.</w:t>
      </w:r>
    </w:p>
    <w:p>
      <w:pPr>
        <w:pStyle w:val="Normal"/>
        <w:spacing w:lineRule="auto" w:line="240"/>
        <w:ind w:firstLine="709"/>
        <w:rPr/>
      </w:pPr>
      <w:r>
        <w:rPr/>
        <w:t xml:space="preserve">  </w:t>
      </w:r>
      <w:r>
        <w:rPr/>
        <w:t>25. Установить, что, в соответствии с пунктом 8 статьи 217 Бюджетного кодекса Российской Федерации и статьей 25   Положения о бюджетном процессе в Красноборском  городском поселении  Тосненского района Ленинградской области, утвержденного решением совета депутатов  Красноборского городского поселения Тосненского района Ленинградской области от  08.11.2017г. № 128, в ходе исполнения настоящего решения  изменения в сводную бюджетную роспись бюджета Красноборского городского поселения Тосненского района Ленинградской области  на 2021 год и на плановый период 2022 - 2023 годов вносятся по следующим основаниям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/>
        <w:tab/>
        <w:t>в случаях распределения средств целевых межбюджетных трансфертов (и их остатков) из федерального бюджета, из областного бюджета Ленинградской области, бюджетов государственных внебюджетных фондов и государственных корпораций (сверх утвержденных решением о бюджете доходов) на осуществление отдельных целевых расходов на основании федеральных, областных законов и (или) нормативных правовых актов Президента Российской Федерации и Правительства Российской Федерации, Правительства Ленинградской области, а также заключенных соглашений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/>
        <w:tab/>
        <w:t>в случаях распределения полученных безвозмездных поступлений от физических и юридических лиц по целевому назначению, в соответствии с заключенными договорами, а также в случаях распределения в текущем году остатков, полученных и не израсходованных по состоянию на 1 января текущего года, безвозмездных поступлений от физических и юридических лиц на цели, в соответствии с заключенными договорами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/>
        <w:tab/>
        <w:t>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, на сумму денежных взысканий (штрафов) за нарушение условий договоров (соглашений) о предоставлении субсидий бюджету муниципального образования  из федерального, областного бюджетов, подлежащую возврату в федеральный, областной бюджеты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 муниципального образования в текущем финансовом году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/>
        <w:tab/>
        <w:t xml:space="preserve">в случаях перераспределения </w:t>
      </w:r>
      <w:r>
        <w:rPr>
          <w:rFonts w:eastAsia="Calibri"/>
          <w:lang w:eastAsia="en-US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реорганизации (создания) муниципального учреждения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spacing w:val="-2"/>
        </w:rPr>
      </w:pPr>
      <w:r>
        <w:rPr>
          <w:spacing w:val="-2"/>
        </w:rPr>
        <w:tab/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/>
        <w:tab/>
        <w:t>при внесении финансовым органом Ленинградской области и (или) комитетом финансов администрации муниципального образования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бюджету Красноборского городского поселения Тосненского района Ленинградской области из областного бюджета Ленинградской области, федерального бюджета, в пределах объемов бюджетных ассигнований, предусмотренных по соответствующей муниципальной программе Красноборского городского поселения Тосненского района Ленинградской област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6.  </w:t>
      </w:r>
      <w:r>
        <w:rPr>
          <w:color w:val="000000"/>
          <w:sz w:val="24"/>
          <w:szCs w:val="24"/>
          <w:shd w:fill="FFFFFF" w:val="clear"/>
        </w:rPr>
        <w:t xml:space="preserve">Опубликовать настоящее решение </w:t>
      </w:r>
      <w:r>
        <w:rPr>
          <w:sz w:val="24"/>
          <w:szCs w:val="24"/>
        </w:rPr>
        <w:t>в газете «Тосненский вестник» и разместить на официальном сайте администрации Красноборского городского поселения Тосненского района Ленинградской области  www.krbor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7.  Настоящее решение вступает в силу с 1 января 2021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   А.В. Канцер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02:00Z</dcterms:created>
  <dc:creator>Administrator</dc:creator>
  <dc:description/>
  <cp:keywords/>
  <dc:language>en-US</dc:language>
  <cp:lastModifiedBy>1</cp:lastModifiedBy>
  <cp:lastPrinted>2020-12-11T11:34:00Z</cp:lastPrinted>
  <dcterms:modified xsi:type="dcterms:W3CDTF">2021-01-13T10:23:00Z</dcterms:modified>
  <cp:revision>6</cp:revision>
  <dc:subject/>
  <dc:title>СОВЕТ ДЕПУТАТОВ</dc:title>
</cp:coreProperties>
</file>