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 ДЕПУТАТ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БОРСКОГО ГОРОД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ОСНЕНСКОГО РАЙОНА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ЛЕНИНГРАДСКОЙ ОБЛАСТИ</w:t>
        <w:br/>
        <w:t>ЧЕТВЕРТОГО СОЗЫВА</w:t>
        <w:b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7.01.2020 № 2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лане работы совета депутато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борского городского посел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сненского района Ленинградской области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первое полугодие 2020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ом работы совета депутатов Красноборского городского поселения  Тосненского района Ленинградской области, утвержденным решением совета депутатов Красноборского городского поселения Тосненского района Ленинградской обла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0.11.2014 № 9 (с последующими изменениями),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Красноборского городского поселения Тосненского района Ленинградской област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работы совета депутатов Красноборского городского поселения Тосненского района Ленинградской области на первое полугодие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стоящее решение на сайте администрации Краснобор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 момента его принят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асноборского городского поселения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сненского района Ленинградской области                                                     А.В. Канцерев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5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асноборского городского поселения </w:t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сненского района Ленинградской области</w:t>
      </w:r>
    </w:p>
    <w:p>
      <w:pPr>
        <w:pStyle w:val="Style15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7.01.2020 № 26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Красноборского городского поселения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 на первое полугодие 2020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5051"/>
        <w:gridCol w:w="239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 и подготовку вопросов</w:t>
            </w:r>
          </w:p>
        </w:tc>
      </w:tr>
      <w:tr>
        <w:trPr>
          <w:trHeight w:val="283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Январ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седание совета депутатов Красноборского городского поселения Тосненского района Ленинград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евраль </w:t>
            </w:r>
          </w:p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седание совета депутатов Красноборского городского поселения Тосненского района Ленинградской област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О перечне должностей муниципальной службы и должностей, не являющихся должностями муниципальной службы,  денежном содержании и порядке формирования фонда оплаты труда лиц, замещающих муниципальные должности, муниципальных служащих администрации Красноборского городского поселения Тосненского района Ленинградской области и фонда оплаты труда работников, замещающих должности в администрации Красноборского городского поселения Тосненского района Ленинградской области, не являющиеся должностями муниципальной служб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 внесении изменений в Правила благоустройства территории Красноборского городского поселения Тосненского района Ленинградской области, утвержденные решением совета депута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ого городского поселения Тосненского района Ленин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от 27.12.2017 № 13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 утверждении порядка организации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5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ведения публичных слушаний на территории Красноборского городского поселение Тосне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5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нинградской области</w:t>
            </w:r>
          </w:p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22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арт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 ежегодном отчете главы Красноборского городского поселения Тосненского района Ленинградской области о результатах своей деятельности и деятельности подведомственных ему органов местного самоуправления, в том числе о решении вопросов, поставленных советом депутатов Красноборского городского поселения Тосненского района Ленинград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 ежегодном отчёте главы администрации Красноборского городского поселения Тосненского района Ленинградской области о результатах его деятельности, деятельности администрации Красноборского городского поселения Тосненского района Ленинградской области за 2019 год, в том числе о решении вопросов, поставленных советом депутатов Красноборского городского поселения Тосненского района Ленинград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прел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ассмотрение отчета по исполнению бюджета за первый квартал 2020 года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 утверждении стратегии социально-экономического развития Красноборского городского поселения Тосненского района Ленин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</w:t>
            </w:r>
            <w:r>
              <w:rPr>
                <w:rStyle w:val="FontStyle12"/>
                <w:sz w:val="24"/>
                <w:szCs w:val="24"/>
              </w:rPr>
              <w:t>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 xml:space="preserve">председателя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Style w:val="FontStyle12"/>
                <w:sz w:val="24"/>
                <w:szCs w:val="24"/>
              </w:rPr>
              <w:t>социальным вопросам, культуре, делам молодежи, физической культуре и спо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ведению мероприятий связанных с подготовкой к празднова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й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одовщин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бед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Великой Отечественной войне</w:t>
            </w:r>
          </w:p>
          <w:p>
            <w:pPr>
              <w:pStyle w:val="Style15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Председатель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Style w:val="FontStyle12"/>
                <w:sz w:val="24"/>
                <w:szCs w:val="24"/>
              </w:rPr>
              <w:t>социальным вопросам, культуре, делам молодежи, физической культуре и спорту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юн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споряжением о подготовке и проведении заседания совета депутатов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я постоянных комиссий совета депутатов Красноборского городского поселения Тосненского района Ленинградской области (по отдельному плану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совета депутатов Красноборского городского поселения Тосненского района Ленинградской области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 утверждении отчета об исполнении бюджета Красноборского городского поселения Тосненского района Ленинградской области за 2019 год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б утверждении плана работы совета депутатов Красноборского городского поселения Тосненского района Ленинградской области на второе полугодие 2020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18:00Z</dcterms:created>
  <dc:creator>Лорик</dc:creator>
  <dc:description/>
  <cp:keywords/>
  <dc:language>en-US</dc:language>
  <cp:lastModifiedBy>1</cp:lastModifiedBy>
  <dcterms:modified xsi:type="dcterms:W3CDTF">2020-01-20T11:23:00Z</dcterms:modified>
  <cp:revision>17</cp:revision>
  <dc:subject/>
  <dc:title/>
</cp:coreProperties>
</file>