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ВЕТ  ДЕПУТАТОВ КРАСНОБОРСКОГО ГОР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ТОС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.2020 № 4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не работы совета депутат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борского городского посе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сненского района Ленинградской област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второе полугодие 2020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совет депутатов Красноборского городского поселения Тосненского района Ленинградской обла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аботы совета депутатов Красноборского городского поселения Тосненского района Ленинградской области на второе полугодие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момента его принятия.</w:t>
      </w:r>
    </w:p>
    <w:p>
      <w:pPr>
        <w:pStyle w:val="Style15"/>
        <w:tabs>
          <w:tab w:val="clear" w:pos="708"/>
          <w:tab w:val="left" w:pos="581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борского городского поселения                                                     А.В. Канцере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борского городского поселения 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>Тосненского района Ленинградской области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9.2020 № 47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расноборского город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на второе полугодие 2020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051"/>
        <w:gridCol w:w="23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и подготовку вопросов</w:t>
            </w:r>
          </w:p>
        </w:tc>
      </w:tr>
      <w:tr>
        <w:trPr>
          <w:trHeight w:val="30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АВГУСТ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нформация об исполнении бюджета Красноборского городского поселения Тосненского района Ленинградской области за первое полугодие 2020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О внесении изменений в Устав Краснобор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родского поселения Тосненск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нформация об исполнении бюджета Красноборского городского поселения Тосненского района Ленинградской области за 9 месяцев 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 внесении изменений в решение совета депутатов Красноборского городского поселения Тосненского района Ленинградской области от 27.12.2019  №20 «О бюджете Красноборского городского поселения Тосненского района Ленинградской области на 2020 год и на плановый   период 2021 и 2022 годов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 утверждении порядка проведения осмотров зданий, сооружений, расположенных на территории Красноборского городского поселения Тосненского района Ленинградской области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 утверждении бюджета Красноборского городского поселения Тосненского района Ленинградской области на 2021 год и на плановый период 2022-2023 год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 внесении изменений в решение совета депутатов Красноборского городского поселения Тосненского района Ленинградской области от 27.12.2019  №20 «О бюджете Красноборского городского поселения Тосненского района Ленинградской области на 2020 год и на плановый   период 2021 и 2022 годов»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 утверждении Плана (Программы) противодействия корруп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расноборском городском поселении Тосненского района Ленингра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1 год, реализуемого советом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расноборского городского поселения Тосненского района Ленинград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8:00Z</dcterms:created>
  <dc:creator>Лорик</dc:creator>
  <dc:description/>
  <cp:keywords/>
  <dc:language>en-US</dc:language>
  <cp:lastModifiedBy>1</cp:lastModifiedBy>
  <dcterms:modified xsi:type="dcterms:W3CDTF">2021-11-08T12:36:00Z</dcterms:modified>
  <cp:revision>17</cp:revision>
  <dc:subject/>
  <dc:title/>
</cp:coreProperties>
</file>