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РАСНОБОРСКОГО ГОРОД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ТОСНЕН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>от 31.07.2020 № 43</w:t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ве Красноборского городского поселения </w:t>
      </w:r>
    </w:p>
    <w:p>
      <w:pPr>
        <w:pStyle w:val="Normal"/>
        <w:ind w:left="4678" w:hanging="4678"/>
        <w:jc w:val="both"/>
        <w:rPr/>
      </w:pP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 самоуправления в Российской Федерации», Уставом Красноборского городского поселения Тосненского района Ленинградской области</w:t>
      </w:r>
      <w:r>
        <w:rPr>
          <w:sz w:val="24"/>
          <w:szCs w:val="24"/>
          <w:lang w:eastAsia="ar-SA"/>
        </w:rPr>
        <w:t xml:space="preserve">, Положением о порядке организации и проведения публичных слушаний на территории  Красноборского городского поселение Тосненского района Ленинградской области, утвержденным решением совета депутатов 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sz w:val="24"/>
          <w:szCs w:val="24"/>
          <w:lang w:eastAsia="ar-SA"/>
        </w:rPr>
        <w:t xml:space="preserve"> от 28.08.2013 № 162, </w:t>
      </w:r>
      <w:r>
        <w:rPr>
          <w:sz w:val="24"/>
          <w:szCs w:val="24"/>
        </w:rPr>
        <w:t>в целях приведения Устава Красноборского городского поселения Тосненского района Ленинградской области в соответствие с действующим законодательством совет депутатов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проект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и провести публичные слушания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«10» сентября 2020 года в 14 часов 00 минут по адресу: Ленинградская область, Тосненский район, г.п.Красный Бор, ул. Культуры, д. 62 а, актовый за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становить, что в публичных слушаниях вправе принимать участие население Красноборского городского поселения Тосненского района Ленинградской области, а также иные заинтересованные л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тановить, что ознакомление с проектом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осуществляется в источниках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становить, что предложения граждан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принимаются в рабочее время: с понедельника по пятницу с  8 часов 30 минут до 16 часов минут 00 по адресу: Ленинградская область, Тосненский район, г.п.Красный Бор, ул. Культуры, д. 62а в течение 30 дней, следующих за днем официального опубликования, обнародования проекта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тветственным за прием и регистрацию предложений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, за регистрацию участников публичных слушаний  назначить главного специалиста администрации Красноборского городского поселения Тосненского района Ленинградской области Егорову Юлию Александров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Администрации Красноборского городского поселения Тосненского района Ленинградской области обеспечить организацию и проведение публичных слушаний, а также официальное опубликование и обнародование их результатов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беспечить официальное опубликование и обнародование настоящего решения, проекта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в газете «Тосненский вестник», размещение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решения возложить на главу Краснобор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Краснобор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А.В. Канцер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</w:t>
      </w:r>
    </w:p>
    <w:p>
      <w:pPr>
        <w:pStyle w:val="Normal"/>
        <w:ind w:left="5664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5664" w:hanging="0"/>
        <w:jc w:val="both"/>
        <w:rPr/>
      </w:pPr>
      <w:r>
        <w:rPr/>
        <w:t>Красноборского городского поселения</w:t>
      </w:r>
    </w:p>
    <w:p>
      <w:pPr>
        <w:pStyle w:val="Normal"/>
        <w:ind w:left="5664" w:hanging="0"/>
        <w:jc w:val="both"/>
        <w:rPr/>
      </w:pPr>
      <w:r>
        <w:rPr/>
        <w:t xml:space="preserve">Тоснеснокго района Ленинградской области </w:t>
      </w:r>
    </w:p>
    <w:p>
      <w:pPr>
        <w:pStyle w:val="Normal"/>
        <w:ind w:left="5664" w:hanging="0"/>
        <w:jc w:val="both"/>
        <w:rPr/>
      </w:pPr>
      <w:r>
        <w:rPr/>
        <w:t>от 31.07.2020 № 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 КРАСНОБОРСКОГО ГОРОД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ТОСНЕН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>от______________№__________</w:t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4678"/>
        <w:jc w:val="both"/>
        <w:rPr/>
      </w:pPr>
      <w:r>
        <w:rPr>
          <w:sz w:val="24"/>
          <w:szCs w:val="24"/>
        </w:rPr>
        <w:t xml:space="preserve">О внесении изменений в Устав Красноборского городского поселения </w:t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  <w:shd w:fill="FFFFFF" w:val="clear"/>
        </w:rPr>
        <w:t>Федеральным законом от 21.07.2005 № 97-ФЗ «О государственной регистрации уставов муниципальных образований»</w:t>
      </w:r>
      <w:r>
        <w:rPr>
          <w:sz w:val="24"/>
          <w:szCs w:val="24"/>
        </w:rPr>
        <w:t>, Уставом Красноборского городского поселения Тосненского района Ленинградской области, в целях приведения Устава Красноборского городского поселения Тосненского района Ленинградской области в соответствие с действующим законодательством, принимая во внимание результаты публичных слушаний от «____»________ 2020 года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, совет депутатов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следующие изменения в Устав Красноборского городского поселения Тосненского района Ленинградской области, утвержденный решением совета депутатов Красноборского городского поселения Тосненского района Ленинградской области </w:t>
      </w:r>
      <w:r>
        <w:rPr>
          <w:bCs/>
          <w:sz w:val="24"/>
          <w:szCs w:val="24"/>
        </w:rPr>
        <w:t>от 14.10.2015 № 45</w:t>
      </w:r>
      <w:r>
        <w:rPr>
          <w:sz w:val="24"/>
          <w:szCs w:val="24"/>
        </w:rPr>
        <w:t xml:space="preserve">, зарегистрированный Управлением Министерства юстиции Российской Федерации по Ленинградской области 05.11.2015 государственный регистрационный номер </w:t>
      </w:r>
      <w:r>
        <w:rPr>
          <w:sz w:val="24"/>
          <w:szCs w:val="24"/>
          <w:shd w:fill="FFFFFF" w:val="clear"/>
        </w:rPr>
        <w:t>RU </w:t>
      </w:r>
      <w:r>
        <w:rPr>
          <w:sz w:val="24"/>
          <w:szCs w:val="24"/>
        </w:rPr>
        <w:t>475171012015001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 изменениями, внесенными решениями совета депутатов Красноборского городского поселения Тосненского района Ленинградской области от 23.06.2017 № 140, зарегистрированными Главным управлением Министерства юстиции Российской Федерации по Ленинградской области 29 августа 2017 года, государственный регистрационный номер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470000002017011; от 26.06.2018 № 152, зарегистрированными Главным управлением Министерства юстиции Российской Федерации по Ленинградской области 27 июля 2018 года, государственный регистрационный номер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475171012018001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звание изложить в следующей редакции: «Устав Красноборское городского поселения Тосненского муниципального района Ленинградской област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части 1, 2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. Наименование муниципального образования – Красноборское городское поселение Тосненского муниципального района Ленинградской области (далее – Красноборское городское поселение, поселение, муниципальное образова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окращенная форма наименования – Красноборское городское поселение, Красноборское городское поселение Тосненского района Ленинградской области. Использование сокращенной формы наименования поселения допускается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при упоминании поселения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в пункте 5 части 1 статьи 3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пункт 20 части 1 статьи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20) </w:t>
      </w:r>
      <w:r>
        <w:rPr>
          <w:rStyle w:val="Blk"/>
          <w:sz w:val="24"/>
          <w:szCs w:val="24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08"/>
        <w:jc w:val="both"/>
        <w:rPr/>
      </w:pPr>
      <w:r>
        <w:rPr>
          <w:rStyle w:val="Blk"/>
          <w:sz w:val="24"/>
          <w:szCs w:val="24"/>
        </w:rPr>
        <w:t>1.5. пункт 22 части 1 статьи 3 изложить в следующей редакции:</w:t>
      </w:r>
    </w:p>
    <w:p>
      <w:pPr>
        <w:pStyle w:val="Normal"/>
        <w:ind w:firstLine="708"/>
        <w:jc w:val="both"/>
        <w:rPr>
          <w:rStyle w:val="Blk"/>
          <w:rFonts w:ascii="Verdana" w:hAnsi="Verdana" w:cs="Verdana"/>
          <w:sz w:val="24"/>
          <w:szCs w:val="24"/>
        </w:rPr>
      </w:pPr>
      <w:r>
        <w:rPr>
          <w:rStyle w:val="Blk"/>
          <w:sz w:val="24"/>
          <w:szCs w:val="24"/>
        </w:rPr>
        <w:t xml:space="preserve">«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</w:t>
      </w:r>
      <w:r>
        <w:rPr>
          <w:sz w:val="24"/>
          <w:szCs w:val="24"/>
        </w:rPr>
        <w:t>выдача градостроительного плана земельного участка, расположенного в границах поселения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rStyle w:val="Blk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rStyle w:val="Blk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ведомлении</w:t>
        </w:r>
      </w:hyperlink>
      <w:r>
        <w:rPr>
          <w:rStyle w:val="Blk"/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ведомлении</w:t>
        </w:r>
      </w:hyperlink>
      <w:r>
        <w:rPr>
          <w:rStyle w:val="Blk"/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Style w:val="Blk"/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равилами</w:t>
        </w:r>
      </w:hyperlink>
      <w:r>
        <w:rPr>
          <w:rStyle w:val="Blk"/>
          <w:sz w:val="24"/>
          <w:szCs w:val="24"/>
        </w:rPr>
        <w:t xml:space="preserve"> землепользования и застройки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документацией</w:t>
        </w:r>
      </w:hyperlink>
      <w:r>
        <w:rPr>
          <w:rStyle w:val="Blk"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rStyle w:val="Blk"/>
          <w:sz w:val="24"/>
          <w:szCs w:val="24"/>
        </w:rPr>
        <w:t xml:space="preserve"> Российской Федерации;»;</w:t>
      </w:r>
    </w:p>
    <w:p>
      <w:pPr>
        <w:pStyle w:val="Normal"/>
        <w:ind w:firstLine="708"/>
        <w:jc w:val="both"/>
        <w:rPr/>
      </w:pPr>
      <w:r>
        <w:rPr>
          <w:rStyle w:val="Blk"/>
          <w:sz w:val="24"/>
          <w:szCs w:val="24"/>
        </w:rPr>
        <w:t>1.6.   дополнить статьей 11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Статья 11.1. Староста сельского населенного пунк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. Староста сельского населенного пункта назначается советом депутатов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Срок полномочий старосты сельского населенного пункта составляет 5 (пять) лет.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Гарантии деятельности и иные вопросы статуса старосты сельского населенного пункта устанавливаются решением совета депутатов поселения в соответствии с законом Ленинградской области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. часть 2 статьи 14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 Публичные слушания проводятся по инициативе населения, совета депутатов, главы поселения или главы администрации, осуществляющего свои полномочия на основе контракта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8. часть 3 статьи 14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«3. Публичные слушания, проводимые по инициативе населения или совета депутатов, назначаются советом депутатов, а по инициативе главы поселения или главы администрации, осуществляющего свои полномочия на основе контракта - главой поселения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9. в абзаце 1 части 5 статьи 14 слова «по проектам и вопросам, указанным в части 3 статьи 28 Федерального закона от 06 октября 2003 года № 131-ФЗ» исключи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0. в пункте 3 части 6 статьи 21 слова «частями 3, 4, 5, 6.2, 7, 7.1, 7.2» заменить словами «частями 3, 3.1-1, 5, 6.2, 7, 7.2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1. часть 7 статьи 2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7. Депутат совета депутатов поселения должен соблюдать ограничения, запреты, исполнять обязанности, которые установлены Федеральным законом от 25.12.2008 № 273-ФЗ «О противодействии коррупции» и другими федеральными законами. Полномочия депутата совета депутатов поселения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2. часть 4 статьи 2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4. Глава поселения осуществляет свои полномочия на постоянной основе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3. часть 1 статьи 2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.Глава Красноборского городского поселения избирается депутатами из состава вновь избранного совета депутатов сроком на пять лет открытым голосованием и исполняет свои полномочия на постоянной основе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4. в пункте 12 части 1 статьи 28 слова «частями 3, 4, 5, 6.2, 7, 7.1, 7.2» заменить словами «частями 3, 3.1-1, 5, 6.2, 7, 7.2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5. в пункте 11 части 9 статьи 31 слова «частями 3, 4, 5, 6.2, 7, 7.1, 7.2» заменить словами «частями 3, 3.1-1, 5, 6.2, 7, 7.2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6. в части 1 статьи 38 после слова «является» дополнить словом «перва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Управление Министерства юстиции Российской Федерации по Ленинградской области для государственной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фициальному опубликованию и обнародованию после государственной регистрации в течение семи дней со дня его поступления из Управления Министерства юстиции Российской Федерации по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Краснобор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А.В. Канце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Заголовок 81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nd=26E1DFF2A116FFD751D521AF42B241BA&amp;req=doc&amp;base=LAW&amp;n=301011&amp;dst=306&amp;fld=134&amp;REFFIELD=134&amp;REFDST=864&amp;REFDOC=324065&amp;REFBASE=LAW&amp;stat=refcode%3D16876%3Bdstident%3D306%3Bindex%3D482" TargetMode="External"/><Relationship Id="rId3" Type="http://schemas.openxmlformats.org/officeDocument/2006/relationships/hyperlink" Target="http://www.consultant.ru/cons/cgi/online.cgi?rnd=26E1DFF2A116FFD751D521AF42B241BA&amp;req=doc&amp;base=LAW&amp;n=301011&amp;REFFIELD=134&amp;REFDST=864&amp;REFDOC=324065&amp;REFBASE=LAW&amp;stat=refcode%3D16876%3Bindex%3D482" TargetMode="External"/><Relationship Id="rId4" Type="http://schemas.openxmlformats.org/officeDocument/2006/relationships/hyperlink" Target="http://www.consultant.ru/cons/cgi/online.cgi?rnd=26E1DFF2A116FFD751D521AF42B241BA&amp;req=doc&amp;base=LAW&amp;n=301011&amp;dst=2579&amp;fld=134&amp;REFFIELD=134&amp;REFDST=864&amp;REFDOC=324065&amp;REFBASE=LAW&amp;stat=refcode%3D16610%3Bdstident%3D2579%3Bindex%3D482" TargetMode="External"/><Relationship Id="rId5" Type="http://schemas.openxmlformats.org/officeDocument/2006/relationships/hyperlink" Target="http://www.consultant.ru/cons/cgi/online.cgi?rnd=26E1DFF2A116FFD751D521AF42B241BA&amp;req=doc&amp;base=LAW&amp;n=301011&amp;dst=2579&amp;fld=134&amp;REFFIELD=134&amp;REFDST=864&amp;REFDOC=324065&amp;REFBASE=LAW&amp;stat=refcode%3D16610%3Bdstident%3D2579%3Bindex%3D482" TargetMode="External"/><Relationship Id="rId6" Type="http://schemas.openxmlformats.org/officeDocument/2006/relationships/hyperlink" Target="http://www.consultant.ru/cons/cgi/online.cgi?rnd=26E1DFF2A116FFD751D521AF42B241BA&amp;req=doc&amp;base=LAW&amp;n=312579&amp;dst=11034&amp;fld=134&amp;REFFIELD=134&amp;REFDST=864&amp;REFDOC=324065&amp;REFBASE=LAW&amp;stat=refcode%3D16610%3Bdstident%3D11034%3Bindex%3D482" TargetMode="External"/><Relationship Id="rId7" Type="http://schemas.openxmlformats.org/officeDocument/2006/relationships/hyperlink" Target="http://www.consultant.ru/cons/cgi/online.cgi?rnd=26E1DFF2A116FFD751D521AF42B241BA&amp;req=doc&amp;base=LAW&amp;n=301011&amp;dst=100464&amp;fld=134&amp;REFFIELD=134&amp;REFDST=864&amp;REFDOC=324065&amp;REFBASE=LAW&amp;stat=refcode%3D16610%3Bdstident%3D100464%3Bindex%3D482" TargetMode="External"/><Relationship Id="rId8" Type="http://schemas.openxmlformats.org/officeDocument/2006/relationships/hyperlink" Target="http://www.consultant.ru/cons/cgi/online.cgi?rnd=26E1DFF2A116FFD751D521AF42B241BA&amp;req=doc&amp;base=LAW&amp;n=301011&amp;dst=1657&amp;fld=134&amp;REFFIELD=134&amp;REFDST=864&amp;REFDOC=324065&amp;REFBASE=LAW&amp;stat=refcode%3D16610%3Bdstident%3D1657%3Bindex%3D482" TargetMode="External"/><Relationship Id="rId9" Type="http://schemas.openxmlformats.org/officeDocument/2006/relationships/hyperlink" Target="http://www.consultant.ru/cons/cgi/online.cgi?rnd=26E1DFF2A116FFD751D521AF42B241BA&amp;req=doc&amp;base=LAW&amp;n=301011&amp;dst=2781&amp;fld=134&amp;REFFIELD=134&amp;REFDST=864&amp;REFDOC=324065&amp;REFBASE=LAW&amp;stat=refcode%3D16610%3Bdstident%3D2781%3Bindex%3D48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6:00Z</dcterms:created>
  <dc:creator>Марина_Ц</dc:creator>
  <dc:description/>
  <cp:keywords/>
  <dc:language>en-US</dc:language>
  <cp:lastModifiedBy>Мария</cp:lastModifiedBy>
  <cp:lastPrinted>2018-03-26T14:07:00Z</cp:lastPrinted>
  <dcterms:modified xsi:type="dcterms:W3CDTF">2020-08-06T07:26:00Z</dcterms:modified>
  <cp:revision>32</cp:revision>
  <dc:subject/>
  <dc:title>РОССИЙСКАЯ   ФЕДЕРАЦИЯ</dc:title>
</cp:coreProperties>
</file>