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30.04.2020 № 40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05» ноября 2019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 изменениями, внесенными решениями совета депутатов Красноборского городского поселения Тосненского района Ленинградской области от 23.06.2017 № 140, зарегистрированными Главным управлением Министерства юстиции Российской Федерации по Ленинградской области 29 августа 2017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0000002017011; от 26.06.2018 № 152, зарегистрированными Главным управлением Министерства юстиции Российской Федерации по Ленинградской области 27 июля 2018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47517101201800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звание изложить в следующей редакции: «Устав Красноборское городского поселения Тоснен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части 1, 2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Наименование муниципального образования – Красноборское городское поселение Тосненского муниципального района Ленинградской области (далее – Красноборское городское поселение, поселение, муниципальное образова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кращенная форма наименования – Красноборское городское поселение, Красноборское городское поселение Тосненского района Ленинградской области. Использование сокращенной формы наименования поселения допускаетс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при упоминании поселения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в пункте 5 части 1 статьи 3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ункт 20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0) </w:t>
      </w:r>
      <w:r>
        <w:rPr>
          <w:rStyle w:val="Blk"/>
          <w:sz w:val="24"/>
          <w:szCs w:val="24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5. пункт 22 части 1 статьи 3 изложить в следующей редакции:</w:t>
      </w:r>
    </w:p>
    <w:p>
      <w:pPr>
        <w:pStyle w:val="Normal"/>
        <w:ind w:firstLine="708"/>
        <w:jc w:val="both"/>
        <w:rPr>
          <w:rStyle w:val="Blk"/>
          <w:rFonts w:ascii="Verdana" w:hAnsi="Verdana" w:cs="Verdana"/>
          <w:sz w:val="24"/>
          <w:szCs w:val="24"/>
        </w:rPr>
      </w:pPr>
      <w:r>
        <w:rPr>
          <w:rStyle w:val="Blk"/>
          <w:sz w:val="24"/>
          <w:szCs w:val="24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sz w:val="24"/>
          <w:szCs w:val="24"/>
        </w:rPr>
        <w:t>выдача градостроительного плана земельного участка, расположенного в границах поселения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ведомлении</w:t>
        </w:r>
      </w:hyperlink>
      <w:r>
        <w:rPr>
          <w:rStyle w:val="Blk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Style w:val="Blk"/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авилами</w:t>
        </w:r>
      </w:hyperlink>
      <w:r>
        <w:rPr>
          <w:rStyle w:val="Blk"/>
          <w:sz w:val="24"/>
          <w:szCs w:val="24"/>
        </w:rPr>
        <w:t xml:space="preserve"> землепользования и застройк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документацией</w:t>
        </w:r>
      </w:hyperlink>
      <w:r>
        <w:rPr>
          <w:rStyle w:val="Blk"/>
          <w:sz w:val="24"/>
          <w:szCs w:val="24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Blk"/>
          <w:sz w:val="24"/>
          <w:szCs w:val="24"/>
        </w:rPr>
        <w:t xml:space="preserve"> Российской Федерации;»;</w:t>
      </w:r>
    </w:p>
    <w:p>
      <w:pPr>
        <w:pStyle w:val="Normal"/>
        <w:ind w:firstLine="708"/>
        <w:jc w:val="both"/>
        <w:rPr/>
      </w:pPr>
      <w:r>
        <w:rPr>
          <w:rStyle w:val="Blk"/>
          <w:sz w:val="24"/>
          <w:szCs w:val="24"/>
        </w:rPr>
        <w:t>1.6.   дополнить статьей 1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татья 11.1. Староста сельского населенного пунк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рок полномочий старосты сельского населенного пункта составляет 5 (пять) лет.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часть 2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Публичные слушания проводятся по инициативе населения, совета депутатов, главы поселения или главы администрации, осуществляющего свои полномочия на основе контракт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часть 3 статьи 14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3. Публичные слушания, проводимые по инициативе населения или совета депутатов, назначаются советом депутатов, а по инициативе главы поселения или главы администрации, осуществляющего свои полномочия на основе контракта - главой поселения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в абзаце 1 части 5 статьи 14 слова «по проектам и вопросам, указанным в части 3 статьи 28 Федерального закона от 06 октября 2003 года № 131-ФЗ» исключи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0. в пункте 3 части 6 статьи 21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часть 7 статьи 2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7. Депутат совета депутатов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совета депутатов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2. часть 4 статьи 2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Глава поселения осуществляет свои полномочия на постоянной основе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часть 1 статьи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Глава Красноборского городского поселения избирается депутатами из состава вновь избранного совета депутатов сроком на пять лет открытым голосованием и исполняет свои полномочия на постоянной основе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4. в пункте 12 части 1 статьи 28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5. в пункте 11 части 9 статьи 31 слова «частями 3, 4, 5, 6.2, 7, 7.1, 7.2» заменить словами «частями 3, 3.1-1, 5, 6.2, 7, 7.2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6. в части 1 статьи 38 после слова «является» дополнить словом «перв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А.В. Канце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26E1DFF2A116FFD751D521AF42B241BA&amp;req=doc&amp;base=LAW&amp;n=301011&amp;dst=306&amp;fld=134&amp;REFFIELD=134&amp;REFDST=864&amp;REFDOC=324065&amp;REFBASE=LAW&amp;stat=refcode%3D16876%3Bdstident%3D306%3Bindex%3D482" TargetMode="External"/><Relationship Id="rId3" Type="http://schemas.openxmlformats.org/officeDocument/2006/relationships/hyperlink" Target="http://www.consultant.ru/cons/cgi/online.cgi?rnd=26E1DFF2A116FFD751D521AF42B241BA&amp;req=doc&amp;base=LAW&amp;n=301011&amp;REFFIELD=134&amp;REFDST=864&amp;REFDOC=324065&amp;REFBASE=LAW&amp;stat=refcode%3D16876%3Bindex%3D482" TargetMode="External"/><Relationship Id="rId4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5" Type="http://schemas.openxmlformats.org/officeDocument/2006/relationships/hyperlink" Target="http://www.consultant.ru/cons/cgi/online.cgi?rnd=26E1DFF2A116FFD751D521AF42B241BA&amp;req=doc&amp;base=LAW&amp;n=301011&amp;dst=2579&amp;fld=134&amp;REFFIELD=134&amp;REFDST=864&amp;REFDOC=324065&amp;REFBASE=LAW&amp;stat=refcode%3D16610%3Bdstident%3D2579%3Bindex%3D482" TargetMode="External"/><Relationship Id="rId6" Type="http://schemas.openxmlformats.org/officeDocument/2006/relationships/hyperlink" Target="http://www.consultant.ru/cons/cgi/online.cgi?rnd=26E1DFF2A116FFD751D521AF42B241BA&amp;req=doc&amp;base=LAW&amp;n=312579&amp;dst=11034&amp;fld=134&amp;REFFIELD=134&amp;REFDST=864&amp;REFDOC=324065&amp;REFBASE=LAW&amp;stat=refcode%3D16610%3Bdstident%3D11034%3Bindex%3D482" TargetMode="External"/><Relationship Id="rId7" Type="http://schemas.openxmlformats.org/officeDocument/2006/relationships/hyperlink" Target="http://www.consultant.ru/cons/cgi/online.cgi?rnd=26E1DFF2A116FFD751D521AF42B241BA&amp;req=doc&amp;base=LAW&amp;n=301011&amp;dst=100464&amp;fld=134&amp;REFFIELD=134&amp;REFDST=864&amp;REFDOC=324065&amp;REFBASE=LAW&amp;stat=refcode%3D16610%3Bdstident%3D100464%3Bindex%3D482" TargetMode="External"/><Relationship Id="rId8" Type="http://schemas.openxmlformats.org/officeDocument/2006/relationships/hyperlink" Target="http://www.consultant.ru/cons/cgi/online.cgi?rnd=26E1DFF2A116FFD751D521AF42B241BA&amp;req=doc&amp;base=LAW&amp;n=301011&amp;dst=1657&amp;fld=134&amp;REFFIELD=134&amp;REFDST=864&amp;REFDOC=324065&amp;REFBASE=LAW&amp;stat=refcode%3D16610%3Bdstident%3D1657%3Bindex%3D482" TargetMode="External"/><Relationship Id="rId9" Type="http://schemas.openxmlformats.org/officeDocument/2006/relationships/hyperlink" Target="http://www.consultant.ru/cons/cgi/online.cgi?rnd=26E1DFF2A116FFD751D521AF42B241BA&amp;req=doc&amp;base=LAW&amp;n=301011&amp;dst=2781&amp;fld=134&amp;REFFIELD=134&amp;REFDST=864&amp;REFDOC=324065&amp;REFBASE=LAW&amp;stat=refcode%3D16610%3Bdstident%3D2781%3Bindex%3D4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Марина_Ц</dc:creator>
  <dc:description/>
  <cp:keywords/>
  <dc:language>en-US</dc:language>
  <cp:lastModifiedBy>1</cp:lastModifiedBy>
  <cp:lastPrinted>2020-02-29T12:25:00Z</cp:lastPrinted>
  <dcterms:modified xsi:type="dcterms:W3CDTF">2020-05-15T12:47:00Z</dcterms:modified>
  <cp:revision>39</cp:revision>
  <dc:subject/>
  <dc:title>РОССИЙСКАЯ   ФЕДЕРАЦИЯ</dc:title>
</cp:coreProperties>
</file>