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ДЕПУТАТ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АСНОБОРСКОГО ГОРОД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СНЕНСКОГО РАЙОНА ЛЕНИНГРАД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ТЬЕГО СОЗЫВ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rPr/>
      </w:pPr>
      <w:r>
        <w:rPr/>
        <w:t xml:space="preserve">30.01.2019 № 169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670" w:leader="none"/>
        </w:tabs>
        <w:ind w:right="4392" w:hanging="0"/>
        <w:jc w:val="both"/>
        <w:rPr/>
      </w:pPr>
      <w:r>
        <w:rPr/>
        <w:t>О безвозмездной передаче муниципального имущества в сфере водоснабжения и водоотведения из муниципальной собственности Красноборского городского поселения Тосненского района Ленинградской области в государственную собственность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В соответствии с частью 11 статьи 154 Федерального закона от 22.08.2004 № 122-ФЗ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, в целях реализации Закона Ленинградской области от 29.12.2015 № 153-оз «</w:t>
      </w:r>
      <w:r>
        <w:rPr>
          <w:spacing w:val="2"/>
          <w:shd w:fill="FFFFFF" w:val="clear"/>
        </w:rPr>
        <w:t>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"Об отдельных вопросах местного значения сельских поселений Ленинградской области"</w:t>
      </w:r>
      <w:r>
        <w:rPr/>
        <w:t>» совет депутатов Красноборского городского поселения Тосненского района Ленинградской обла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ШИЛ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1. Утвердить перечень имущества, предлагаемого к передаче из муниципальной собственности Красноборского городского поселения Тосненского района Ленинградской области в государственную собственность Ленинградской области,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2. Передать безвозмездно из муниципальной собственности Красноборского городского поселения Тосненского района Ленинградской области в государственную собственность Ленинградской области имущество, необходимое для реализации полномочий в сфере водоснабжения и водоотведения, в соответствии с перечнем, указанным в пункте 1 настоящего реш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3. Администрации Красноборского городского поселения Тосненск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Красноборского городского поселения Тосненск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вступает в силу с момента его принятия.     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главу администрации</w:t>
      </w:r>
      <w:r>
        <w:rPr>
          <w:rFonts w:eastAsia="Calibri"/>
          <w:lang w:eastAsia="en-US"/>
        </w:rPr>
        <w:t xml:space="preserve"> Красноборского городского поселения Тосненского района Ленинград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             </w:t>
      </w:r>
      <w:r>
        <w:rPr/>
        <w:t>Глава Красноборского городского поселения                                               А.В. Канцерев</w:t>
      </w:r>
      <w:r>
        <w:br w:type="page"/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Красноборского городского поселения    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Тосненского района Ленинградской области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от 30.01.2019 № 169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муниципального недвижимого имущества, предлагаемого к передаче из муниципальной собственности Красноборского городского поселения Тосненского района Ленинградской области в государственную собственность 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227"/>
        <w:gridCol w:w="4880"/>
        <w:gridCol w:w="6521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дивидуализирующ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характеристики имущ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анция водоснабж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енинградская область, Тосненский район,            г.п. Красный Бор, ул. Комсомольская, у д. 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ая площадь 1298 кв.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379 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статочная стоимость:</w:t>
            </w:r>
            <w:r>
              <w:rPr/>
              <w:t xml:space="preserve"> 193 7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анция биологической очистк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енинградская область, Тосненский район,            г.п. Красный Бор, ул. Комсомольская, у д. 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ая площадь 845 кв.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243 0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таточная стоимость: 0,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зервуар запаса вод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енинградская область, Тосненский район,            г.п. Красный Бор, ул. Комсомольская, у д. 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ъем 150 куб.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54 55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таточная стоимость: 0,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зервуар запаса вод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енинградская область, Тосненский район,            г.п. Красный Бор, ул. Комсомольская, у д. 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ъем 150 куб.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54 55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таточная стоимость: 0,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анция перекачк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енинградская область, Тосненский район,            г.п. Красный Бор, ул. Комсомольская, у д. 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ая площадь 20 кв.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99 8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таточная стоимость: 0,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ти водоснабж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Ленинградская область, Тосненский район,            г.п. Красный Бор,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Комсомольская,             д. 27/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тяженность 220 п.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40 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таточная стоимость:</w:t>
            </w:r>
            <w:r>
              <w:rPr/>
              <w:t xml:space="preserve"> 36 8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227"/>
        <w:gridCol w:w="4880"/>
        <w:gridCol w:w="65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одопровод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енинградская область, Тосненский район,            г.п. Красный Бор, ул. Комсомольская, у д. 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тяженность 200 п.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47 8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таточная стоимость:</w:t>
            </w:r>
            <w:r>
              <w:rPr/>
              <w:t xml:space="preserve"> 5 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одопровод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Ленинградская область, Тосненский район,            г.п. Красный Бор,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Комсомольская,             д. 27/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тяженность 250 п.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40 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таточная стоимость: 0,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нешние сети водопрово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енинградская область, Тосненский район, нп Красный Бор, пр. Советский, д. 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тяженность 3300 п.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124 9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таточная стоимость: 0,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нешние сети водопрово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Ленинградская область, Тосненский район,            г.п. Красный Бор,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Комсомольская,             д. 27/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тяженность 2000 п.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156 9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таточная стоимость:</w:t>
            </w:r>
            <w:r>
              <w:rPr/>
              <w:t xml:space="preserve"> 81 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ружные сети водопрово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енинградская область, Тосненский район,            г.п. Красный Бор, ул. Комсомольская, д. 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тяженность 150 п.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27 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таточная стоимость: 0,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одопровод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енинградская область, Тосненский район,            г.п. Красный Бор, от ул. 9-я дорога, д. 1 до пр. Советский, д. 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тяженность 1500 п.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77 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таточная стоимость: 0,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порная канализац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енинградская область, Тосненский район,            г.п. Красный Бор, от ул. 9-я дорога, д. 1 до пр. Советский, д. 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25 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таточная стоимость:</w:t>
            </w:r>
            <w:r>
              <w:rPr/>
              <w:t xml:space="preserve"> 20 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ти канализ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енинградская область, Тосненский район,            г.п. Красный Бор, ул. Комсомольская, д. 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тяженность 180 п.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32 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таточная стоимость:</w:t>
            </w:r>
            <w:r>
              <w:rPr/>
              <w:t xml:space="preserve"> 29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нализац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енинградская область, Тосненский район,            г.п. Красный Бор, от пр. Советский, д. 47 до ул. Комсомольская, д. 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тяженность 320 п.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16 3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таточная стоимость: 0,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ти канализ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енинградская область, Тосненский район,            г.п. Красный Бор, ул. Комсомольская, д. 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тяженность 156 п.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103 9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таточная стоимость: 0,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227"/>
        <w:gridCol w:w="4880"/>
        <w:gridCol w:w="65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нешние сети водоснабж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енинградская область, Тосненский район,            г.п. Красный Бор, от ул. Комсомольская, д. 20 до ул. Комсомольская, д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тяженность 880 п.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56 4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таточная стоимость: 0,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ть водопроводна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енинградская область, Тосненский район,            г.п. Красный Бор, ул. Комсомольская, д.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тяженность 170 п.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77 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таточная стоимость:</w:t>
            </w:r>
            <w:r>
              <w:rPr/>
              <w:t xml:space="preserve"> 38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ружные сети водопрово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енинградская область, Тосненский район,            г.п. Красный Бор, ул. Комсомольская, д. 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тяженность 80 п.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3 7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таточная стоимость:</w:t>
            </w:r>
            <w:r>
              <w:rPr/>
              <w:t xml:space="preserve"> 2 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ртезианская скважина № 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енинградская область, Тосненский р-н, нп Красный Бор, пересечение ул. Культуры и ул. Вокзальн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11 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таточная стоимость: 0,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ртезианская скважина № 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енинградская область, Тосненский р-н, нп Красный Бор, пересечение ул. Культуры и ул. Вокзальн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28 5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таточная стоимость: 0,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дание насосной станции над  артезианской скважиной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7000, Ленинградская область, Тосненский район, г.п. Красный Бор, пересечение                       ул. Культуры и ул.Вокзальн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ежилое здание, одноэтажное, общей площадью 17,5 кв.м, кадастровый  номер: 47:26:0000000:2743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словный номер: 47-78-29/069/2005-05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в. №: 147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видетельство  о государственной регистрации права 78-АГ 082709, запись регистрации № 47-78-29/089/2007-037                        от 12.12.20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126 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таточная стоимость: 0,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зервуар запаса вод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енинградская область, Тосненский район,            г.п. Красный Бор, ул. Комсомольская, у д. 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ъем 420 куб.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15274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таточная стоимость: 0,01</w:t>
            </w:r>
          </w:p>
        </w:tc>
      </w:tr>
      <w:tr>
        <w:trPr>
          <w:trHeight w:val="1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одец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Ленинградская область, Тосненский район, г.п. Красный Бор,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Бадаевская, д. 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ая площадь 0,7 кв.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9 1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таточная стоимость:</w:t>
            </w:r>
            <w:r>
              <w:rPr/>
              <w:t xml:space="preserve"> 2 817</w:t>
            </w:r>
          </w:p>
        </w:tc>
      </w:tr>
      <w:tr>
        <w:trPr>
          <w:trHeight w:val="1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одец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Ленинградская область, Тосненский район, г.п. Красный Бор,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. Энгельса, д. 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строенная площадь 1,9 кв.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9 1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таточная стоимость:</w:t>
            </w:r>
            <w:r>
              <w:rPr/>
              <w:t xml:space="preserve"> 2 817</w:t>
            </w:r>
          </w:p>
        </w:tc>
      </w:tr>
      <w:tr>
        <w:trPr>
          <w:trHeight w:val="1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одец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Ленинградская область, Тосненский район, г.п. Красный Бор,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ул. Полярная, д.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строенная площадь 2,2 кв.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9 1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таточная стоимость:</w:t>
            </w:r>
            <w:r>
              <w:rPr/>
              <w:t xml:space="preserve"> 2 817</w:t>
            </w:r>
          </w:p>
        </w:tc>
      </w:tr>
      <w:tr>
        <w:trPr>
          <w:trHeight w:val="1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одец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Ленинградская область, Тосненский район, г.п. Красный Бор,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Вокзальная, д. 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Застроенная площадь 1,6 кв.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9 1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таточная стоимость:</w:t>
            </w:r>
            <w:r>
              <w:rPr/>
              <w:t xml:space="preserve"> 2 817</w:t>
            </w:r>
          </w:p>
        </w:tc>
      </w:tr>
      <w:tr>
        <w:trPr>
          <w:trHeight w:val="1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одец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Ленинградская область, Тосненский район, г.п. Красный Бор,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. Советский, д. 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9 1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статочная стоимость:</w:t>
            </w:r>
            <w:r>
              <w:rPr/>
              <w:t xml:space="preserve"> 2 817</w:t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одец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Ленинградская область, Тосненский район, г.п. Красный Бор,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Культуры, д. 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Застроенная площадь 2,1 кв.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9 1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таточная стоимость:</w:t>
            </w:r>
            <w:r>
              <w:rPr/>
              <w:t xml:space="preserve"> 2 817</w:t>
            </w:r>
          </w:p>
        </w:tc>
      </w:tr>
      <w:tr>
        <w:trPr>
          <w:trHeight w:val="1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одец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Ленинградская область, Тосненский район, г.п. Красный Бор,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. Советский, д. 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Застроенная площадь 4,3 кв.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9 1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статочная стоимость:</w:t>
            </w:r>
            <w:r>
              <w:rPr/>
              <w:t xml:space="preserve"> 2 8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одец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Ленинградская область, Тосненский район, г.п. Красный Бор,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. Советский, д. 1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Застроенная площадь 0,6 к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9 1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статочная стоимость:</w:t>
            </w:r>
            <w:r>
              <w:rPr/>
              <w:t xml:space="preserve"> 2 817</w:t>
            </w:r>
          </w:p>
        </w:tc>
      </w:tr>
      <w:tr>
        <w:trPr>
          <w:trHeight w:val="1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одец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Ленинградская область, Тосненский район, г.п. Красный Бор,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. Карла Маркса, д. 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Застроенная площадь 1,6 кв.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9 1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статочная стоимость:</w:t>
            </w:r>
            <w:r>
              <w:rPr/>
              <w:t xml:space="preserve"> 2 8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одец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енинградская область, Тосненский район, г.п. Красный Бор,          Московская дорога, д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9 1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статочная стоимость:</w:t>
            </w:r>
            <w:r>
              <w:rPr/>
              <w:t xml:space="preserve"> 2 817</w:t>
            </w:r>
          </w:p>
        </w:tc>
      </w:tr>
      <w:tr>
        <w:trPr>
          <w:trHeight w:val="1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одец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Ленинградская область, Тосненский район, г.п. Красный Бор,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. Большой, д. 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Застроенная площадь 4,6 кв.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9 1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статочная стоимость:</w:t>
            </w:r>
            <w:r>
              <w:rPr/>
              <w:t xml:space="preserve"> 2 817</w:t>
            </w:r>
          </w:p>
        </w:tc>
      </w:tr>
      <w:tr>
        <w:trPr>
          <w:trHeight w:val="1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одец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Ленинградская область, Тосненский район, г.п. Красный Бор,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Дзержинского, д. 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Застроенная площадь 1,5 кв.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9 1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статочная стоимость:</w:t>
            </w:r>
            <w:r>
              <w:rPr/>
              <w:t xml:space="preserve"> 2 817</w:t>
            </w:r>
          </w:p>
        </w:tc>
      </w:tr>
      <w:tr>
        <w:trPr>
          <w:trHeight w:val="1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одец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Ленинградская область, Тосненский район, г.п. Красный Бор,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10-я дорога, д. 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площадь 1,4 кв.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9 1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статочная стоимость:</w:t>
            </w:r>
            <w:r>
              <w:rPr/>
              <w:t xml:space="preserve"> 2 817</w:t>
            </w:r>
          </w:p>
        </w:tc>
      </w:tr>
      <w:tr>
        <w:trPr>
          <w:trHeight w:val="1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одец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Ленинградская область, Тосненский район, г.п. Красный Бор,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4-я дорога, д. 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9 1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статочная стоимость:</w:t>
            </w:r>
            <w:r>
              <w:rPr/>
              <w:t xml:space="preserve"> 2 817</w:t>
            </w:r>
          </w:p>
        </w:tc>
      </w:tr>
      <w:tr>
        <w:trPr>
          <w:trHeight w:val="1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одец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Ленинградская область, Тосненский район, г.п. Красный Бор,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ул. Малая Новая, д. 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площадь 1,5 кв.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9 1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статочная стоимость:</w:t>
            </w:r>
            <w:r>
              <w:rPr/>
              <w:t xml:space="preserve"> 2 8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одец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Ленинградская область, Тосненский район, г.п. Красный Бор,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. Гагарина, д. 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площадь 2,0 кв.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9 1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статочная стоимость:</w:t>
            </w:r>
            <w:r>
              <w:rPr/>
              <w:t xml:space="preserve"> 2 8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одец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Ленинградская область, Тосненский район, г.п. Красный Бор,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р. Мишкино, д. 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площадь 0,8 кв.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9 1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статочная стоимость:</w:t>
            </w:r>
            <w:r>
              <w:rPr/>
              <w:t xml:space="preserve"> 2 817</w:t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одец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Ленинградская область, Тосненский район, г.п. Красный Бор,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р. Мишкино, д. 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9 1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статочная стоимость:</w:t>
            </w:r>
            <w:r>
              <w:rPr/>
              <w:t xml:space="preserve"> 2 8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одец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Ленинградская область, Тосненский район, г.п. Красный Бор,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. Советский, д. 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9 1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статочная стоимость:</w:t>
            </w:r>
            <w:r>
              <w:rPr/>
              <w:t xml:space="preserve"> 2 8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одец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Ленинградская область, Тосненский район, г.п. Красный Бор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р. Феклистово, д. 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Застроенная площадь 1,9 кв.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лансовая стоимость:</w:t>
            </w:r>
            <w:r>
              <w:rPr/>
              <w:t xml:space="preserve"> 9 1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статочная стоимость:</w:t>
            </w:r>
            <w:r>
              <w:rPr/>
              <w:t xml:space="preserve"> 2 8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муниципального движимого имущества, предлагаемого к передаче из муниципальной собственности Красноборского городского поселения Тосненского района Ленинградской области в государственную собственность Ленинград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227"/>
        <w:gridCol w:w="4880"/>
        <w:gridCol w:w="65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Водоразборная колонка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енинградская область, Тосненский район,            г.п. Красный Бо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18 шту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Балансовая стоимость: 0,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таточная стоимость: 0,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567" w:right="70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right="23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6:00Z</dcterms:created>
  <dc:creator>**</dc:creator>
  <dc:description/>
  <cp:keywords/>
  <dc:language>en-US</dc:language>
  <cp:lastModifiedBy>Platonova</cp:lastModifiedBy>
  <cp:lastPrinted>2019-04-12T16:07:00Z</cp:lastPrinted>
  <dcterms:modified xsi:type="dcterms:W3CDTF">2019-04-12T13:09:00Z</dcterms:modified>
  <cp:revision>34</cp:revision>
  <dc:subject/>
  <dc:title>ЛЕНИНГРАДСКАЯ ОБЛАСТЬ</dc:title>
</cp:coreProperties>
</file>