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9 № 1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4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труктуры администрац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удовым кодексом РФ,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Уставом администрации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5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567" w:right="82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труктуру администрации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left="567" w:right="82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совета депутатов Красноборского городского поселения Тосненского района Ленинградской области от 03.09.2019 № 185 «Об утверждении структуры администрац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23.01.2020 года.</w:t>
      </w:r>
    </w:p>
    <w:p>
      <w:pPr>
        <w:pStyle w:val="Normal"/>
        <w:spacing w:lineRule="auto" w:line="240" w:before="0" w:after="0"/>
        <w:ind w:left="567" w:right="82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67" w:righ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>А.В. Канцерев</w: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10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шению совета депутатов Красноборского городского поселения Тосненского района Ленинградской области от 22.11.2019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194945</wp:posOffset>
                </wp:positionV>
                <wp:extent cx="2066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5.3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251460</wp:posOffset>
                </wp:positionV>
                <wp:extent cx="521970" cy="63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323.55pt;margin-top:1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40005</wp:posOffset>
                </wp:positionV>
                <wp:extent cx="1062990" cy="92837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9.05pt;margin-top: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6260</wp:posOffset>
                </wp:positionH>
                <wp:positionV relativeFrom="paragraph">
                  <wp:posOffset>133350</wp:posOffset>
                </wp:positionV>
                <wp:extent cx="258445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специалист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вопросам по учета и распределения жилья, содействия опеке и попечительству, управления муницип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53.95pt;mso-wrap-distance-left:9.05pt;mso-wrap-distance-right:9.05pt;mso-wrap-distance-top:0pt;mso-wrap-distance-bottom:0pt;margin-top:10.5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специалист 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вопросам по учета и распределения жилья, содействия опеке и попечительству, управления муниципаль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668655</wp:posOffset>
                </wp:positionV>
                <wp:extent cx="358140" cy="30924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2.8pt;margin-top:5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659130</wp:posOffset>
                </wp:positionV>
                <wp:extent cx="442595" cy="31877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45pt;margin-top:5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1298575</wp:posOffset>
                </wp:positionV>
                <wp:extent cx="527050" cy="63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4.95pt;margin-top:10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3223895</wp:posOffset>
                </wp:positionH>
                <wp:positionV relativeFrom="paragraph">
                  <wp:posOffset>2403475</wp:posOffset>
                </wp:positionV>
                <wp:extent cx="13970" cy="1383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3024505</wp:posOffset>
                </wp:positionV>
                <wp:extent cx="20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377698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42510</wp:posOffset>
                </wp:positionH>
                <wp:positionV relativeFrom="paragraph">
                  <wp:posOffset>595630</wp:posOffset>
                </wp:positionV>
                <wp:extent cx="6477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5480685</wp:posOffset>
                </wp:positionH>
                <wp:positionV relativeFrom="paragraph">
                  <wp:posOffset>111125</wp:posOffset>
                </wp:positionV>
                <wp:extent cx="28575" cy="2913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927735</wp:posOffset>
                </wp:positionV>
                <wp:extent cx="1905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7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5480685</wp:posOffset>
                </wp:positionH>
                <wp:positionV relativeFrom="paragraph">
                  <wp:posOffset>111125</wp:posOffset>
                </wp:positionV>
                <wp:extent cx="171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1652905</wp:posOffset>
                </wp:positionV>
                <wp:extent cx="2000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5499735</wp:posOffset>
                </wp:positionH>
                <wp:positionV relativeFrom="paragraph">
                  <wp:posOffset>2272030</wp:posOffset>
                </wp:positionV>
                <wp:extent cx="228600" cy="10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5499735</wp:posOffset>
                </wp:positionH>
                <wp:positionV relativeFrom="paragraph">
                  <wp:posOffset>3034030</wp:posOffset>
                </wp:positionV>
                <wp:extent cx="200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2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08280</wp:posOffset>
                </wp:positionV>
                <wp:extent cx="2639060" cy="433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Начальник финансово-экономического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4.15pt;mso-wrap-distance-left:9.05pt;mso-wrap-distance-right:9.05pt;mso-wrap-distance-top:0pt;mso-wrap-distance-bottom:0pt;margin-top:16.4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Начальник финансово-экономического отдел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962025</wp:posOffset>
                </wp:positionV>
                <wp:extent cx="1097915" cy="675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(бухгалтер-касси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53.2pt;mso-wrap-distance-left:9.05pt;mso-wrap-distance-right:9.05pt;mso-wrap-distance-top:0pt;mso-wrap-distance-bottom:0pt;margin-top:75.7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(бухгалтер-касс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000125</wp:posOffset>
                </wp:positionV>
                <wp:extent cx="942340" cy="533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pt;mso-wrap-distance-left:9.05pt;mso-wrap-distance-right:9.05pt;mso-wrap-distance-top:0pt;mso-wrap-distance-bottom:0pt;margin-top:78.7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ragraph">
                  <wp:posOffset>693420</wp:posOffset>
                </wp:positionV>
                <wp:extent cx="2186305" cy="5753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по вопросам делопроизводства, кадрам и нотари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45.3pt;mso-wrap-distance-left:9.05pt;mso-wrap-distance-right:9.05pt;mso-wrap-distance-top:0pt;mso-wrap-distance-bottom:0pt;margin-top:54.6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по вопросам делопроизводства, кадрам и нотари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109855</wp:posOffset>
                </wp:positionV>
                <wp:extent cx="1603375" cy="11950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95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вопросам архитектуры, градо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94.1pt;mso-wrap-distance-left:9.05pt;mso-wrap-distance-right:9.05pt;mso-wrap-distance-top:0pt;mso-wrap-distance-bottom:0pt;margin-top:8.6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 вопросам архитектуры, градо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819275</wp:posOffset>
                </wp:positionV>
                <wp:extent cx="1412875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6.5pt;mso-wrap-distance-left:9.05pt;mso-wrap-distance-right:9.05pt;mso-wrap-distance-top:0pt;mso-wrap-distance-bottom:0pt;margin-top:143.2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3613785</wp:posOffset>
                </wp:positionV>
                <wp:extent cx="1432560" cy="4527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муниц.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5.65pt;mso-wrap-distance-left:9.05pt;mso-wrap-distance-right:9.05pt;mso-wrap-distance-top:0pt;mso-wrap-distance-bottom:0pt;margin-top:284.5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муниц.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821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1">
                <wp:simplePos x="0" y="0"/>
                <wp:positionH relativeFrom="column">
                  <wp:posOffset>6658610</wp:posOffset>
                </wp:positionH>
                <wp:positionV relativeFrom="paragraph">
                  <wp:posOffset>3017520</wp:posOffset>
                </wp:positionV>
                <wp:extent cx="6350" cy="206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237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2460</wp:posOffset>
                </wp:positionH>
                <wp:positionV relativeFrom="paragraph">
                  <wp:posOffset>1880870</wp:posOffset>
                </wp:positionV>
                <wp:extent cx="2207895" cy="711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к по вопросам межведомственного взаимодействия и налогообложению (не муниц.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6pt;mso-wrap-distance-left:9.05pt;mso-wrap-distance-right:9.05pt;mso-wrap-distance-top:0pt;mso-wrap-distance-bottom:0pt;margin-top:148.1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к по вопросам межведомственного взаимодействия и налогообложению (не муниц.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885</wp:posOffset>
                </wp:positionH>
                <wp:positionV relativeFrom="paragraph">
                  <wp:posOffset>1252220</wp:posOffset>
                </wp:positionV>
                <wp:extent cx="2203450" cy="461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35pt;mso-wrap-distance-left:9.05pt;mso-wrap-distance-right:9.05pt;mso-wrap-distance-top:0pt;mso-wrap-distance-bottom:0pt;margin-top:98.6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885</wp:posOffset>
                </wp:positionH>
                <wp:positionV relativeFrom="paragraph">
                  <wp:posOffset>3217545</wp:posOffset>
                </wp:positionV>
                <wp:extent cx="2240915" cy="285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2.5pt;mso-wrap-distance-left:9.05pt;mso-wrap-distance-right:9.05pt;mso-wrap-distance-top:0pt;mso-wrap-distance-bottom:0pt;margin-top:253.35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528570</wp:posOffset>
                </wp:positionV>
                <wp:extent cx="1423035" cy="6254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ик по вопросам ЖКХ, ГО, ЧС и 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е муниц.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9.25pt;mso-wrap-distance-left:9.05pt;mso-wrap-distance-right:9.05pt;mso-wrap-distance-top:0pt;mso-wrap-distance-bottom:0pt;margin-top:199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хник по вопросам ЖКХ, ГО, ЧС и 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е муниц.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0</wp:posOffset>
                </wp:positionH>
                <wp:positionV relativeFrom="paragraph">
                  <wp:posOffset>2741295</wp:posOffset>
                </wp:positionV>
                <wp:extent cx="2241550" cy="273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е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.5pt;mso-wrap-distance-left:9.05pt;mso-wrap-distance-right:9.05pt;mso-wrap-distance-top:0pt;mso-wrap-distance-bottom:0pt;margin-top:215.85pt;mso-position-vertical-relative:text;margin-left:4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е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7:00Z</dcterms:created>
  <dc:creator>User</dc:creator>
  <dc:description/>
  <cp:keywords/>
  <dc:language>en-US</dc:language>
  <cp:lastModifiedBy>user</cp:lastModifiedBy>
  <cp:lastPrinted>2019-11-14T16:55:00Z</cp:lastPrinted>
  <dcterms:modified xsi:type="dcterms:W3CDTF">2019-12-03T09:53:00Z</dcterms:modified>
  <cp:revision>5</cp:revision>
  <dc:subject/>
  <dc:title/>
</cp:coreProperties>
</file>