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т 14.06.2019 № 182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>
          <w:shd w:fill="FFFFFF" w:val="clear"/>
        </w:rPr>
        <w:t xml:space="preserve">О назначении выборов депутатов совета депутатов </w:t>
      </w:r>
      <w:r>
        <w:rPr/>
        <w:t xml:space="preserve">Красноборского городского поселения Тосненского района Ленинградской области четвертого созы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ями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4, 5 статьи 6 Закона Ленинградской области от 15.03.2012 № 20-ОЗ «</w:t>
      </w:r>
      <w:r>
        <w:rPr>
          <w:spacing w:val="2"/>
          <w:shd w:fill="FFFFFF" w:val="clear"/>
        </w:rPr>
        <w:t xml:space="preserve">О муниципальных выборах в Ленинградской области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 Назначить выборы депутатов совета депутатов Красноборского  городского поселения Тосненского района Ленинградской области четвертого созыва на 08 сентября 2019 года.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2. Опубликовать настоящее решение в газете «Тосненский вестник» не позднее чем </w:t>
      </w:r>
      <w:r>
        <w:rPr>
          <w:shd w:fill="FFFFFF" w:val="clear"/>
        </w:rPr>
        <w:t>через пять дней со дня его принятия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Копию настоящего решения направить в Избирательную комиссию Ленинградской области </w:t>
      </w:r>
      <w:r>
        <w:rPr>
          <w:spacing w:val="2"/>
          <w:shd w:fill="FFFFFF" w:val="clear"/>
        </w:rPr>
        <w:t xml:space="preserve">в течение одних суток со дня официального опубликования настоящего решен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борского городского поселения </w:t>
        <w:tab/>
        <w:tab/>
        <w:tab/>
        <w:tab/>
        <w:t xml:space="preserve">     А.В. Канцер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6E8AB6C164487682C47705AB687BE316E477B26E619F83AF6C8B16F6EF331D885DC4S5R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7:00Z</dcterms:created>
  <dc:creator>Borovikova</dc:creator>
  <dc:description/>
  <cp:keywords/>
  <dc:language>en-US</dc:language>
  <cp:lastModifiedBy>1</cp:lastModifiedBy>
  <cp:lastPrinted>2018-04-12T15:40:00Z</cp:lastPrinted>
  <dcterms:modified xsi:type="dcterms:W3CDTF">2019-06-14T12:21:00Z</dcterms:modified>
  <cp:revision>5</cp:revision>
  <dc:subject/>
  <dc:title>МОДЕЛЬНЫЙ МУНИЦИПАЛЬНЫЙ ПРАВОВОЙ АКТ</dc:title>
</cp:coreProperties>
</file>